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  <w:t>РОСЖЕЛДО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едеральное государственное бюджетное образовательное учреждение</w:t>
        <w:br/>
        <w:t>высшего профессионального образования</w:t>
        <w:br/>
        <w:t>«</w:t>
      </w: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остовский государственный университет путей сообще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  <w:t>ФГБОУ ВПО РГУП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кавказский техникум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лТЖТ – филиал РГУПС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М.Тимо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. Монтаж, ввод в действие и эксплуатация устройств транспортного радиоэлектронного обору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К 01.01 Теоретические основы монтажа, ввода в действие и эксплуатации устройств транспортного радиоэлектрон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02 тема 1.2. Цифровая схем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дактических единиц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210420 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но и одобрено на заседании циклов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210420 Техническая эксплуатация транспортного радиоэлектронного оборудования (на железнодорожном транспорт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 от «_____» _____________ 201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цикловой комисси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менко Т.С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втор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.М. Тимонин</w:t>
      </w:r>
      <w:r>
        <w:rPr>
          <w:rFonts w:cs="Times New Roman" w:ascii="Times New Roman" w:hAnsi="Times New Roman"/>
          <w:sz w:val="28"/>
        </w:rPr>
        <w:t>, преподаватель Владикавказского техникума железнодорожного транспорта (филиал Ростовского государственного университета путей сообщени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Рецензент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ind w:right="-11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1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19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420" w:right="4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793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хем комбинационных цифровых устройств (КЦУ) в заданном базис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рка работоспособности элементов транспортной радиоэлектронной аппа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логических функций различными метод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роение логических схем кодера и декод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работы мультиплексов и демультиплексо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боты сумматоров, применяемых в микропроцессорной техн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работы счетчиков и регист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и исследование элементов транспортного радиоэлектронного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функциональных  (принципиальных) схем аналого-цифрового преобразователя (АЦП) и цифро-аналогового преобразователя (ЦАП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работы устройств передачи и хранения цифровой информации при вводе в действие устройств транспортного радиоэлектронного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работы оперативных и постоянных запоминающих устройств (ОЗУ и ПЗУ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ирование микропроцессорных систем при вводе в действие  устройств транспортного радиоэлектронного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right" w:pos="79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08"/>
          <w:tab w:val="right" w:pos="79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9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о проведению лабораторных работ и практических занятий разработано в соответствии с примерной программой профессионального модуля ПМ.01. </w:t>
      </w:r>
      <w:r>
        <w:rPr>
          <w:rFonts w:cs="Times New Roman" w:ascii="Times New Roman" w:hAnsi="Times New Roman"/>
          <w:i/>
          <w:sz w:val="28"/>
          <w:szCs w:val="28"/>
        </w:rPr>
        <w:t>Монтаж, ввод в действие и эксплуатация устройств транспортного радиоэлектронного оборудования, МДК 01.01 Теоретические основы монтажа, ввода в действие и эксплуатации устройств транспортного радиоэлектронного оборудования, часть 02, тема 1.2. Цифровая схемотехника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Монтаж, ввод в действие и эксплуатация устройств транспортного радиоэлектрон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eastAsia="Arial Unicode MS" w:cs="Arial Unicode MS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1.1. Выполнять работы по монтажу, вводу в действие, демонтажу транспортного радиоэлектронного оборудования, сетей связи и систем передачи данны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eastAsia="Arial Unicode MS" w:cs="Arial Unicode MS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1.3. Производить пусконаладочные работы по вводу в действие транспортного радиоэлектронного оборудования различных видов связи и систем передачи данн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и практические занятия направлены на систематизацию и закрепление теоретических знаний, а также на формирование практического опыта.</w:t>
      </w:r>
    </w:p>
    <w:p>
      <w:pPr>
        <w:pStyle w:val="Normal"/>
        <w:spacing w:before="0" w:after="0"/>
        <w:ind w:right="98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лабораторных работ и практических занятий студент должен уметь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контроль и анализ процесса функционирования цифровых схемотехнических устройств по функциональным схемам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ирать схемы цифровых устройств и проверять их работоспособ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азового уровня СПО примерной программой предусмотрено 28 часов на проведение семи лабораторных работ и пяти практических занятий.</w:t>
      </w:r>
    </w:p>
    <w:p>
      <w:pPr>
        <w:pStyle w:val="Normal"/>
        <w:spacing w:before="0" w:after="0"/>
        <w:ind w:right="98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ка практических занятий составлена с учетом рекомендуемых примерной программой лабораторных работ и практических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вом занятии преподаватель знакомит студентов с рабочим местом, используемым оборудованием, правилами охраны труда при работе в лаборатории, организацией рабочего времени. Студенты допускаются к выполнению работ только после инструктажа по охране труда, с регистрацией в специальном журнале.</w:t>
      </w:r>
    </w:p>
    <w:p>
      <w:pPr>
        <w:pStyle w:val="Normal"/>
        <w:spacing w:before="0" w:after="0"/>
        <w:ind w:right="9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выполнения работы студент составляет отчет в соответствии с требованиями к оформлению технической документации. Формой проверки знаний и умений, полученных в результате выполнения лабораторных работ и практических занятий, является устный зачет по контрольным вопросам, составленным к занятиям, а так же объяснение студентом любого выполненного эксперимента или расчета, соответствие результатов исследований теоретическому материалу, решение не стандартных ситуаций.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ое занятие № 1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роение схем комбинационных цифровых устройств (КЦУ) в заданном базисе</w:t>
      </w:r>
    </w:p>
    <w:p>
      <w:pPr>
        <w:pStyle w:val="Normal"/>
        <w:spacing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ся записывать логические функции разными способами, составлять таблицы истинности, строить схемы комбинационных цифровых устройств в заданном бази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нформации по каналам связи в различные устройства или между узлами (блоками) цифрового устройства осуществляется в цифровой форме, представленной в виде набора двоичных символов «0» и «1» – </w:t>
      </w:r>
      <w:r>
        <w:rPr>
          <w:rFonts w:cs="Times New Roman" w:ascii="Times New Roman" w:hAnsi="Times New Roman"/>
          <w:i/>
          <w:sz w:val="28"/>
          <w:szCs w:val="28"/>
        </w:rPr>
        <w:t>кодовых с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ход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ункция</w:t>
      </w:r>
      <w:r>
        <w:rPr>
          <w:rFonts w:cs="Times New Roman" w:ascii="Times New Roman" w:hAnsi="Times New Roman"/>
          <w:iCs/>
          <w:sz w:val="28"/>
          <w:szCs w:val="28"/>
        </w:rPr>
        <w:t>, являющаяся результатом выполнения операций с входными переменными, назыв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огической (переключательной). </w:t>
      </w:r>
      <w:r>
        <w:rPr>
          <w:rFonts w:cs="Times New Roman" w:ascii="Times New Roman" w:hAnsi="Times New Roman"/>
          <w:sz w:val="28"/>
          <w:szCs w:val="28"/>
        </w:rPr>
        <w:t xml:space="preserve">Устройства, предназначенные для их формирования,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ифровыми устройств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ЦУ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особу ввода и вывода кодовых слов различают ЦУ последовательного, параллельного и смешанного действия. Цифровые устройства, выходной сигнал которых зависит только от входных сигналов, называются комбинационными цифровыми устройствами (КЦУ)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лизация и преобразование связей между логическими переменными осуществляется на основании правил и законов </w:t>
      </w:r>
      <w:r>
        <w:rPr>
          <w:rFonts w:cs="Times New Roman" w:ascii="Times New Roman" w:hAnsi="Times New Roman"/>
          <w:iCs/>
          <w:sz w:val="28"/>
          <w:szCs w:val="28"/>
        </w:rPr>
        <w:t>алгебры логики (булевой алгеб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абл. 1 приведён перечень используемых при записи логического выражения логических операций и функций, их условное обозначение, таблицы истинности, условно-графическое обозначение элемент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/>
      </w:pPr>
      <w:r>
        <w:rPr/>
        <w:t>Функции алгебры логики одного и двух аргументов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1676"/>
        <w:gridCol w:w="510"/>
        <w:gridCol w:w="334"/>
        <w:gridCol w:w="360"/>
        <w:gridCol w:w="360"/>
        <w:gridCol w:w="360"/>
        <w:gridCol w:w="900"/>
        <w:gridCol w:w="1110"/>
        <w:gridCol w:w="1449"/>
      </w:tblGrid>
      <w:tr>
        <w:trPr>
          <w:trHeight w:val="2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значение функции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истинност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значение логического элемента</w:t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полнительн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Л одного арг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емен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менная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а 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а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гическое отрицание; «Н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версия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5560"/>
                                  <a:ext cx="842760" cy="49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5720" y="0"/>
                                    <a:ext cx="316080" cy="49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248760"/>
                                    <a:ext cx="21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8760"/>
                                    <a:ext cx="21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"/>
                                    <a:ext cx="25272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1;top:40;width:1326;height:78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38;top:40;width:497;height:78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36,432" to="1367,432" stroked="t" o:allowincell="t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07,432" to="537,43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1;top:119;width:397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8740</wp:posOffset>
                      </wp:positionV>
                      <wp:extent cx="914400" cy="53086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31000"/>
                                <a:chOff x="0" y="0"/>
                                <a:chExt cx="9144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65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653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560"/>
                                  <a:ext cx="274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6.2pt;width:71.95pt;height:41.8pt" coordorigin="936,124" coordsize="1439,836">
                      <v:shape id="shape_0" fillcolor="white" stroked="t" o:allowincell="t" style="position:absolute;left:1476;top:124;width:539;height:8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6,542" to="2375,542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16,542" to="1474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6;top:207;width:43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версия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у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г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гическое произведение; «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85800"/>
                                <a:chOff x="0" y="0"/>
                                <a:chExt cx="14860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113760"/>
                                  <a:ext cx="80028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57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6760" y="720"/>
                                      <a:ext cx="355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28620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34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0760"/>
                                      <a:ext cx="21348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54pt" coordorigin="0,0" coordsize="2340,1080">
                      <v:rect id="shape_0" stroked="f" o:allowincell="t" style="position:absolute;left:0;top:0;width:23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7;top:179;width:1259;height:901">
                        <v:line id="shape_0" from="67,780" to="486,7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;top:179;width:1259;height:901">
                          <v:shape id="shape_0" fillcolor="white" stroked="t" o:allowincell="t" style="position:absolute;left:487;top:180;width:559;height:8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7,480" to="486,4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7,630" to="1326,63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7;top:179;width:335;height:3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;top:401;width:335;height:37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ъюнк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ая сумма; «ИЛИ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9855</wp:posOffset>
                      </wp:positionV>
                      <wp:extent cx="842645" cy="572135"/>
                      <wp:effectExtent l="0" t="444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572040"/>
                                <a:chOff x="0" y="0"/>
                                <a:chExt cx="8427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816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57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0" y="720"/>
                                    <a:ext cx="3740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116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2865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242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8.65pt;width:66.3pt;height:45.05pt" coordorigin="-36,173" coordsize="1326,901">
                      <v:line id="shape_0" from="-35,774" to="406,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6;top:173;width:1326;height:901">
                        <v:shape id="shape_0" fillcolor="white" stroked="t" o:allowincell="t" style="position:absolute;left:406;top:174;width:588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5,474" to="406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624" to="129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6;top:173;width:352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;top:395;width:352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2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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лик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7000</wp:posOffset>
                      </wp:positionV>
                      <wp:extent cx="845820" cy="5715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571680"/>
                                <a:chOff x="0" y="0"/>
                                <a:chExt cx="8460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8088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3680" y="0"/>
                                    <a:ext cx="3747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19044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28584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2246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2464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0pt;width:66.55pt;height:45pt" coordorigin="-31,200" coordsize="1331,900">
                      <v:line id="shape_0" from="-26,800" to="415,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1;top:200;width:1331;height:900">
                        <v:shape id="shape_0" fillcolor="white" stroked="t" o:allowincell="t" style="position:absolute;left:416;top:200;width:58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26,500" to="415,500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6,650" to="1300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26;top:200;width:35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1;top:422;width:35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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лик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</wp:posOffset>
                      </wp:positionV>
                      <wp:extent cx="845820" cy="636905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636840"/>
                                <a:chOff x="0" y="0"/>
                                <a:chExt cx="846000" cy="63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0" y="65520"/>
                                  <a:ext cx="374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190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8584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2246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224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38088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0pt;width:66.55pt;height:50.15pt" coordorigin="52,0" coordsize="1331,1003">
                      <v:shape id="shape_0" fillcolor="white" stroked="t" o:allowincell="t" style="position:absolute;left:500;top:103;width:58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,300" to="498,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450" to="1383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;top:0;width:35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22;width:35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,600" to="498,600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о модулю два; неравнозначнос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лючающее ИЛ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5565</wp:posOffset>
                      </wp:positionV>
                      <wp:extent cx="842645" cy="57150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571680"/>
                                <a:chOff x="0" y="0"/>
                                <a:chExt cx="842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88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374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m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584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46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224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5.95pt;width:66.3pt;height:45pt" coordorigin="-36,119" coordsize="1326,900">
                      <v:line id="shape_0" from="-36,719" to="405,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6;top:119;width:58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6,419" to="405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569" to="1290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6;top:119;width:35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341;width:35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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≡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↔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oMath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bar>
                </m:e>
              </m:d>
            </m:oMath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вивалентнос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знач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1930</wp:posOffset>
                      </wp:positionV>
                      <wp:extent cx="842645" cy="57150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571680"/>
                                <a:chOff x="0" y="0"/>
                                <a:chExt cx="842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88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374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m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584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46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20"/>
                                  <a:ext cx="224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5.9pt;width:66.3pt;height:45pt" coordorigin="-36,318" coordsize="1326,900">
                      <v:line id="shape_0" from="-36,918" to="405,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6;top:318;width:58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36,618" to="405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768" to="1290,768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6;top:318;width:35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540;width:35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52400" cy="217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по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0</wp:posOffset>
                      </wp:positionV>
                      <wp:extent cx="800100" cy="572135"/>
                      <wp:effectExtent l="635" t="444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7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720"/>
                                    <a:ext cx="355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865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3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13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8.5pt;width:62.95pt;height:45.05pt" coordorigin="-26,170" coordsize="1259,901">
                      <v:group id="shape_0" style="position:absolute;left:-26;top:170;width:1259;height:901">
                        <v:shape id="shape_0" fillcolor="white" stroked="t" o:allowincell="t" style="position:absolute;left:394;top:171;width:5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26,471" to="393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621" to="1233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26;top:170;width:335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;top:392;width:335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26,771" to="393,771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52400" cy="2171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прет по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0</wp:posOffset>
                      </wp:positionV>
                      <wp:extent cx="800100" cy="57150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0"/>
                                    <a:ext cx="355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858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3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13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088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8.5pt;width:62.95pt;height:45pt" coordorigin="-31,170" coordsize="1259,900">
                      <v:group id="shape_0" style="position:absolute;left:-31;top:170;width:1259;height:900">
                        <v:shape id="shape_0" fillcolor="white" stroked="t" o:allowincell="t" style="position:absolute;left:389;top:170;width:5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31,470" to="388,470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9,620" to="122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1;top:170;width:335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1;top:392;width:335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31,770" to="388,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ние конъюнкции; элемент (штрих) Шефф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-Н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0660</wp:posOffset>
                      </wp:positionV>
                      <wp:extent cx="800100" cy="57150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88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0"/>
                                    <a:ext cx="355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2440" y="2858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34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1348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5.8pt;width:62.95pt;height:45pt" coordorigin="-98,316" coordsize="1259,900">
                      <v:line id="shape_0" from="-98,916" to="321,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616" to="321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98;top:316;width:1259;height:900">
                        <v:shape id="shape_0" fillcolor="white" stroked="t" o:allowincell="t" style="position:absolute;left:322;top:316;width:5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2,766" to="1161,766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98;top:316;width:335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8;top:538;width:335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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</m:oMath>
            </m:oMathPara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ние дизъюнкции; стрелка Пирса; функция Вебба; «ИЛИ-Н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8110</wp:posOffset>
                      </wp:positionV>
                      <wp:extent cx="842645" cy="57150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571680"/>
                                <a:chOff x="0" y="0"/>
                                <a:chExt cx="842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880"/>
                                  <a:ext cx="28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276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3747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5200" y="28584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46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2464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9.3pt;width:66.3pt;height:45pt" coordorigin="-31,186" coordsize="1326,900">
                      <v:line id="shape_0" from="-31,786" to="410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1,486" to="410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1;top:186;width:1326;height:900">
                        <v:shape id="shape_0" fillcolor="white" stroked="t" o:allowincell="t" style="position:absolute;left:411;top:186;width:58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01,636" to="1295,636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1;top:186;width:353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1;top:408;width:35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схемы логического устройства по заданному выражению необходимо учитывать последовательность выполнения логических преобразований и операций: инверсия; выражения в скобках; конъюнкция («И»); дизъюнкция («ИЛИ»)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онально полной систем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базис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зывается набор логических элементов, используя который можно реализовать любую сложную логическую функцию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зис {И, ИЛИ, НЕ} является полным, но не минимальным. Минимальным считают базисы {И-НЕ}, {ИЛИ-НЕ}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зада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, в соответствии с </w:t>
      </w:r>
      <w:r>
        <w:rPr>
          <w:rFonts w:cs="Times New Roman" w:ascii="Times New Roman" w:hAnsi="Times New Roman"/>
          <w:sz w:val="28"/>
          <w:szCs w:val="28"/>
        </w:rPr>
        <w:t>табл. 2</w:t>
      </w:r>
    </w:p>
    <w:p>
      <w:pPr>
        <w:pStyle w:val="Normal"/>
        <w:spacing w:before="0" w:after="0"/>
        <w:ind w:firstLine="539"/>
        <w:jc w:val="right"/>
        <w:rPr/>
      </w:pPr>
      <w:r>
        <w:rPr>
          <w:rStyle w:val="FontStyle117"/>
          <w:i/>
          <w:sz w:val="28"/>
          <w:szCs w:val="28"/>
        </w:rPr>
        <w:t xml:space="preserve">Таблица 2 </w:t>
      </w:r>
    </w:p>
    <w:p>
      <w:pPr>
        <w:pStyle w:val="Normal"/>
        <w:spacing w:before="0" w:after="0"/>
        <w:ind w:firstLine="539"/>
        <w:jc w:val="center"/>
        <w:rPr/>
      </w:pPr>
      <w:r>
        <w:rPr>
          <w:rStyle w:val="FontStyle117"/>
          <w:b/>
          <w:sz w:val="28"/>
          <w:szCs w:val="28"/>
          <w:lang w:val="en-US"/>
        </w:rPr>
        <w:t xml:space="preserve">Исходные данные 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23"/>
        <w:gridCol w:w="888"/>
        <w:gridCol w:w="888"/>
        <w:gridCol w:w="889"/>
      </w:tblGrid>
      <w:tr>
        <w:trPr>
          <w:trHeight w:val="5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№</w:t>
            </w:r>
            <w:r>
              <w:rPr>
                <w:rStyle w:val="FontStyle106"/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rStyle w:val="FontStyle106"/>
                <w:sz w:val="28"/>
                <w:szCs w:val="28"/>
              </w:rPr>
              <w:t>вариант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Выражение</w:t>
            </w:r>
            <w:r>
              <w:rPr>
                <w:rStyle w:val="FontStyle106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FontStyle106"/>
                <w:sz w:val="28"/>
                <w:szCs w:val="28"/>
              </w:rPr>
              <w:t>ФАЛ</w:t>
            </w:r>
            <w:r>
              <w:rPr>
                <w:rStyle w:val="FontStyle106"/>
                <w:sz w:val="28"/>
                <w:szCs w:val="28"/>
                <w:lang w:val="en-US"/>
              </w:rPr>
              <w:t>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Входной сигнал</w:t>
            </w:r>
          </w:p>
        </w:tc>
      </w:tr>
      <w:tr>
        <w:trPr>
          <w:trHeight w:val="3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ind w:hanging="0"/>
              <w:jc w:val="center"/>
              <w:rPr>
                <w:rStyle w:val="FontStyle106"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76"/>
              <w:ind w:hanging="0"/>
              <w:jc w:val="center"/>
              <w:rPr>
                <w:rStyle w:val="FontStyle106"/>
                <w:sz w:val="28"/>
                <w:szCs w:val="2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С</w:t>
            </w:r>
          </w:p>
        </w:tc>
      </w:tr>
      <w:tr>
        <w:trPr>
          <w:trHeight w:val="3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8"/>
                <w:szCs w:val="28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Пример</w:t>
            </w:r>
            <w:r>
              <w:rPr>
                <w:rStyle w:val="FontStyle106"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  <w:t>f=</w:t>
            </w:r>
            <w:r>
              <w:rPr>
                <w:rStyle w:val="FontStyle106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5"/>
              </w:numPr>
              <w:snapToGrid w:val="false"/>
              <w:spacing w:lineRule="auto" w:line="276"/>
              <w:jc w:val="center"/>
              <w:rPr>
                <w:rStyle w:val="FontStyle106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Style w:val="FontStyle106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заданному выражению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табл.2 графа 2) построить логическую схему в полном базисе {И, ИЛИ, НЕ}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енную на рис. 1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аписать заданную ФАЛ (табл.2 графа 2) через операцию «И-НЕ»</w:t>
      </w:r>
      <w:r>
        <w:rPr>
          <w:rFonts w:cs="Times New Roman" w:ascii="Times New Roman" w:hAnsi="Times New Roman"/>
          <w:sz w:val="28"/>
          <w:szCs w:val="28"/>
        </w:rPr>
        <w:t xml:space="preserve">, применив закон двойного отрицания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и теорему де Моргана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лученному выражению </w:t>
      </w:r>
      <w:r>
        <w:rPr>
          <w:rFonts w:cs="Times New Roman" w:ascii="Times New Roman" w:hAnsi="Times New Roman"/>
          <w:iCs/>
          <w:sz w:val="28"/>
          <w:szCs w:val="28"/>
        </w:rPr>
        <w:t>п.2 построить логическую схему в базисе {И-НЕ}, изображенную на рис. 2).</w:t>
      </w:r>
    </w:p>
    <w:p>
      <w:pPr>
        <w:pStyle w:val="22"/>
        <w:tabs>
          <w:tab w:val="clear" w:pos="708"/>
          <w:tab w:val="left" w:pos="1262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ля построенных схем п.1 и п.3 произвести подбор логических элементов ИМС серий К155, К176, используя альбом [7] или справочники [4], [5] и составить таблицу–спецификацию схемы, взяв за основу табл. 3.</w:t>
      </w:r>
    </w:p>
    <w:p>
      <w:pPr>
        <w:pStyle w:val="Style81"/>
        <w:widowControl/>
        <w:spacing w:lineRule="auto" w:line="276"/>
        <w:ind w:left="360" w:hanging="0"/>
        <w:jc w:val="right"/>
        <w:rPr/>
      </w:pPr>
      <w:r>
        <w:rPr>
          <w:rStyle w:val="FontStyle106"/>
          <w:i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>Заголовок таблицы–спецификации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74"/>
        <w:gridCol w:w="1617"/>
        <w:gridCol w:w="361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в схе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М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Указать на схемах п.1 и п.3 значения логических сигналов на выходе каждого логического элемента для заданной комбинации входных сигналов (табл. 2, графа 3). Знач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 xml:space="preserve"> ФАЛ п.1 должно быть равн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8"/>
          <w:szCs w:val="28"/>
        </w:rPr>
        <w:t xml:space="preserve"> ФАЛ п.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заданному выражению</w:t>
      </w:r>
      <w:r>
        <w:rPr>
          <w:rStyle w:val="FontStyle106"/>
          <w:i/>
          <w:sz w:val="28"/>
          <w:szCs w:val="28"/>
        </w:rPr>
        <w:t xml:space="preserve"> </w:t>
      </w:r>
      <w:r>
        <w:rPr>
          <w:rStyle w:val="FontStyle106"/>
          <w:i/>
          <w:sz w:val="28"/>
          <w:szCs w:val="28"/>
          <w:lang w:val="en-US"/>
        </w:rPr>
        <w:t>f</w:t>
      </w:r>
      <w:r>
        <w:rPr>
          <w:rStyle w:val="FontStyle106"/>
          <w:i/>
          <w:sz w:val="28"/>
          <w:szCs w:val="28"/>
        </w:rPr>
        <w:t>=</w:t>
      </w:r>
      <w:r>
        <w:rPr>
          <w:rStyle w:val="FontStyle106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Style w:val="FontStyle106"/>
          <w:i/>
          <w:sz w:val="28"/>
          <w:szCs w:val="28"/>
        </w:rPr>
        <w:t>построить логическую схему в заданном базис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Style w:val="FontStyle106"/>
          <w:i/>
          <w:sz w:val="28"/>
          <w:szCs w:val="28"/>
        </w:rPr>
        <w:t xml:space="preserve">1. Для выражения </w:t>
      </w:r>
      <w:r>
        <w:rPr>
          <w:rStyle w:val="FontStyle106"/>
          <w:i/>
          <w:sz w:val="28"/>
          <w:szCs w:val="28"/>
          <w:lang w:val="en-US"/>
        </w:rPr>
        <w:t>f</w:t>
      </w:r>
      <w:r>
        <w:rPr>
          <w:rStyle w:val="FontStyle106"/>
          <w:i/>
          <w:sz w:val="28"/>
          <w:szCs w:val="28"/>
        </w:rPr>
        <w:t>=</w:t>
      </w:r>
      <w:r>
        <w:rPr>
          <w:rStyle w:val="FontStyle106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Style w:val="FontStyle106"/>
          <w:i/>
          <w:sz w:val="28"/>
          <w:szCs w:val="28"/>
        </w:rPr>
        <w:t xml:space="preserve"> построим схему в полном базисе, используя элемен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Е», </w:t>
      </w:r>
      <w:r>
        <w:rPr>
          <w:rStyle w:val="FontStyle106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И», «ИЛ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читывая последовательность выполнения логических преобразований и операций, разобьем заданное выра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= А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left="5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им схему, используя элементы из таблицы 1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56685" cy="2336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2336040"/>
                          <a:chOff x="0" y="0"/>
                          <a:chExt cx="3956760" cy="233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56760" cy="23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3673440" cy="216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6000" y="376560"/>
                              <a:ext cx="470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3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1506600"/>
                              <a:ext cx="470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1.2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0"/>
                              <a:ext cx="470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2.1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565200"/>
                              <a:ext cx="470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2.2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753120"/>
                              <a:ext cx="470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1.1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240"/>
                              <a:ext cx="3673440" cy="20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3440" cy="207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360" y="93960"/>
                                  <a:ext cx="37656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</w:t>
                                    </w:r>
                                  </w:p>
                                </w:txbxContent>
                              </wps:txbx>
                              <wps:bodyPr wrap="square" lIns="75600" rIns="7560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320" y="18864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71240"/>
                                  <a:ext cx="941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560" y="659160"/>
                                  <a:ext cx="37656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</w:t>
                                    </w:r>
                                  </w:p>
                                </w:txbxContent>
                              </wps:txbx>
                              <wps:bodyPr wrap="square" lIns="75600" rIns="7560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847080"/>
                                  <a:ext cx="37728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600920"/>
                                  <a:ext cx="37728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120" y="103644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120" y="178992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1130400"/>
                                  <a:ext cx="37728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260">
                                      <a:moveTo>
                                        <a:pt x="0" y="1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75384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88640"/>
                                  <a:ext cx="187920" cy="84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620">
                                      <a:moveTo>
                                        <a:pt x="0" y="0"/>
                                      </a:moveTo>
                                      <a:lnTo>
                                        <a:pt x="0" y="1620"/>
                                      </a:lnTo>
                                      <a:lnTo>
                                        <a:pt x="360" y="162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471240"/>
                                  <a:ext cx="376560" cy="13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520">
                                      <a:moveTo>
                                        <a:pt x="0" y="0"/>
                                      </a:moveTo>
                                      <a:lnTo>
                                        <a:pt x="0" y="2520"/>
                                      </a:lnTo>
                                      <a:lnTo>
                                        <a:pt x="720" y="25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360" y="377280"/>
                                  <a:ext cx="12243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540">
                                      <a:moveTo>
                                        <a:pt x="0" y="0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1800" y="540"/>
                                      </a:lnTo>
                                      <a:lnTo>
                                        <a:pt x="234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94248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0" y="470520"/>
                                  <a:ext cx="37656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5600" rIns="7560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3640" y="75384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600" cy="9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75600" rIns="7560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6880" y="471240"/>
                                  <a:ext cx="37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5600" rIns="75600" tIns="38160" bIns="381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360" y="753840"/>
                                <a:ext cx="282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1507680"/>
                                <a:ext cx="282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94680"/>
                                <a:ext cx="282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6840" y="659880"/>
                                <a:ext cx="282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75600" rIns="75600" tIns="38160" bIns="381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55pt;height:183.95pt" coordorigin="0,0" coordsize="6231,3679">
                <v:rect id="shape_0" stroked="f" o:allowincell="f" style="position:absolute;left:0;top:0;width:6230;height: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9;width:5785;height:3409">
                  <v:shape id="shape_0" fillcolor="white" stroked="f" o:allowincell="f" style="position:absolute;left:4809;top:772;width:7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97;top:2552;width:7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7;top:179;width:7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2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7;top:1069;width:7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2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5;top:1365;width:74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9;top:326;width:5785;height:3262">
                    <v:group id="shape_0" style="position:absolute;left:359;top:326;width:5785;height:3262">
                      <v:shape id="shape_0" fillcolor="white" stroked="t" o:allowincell="f" style="position:absolute;left:2287;top:474;width:592;height:8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805,623" to="2287,62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5,1068" to="2287,106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77;top:1364;width:592;height:8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46;top:1660;width:593;height:7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46;top:2847;width:593;height:7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140,1958" to="3177,1958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40,3145" to="2583,3145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720,1260" path="m0,1260l0,0l720,0e" stroked="t" o:allowincell="f" style="position:absolute;left:2584;top:2106;width:593;height:1037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805,1513" to="3177,151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360,1620" path="m0,0l0,1620l360,1620e" stroked="t" o:allowincell="f" style="position:absolute;left:1250;top:623;width:295;height:1333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round" endcap="flat"/>
                        <w10:wrap type="none"/>
                      </v:shape>
                      <v:shape id="shape_0" coordsize="720,2520" path="m0,0l0,2520l720,2520e" stroked="t" o:allowincell="f" style="position:absolute;left:953;top:1068;width:592;height:2075;mso-wrap-style:none;v-text-anchor:middle;mso-position-horizontal-relative:char">
                        <v:fill o:detectmouseclick="t" on="false"/>
                        <v:stroke color="black" weight="6480" startarrow="oval" startarrowwidth="medium" startarrowlength="medium" joinstyle="round" endcap="flat"/>
                        <w10:wrap type="none"/>
                      </v:shape>
                      <v:shape id="shape_0" coordsize="2340,540" path="m0,0l1800,0l1800,540l2340,540e" stroked="t" o:allowincell="f" style="position:absolute;left:2882;top:920;width:1927;height:443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772,1810" to="4809,181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09;top:1067;width:592;height:8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5404,1513" to="5848,151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9;top:326;width:444;height:1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1;top:1068;width:592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87;top:1513;width:444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9;top:2700;width:444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9;top:475;width:444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1;top:1365;width:444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9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с.1. Логическая схема в полном базисе {И, ИЛИ, НЕ}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Style w:val="FontStyle106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Запишем заданну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рез операцию «И-НЕ»</w:t>
      </w:r>
      <w:r>
        <w:rPr>
          <w:rFonts w:cs="Times New Roman" w:ascii="Times New Roman" w:hAnsi="Times New Roman"/>
          <w:i/>
          <w:sz w:val="28"/>
          <w:szCs w:val="28"/>
        </w:rPr>
        <w:t>, применив закон двойного отрицания и теорему 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Style w:val="FontStyle106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  <w:r>
        <w:rPr>
          <w:rStyle w:val="FontStyle106"/>
          <w:i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По полученному выражени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.2 построим логическую схему в базисе {И-НЕ}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обьем выра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Style w:val="FontStyle106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  <w:r>
        <w:rPr>
          <w:rStyle w:val="FontStyle106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од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им схему, используя элементы «И-НЕ»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2400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840"/>
                          <a:chOff x="0" y="0"/>
                          <a:chExt cx="4800600" cy="2400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800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114080" cy="22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4760" y="397440"/>
                              <a:ext cx="527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D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596160"/>
                              <a:ext cx="527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D2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1590120"/>
                              <a:ext cx="527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D1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27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D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794880"/>
                              <a:ext cx="527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D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4114080" cy="218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080" cy="21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080" cy="218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0" y="99000"/>
                                    <a:ext cx="421560" cy="59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6080" y="199440"/>
                                    <a:ext cx="1054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97160"/>
                                    <a:ext cx="1054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4120" y="695520"/>
                                    <a:ext cx="421560" cy="59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760" y="894600"/>
                                    <a:ext cx="42228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&amp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760" y="1689840"/>
                                    <a:ext cx="42228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&amp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5400" y="1093680"/>
                                    <a:ext cx="738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888560"/>
                                    <a:ext cx="3157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840" y="1193400"/>
                                    <a:ext cx="422280" cy="69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260">
                                        <a:moveTo>
                                          <a:pt x="0" y="12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95600"/>
                                    <a:ext cx="1687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99440"/>
                                    <a:ext cx="210960" cy="89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620">
                                        <a:moveTo>
                                          <a:pt x="0" y="0"/>
                                        </a:moveTo>
                                        <a:lnTo>
                                          <a:pt x="0" y="1620"/>
                                        </a:lnTo>
                                        <a:lnTo>
                                          <a:pt x="360" y="16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497160"/>
                                    <a:ext cx="421560" cy="139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2520">
                                        <a:moveTo>
                                          <a:pt x="0" y="0"/>
                                        </a:moveTo>
                                        <a:lnTo>
                                          <a:pt x="0" y="2520"/>
                                        </a:lnTo>
                                        <a:lnTo>
                                          <a:pt x="72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3160" y="398160"/>
                                    <a:ext cx="1371600" cy="29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540">
                                        <a:moveTo>
                                          <a:pt x="0" y="0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1800" y="540"/>
                                        </a:lnTo>
                                        <a:lnTo>
                                          <a:pt x="234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0" y="994320"/>
                                    <a:ext cx="738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4760" y="496800"/>
                                    <a:ext cx="421560" cy="59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87040" y="7956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6080" cy="99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2520" y="496800"/>
                                    <a:ext cx="42156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795240"/>
                                  <a:ext cx="316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1590120"/>
                                  <a:ext cx="316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8640" y="99000"/>
                                  <a:ext cx="316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0" y="695520"/>
                                  <a:ext cx="316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360" y="10936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88856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20872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2924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89.05pt" coordorigin="0,0" coordsize="7560,3781">
                <v:rect id="shape_0" stroked="f" o:allowincell="f" style="position:absolute;left:0;top:1;width:75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6479;height:3599">
                  <v:shape id="shape_0" fillcolor="white" stroked="f" o:allowincell="f" style="position:absolute;left:5344;top:626;width:82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D1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6;top:939;width:82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D2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3;top:2504;width:82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D1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0;width:82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D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9;top:1252;width:829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D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56;width:6479;height:3443">
                    <v:group id="shape_0" style="position:absolute;left:360;top:156;width:6479;height:3443">
                      <v:group id="shape_0" style="position:absolute;left:360;top:156;width:6479;height:3443">
                        <v:shape id="shape_0" fillcolor="white" stroked="t" o:allowincell="f" style="position:absolute;left:2520;top:312;width:663;height:9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858,470" to="2518,470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58,939" to="2518,939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516;top:1251;width:663;height:9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687;top:1565;width:664;height:78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687;top:2817;width:664;height:78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2353,1878" to="3515,1878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353,3130" to="2849,3130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coordsize="720,1260" path="m0,1260l0,0l720,0e" stroked="t" o:allowincell="f" style="position:absolute;left:2851;top:2035;width:664;height:1094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858,1409" to="3515,1409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360,1620" path="m0,0l0,1620l360,1620e" stroked="t" o:allowincell="f" style="position:absolute;left:1356;top:470;width:331;height:1407;mso-wrap-style:none;v-text-anchor:middle;mso-position-horizontal-relative:char">
                          <v:fill o:detectmouseclick="t" on="false"/>
                          <v:stroke color="black" weight="28440" startarrow="block" startarrowwidth="medium" startarrowlength="medium" joinstyle="round" endcap="flat"/>
                          <w10:wrap type="none"/>
                        </v:shape>
                        <v:shape id="shape_0" coordsize="720,2520" path="m0,0l0,2520l720,2520e" stroked="t" o:allowincell="f" style="position:absolute;left:1024;top:939;width:663;height:2190;mso-wrap-style:none;v-text-anchor:middle;mso-position-horizontal-relative:char">
                          <v:fill o:detectmouseclick="t" on="false"/>
                          <v:stroke color="black" weight="28440" startarrow="block" startarrowwidth="medium" startarrowlength="medium" joinstyle="round" endcap="flat"/>
                          <w10:wrap type="none"/>
                        </v:shape>
                        <v:shape id="shape_0" coordsize="2340,540" path="m0,0l1800,0l1800,540l2340,540e" stroked="t" o:allowincell="f" style="position:absolute;left:3184;top:783;width:2159;height:468;mso-wrap-style:none;v-text-anchor:middle;mso-position-horizontal-relative:char">
                          <v:fill o:detectmouseclick="t" on="false"/>
                          <v:stroke color="black" weight="28440" startarrow="block" startarrowwidth="medium" startarrowlength="medium" joinstyle="round" endcap="flat"/>
                          <w10:wrap type="none"/>
                        </v:shape>
                        <v:line id="shape_0" from="4181,1722" to="5343,1722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344;top:938;width:663;height:9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6009,1409" to="6506,1409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0;top:156;width:497;height:15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5;top:938;width:663;height:4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20;top:1408;width:49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3;top:2660;width:49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0;top:312;width:49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1;top:1251;width:49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523,1878" to="1523,2190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523,3130" to="1523,3442" stroked="t" o:allowincell="f" style="position:absolute;mso-position-horizontal-relative:char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523,3443" to="1688,344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23,2191" to="1688,219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ind w:left="900" w:hanging="9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с.2. Логическая сх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исе {И-НЕ}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106"/>
          <w:i/>
          <w:sz w:val="28"/>
          <w:szCs w:val="28"/>
        </w:rPr>
        <w:t>4. Составим спецификацию к схеме рисунка 1 в табл. 4.</w:t>
      </w:r>
    </w:p>
    <w:p>
      <w:pPr>
        <w:pStyle w:val="Style81"/>
        <w:widowControl/>
        <w:spacing w:lineRule="auto" w:line="276"/>
        <w:ind w:left="360" w:hanging="0"/>
        <w:jc w:val="right"/>
        <w:rPr/>
      </w:pPr>
      <w:r>
        <w:rPr>
          <w:rStyle w:val="FontStyle106"/>
          <w:i/>
          <w:sz w:val="28"/>
          <w:szCs w:val="28"/>
        </w:rPr>
        <w:t>Таблица 4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106"/>
          <w:i/>
          <w:sz w:val="28"/>
          <w:szCs w:val="28"/>
        </w:rPr>
        <w:t>Таблица - спецификация к схем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25"/>
        <w:gridCol w:w="2176"/>
        <w:gridCol w:w="294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х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ИМ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Н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И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Л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4</w:t>
            </w:r>
          </w:p>
        </w:tc>
      </w:tr>
    </w:tbl>
    <w:p>
      <w:pPr>
        <w:pStyle w:val="Style81"/>
        <w:widowControl/>
        <w:spacing w:lineRule="auto" w:line="276"/>
        <w:ind w:hanging="0"/>
        <w:rPr>
          <w:rStyle w:val="FontStyle106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106"/>
          <w:i/>
          <w:sz w:val="28"/>
          <w:szCs w:val="28"/>
        </w:rPr>
        <w:t>5. Составим спецификацию к схеме рисунка 2 в табл. 5.</w:t>
      </w:r>
    </w:p>
    <w:p>
      <w:pPr>
        <w:pStyle w:val="Style81"/>
        <w:widowControl/>
        <w:spacing w:lineRule="auto" w:line="276"/>
        <w:ind w:left="360" w:hanging="0"/>
        <w:jc w:val="right"/>
        <w:rPr/>
      </w:pPr>
      <w:r>
        <w:rPr>
          <w:rStyle w:val="FontStyle106"/>
          <w:i/>
          <w:sz w:val="28"/>
          <w:szCs w:val="28"/>
        </w:rPr>
        <w:t>Таблица 5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106"/>
          <w:i/>
          <w:sz w:val="28"/>
          <w:szCs w:val="28"/>
        </w:rPr>
        <w:t>Таблица - спецификация к схем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25"/>
        <w:gridCol w:w="2176"/>
        <w:gridCol w:w="294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х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ИМ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1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А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А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Подать на построенные схемы заданный сигнал (табл.3, графа 3 ) АВС=101, в результате выходной сигнал двух схем равен сигналу высокого уровня («1»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тчёт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, цель практического занят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олном базисе {И, ИЛИ, НЕ}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образованные уравнения ФА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хема в базисе {И-НЕ}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- спецификации к схема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активного и пассивного логических сигналов.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базовый логический элемент И-НЕ на диодно-транзисторной логике. </w:t>
      </w:r>
    </w:p>
    <w:p>
      <w:pPr>
        <w:pStyle w:val="Normal"/>
        <w:numPr>
          <w:ilvl w:val="0"/>
          <w:numId w:val="25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базовый логический элемент И-НЕ на транзисторно-транзисторной логике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ботоспособности элементов транспортной радиоэлектронной аппаратуры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ся проверять работоспособность элементов транспортной радиоэлектронной аппаратуры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ВМ (программа </w:t>
      </w:r>
      <w:r>
        <w:rPr>
          <w:color w:val="000000"/>
          <w:sz w:val="28"/>
          <w:szCs w:val="28"/>
          <w:lang w:val="en-US"/>
        </w:rPr>
        <w:t>Lab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rabota</w:t>
      </w:r>
      <w:r>
        <w:rPr>
          <w:color w:val="000000"/>
          <w:sz w:val="28"/>
          <w:szCs w:val="28"/>
        </w:rPr>
        <w:t>).</w:t>
      </w:r>
    </w:p>
    <w:p>
      <w:pPr>
        <w:pStyle w:val="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, реализующие логические функции, называются логическими элементами. Основные логические элементы имеют, как правило, один выход и несколько входов, число которых равно числу аргументов. Таблицы состояний или таблицы истинности, описывают логические функции в двоичном коде в виде состояний входных и выходных переменных. Обозначение логических элементов и таблицы их состояний представлены в табл. 1 практического занятия № 1. Совокупность элементов на одном кристалле или неразборном корпусе называется интегральной микросхемой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док выполн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оборудованием рабочего мес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ть схемы исследуемых элементов «И», «ИЛИ», «И-НЕ», «ИЛИ-НЕ», представленные на рис. 3, 4, 5,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высокого уровня входного сигнала в схемах используется источник питания постоянного напряжения 5 В (рабочее напряжение). Входные шины элемента подключена к электронным двухпозиционным ключам А и В, переключением которых в открытое или закрытое состояние задаётся входной сигнал нужного уров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рытом положении ключа от источника питания через резистор 1 Ком на вход элемента поступает напря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ит </w:t>
      </w:r>
      <w:r>
        <w:rPr>
          <w:rFonts w:cs="Times New Roman" w:ascii="Times New Roman" w:hAnsi="Times New Roman"/>
          <w:sz w:val="28"/>
          <w:szCs w:val="28"/>
        </w:rPr>
        <w:t>= 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0,25 В, что свидетельствует о высоком уровне сигнала – логическая «1», при открытом положении клю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ит </w:t>
      </w:r>
      <w:r>
        <w:rPr>
          <w:rFonts w:cs="Times New Roman" w:ascii="Times New Roman" w:hAnsi="Times New Roman"/>
          <w:sz w:val="28"/>
          <w:szCs w:val="28"/>
        </w:rPr>
        <w:t>= 0 В – низкий уровень, т.е. логический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24009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0840"/>
                          <a:chOff x="0" y="0"/>
                          <a:chExt cx="3657600" cy="2400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57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31996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2526840" y="158760"/>
                              <a:ext cx="16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9680" cy="20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560" y="870480"/>
                                <a:ext cx="218880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240" y="11854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118548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2694960" cy="189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9360" y="870120"/>
                                  <a:ext cx="33660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5960" y="94932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960" y="126576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110736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10736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02640"/>
                                  <a:ext cx="10101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3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440" y="17406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920" y="316440"/>
                                  <a:ext cx="10098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1502640"/>
                                  <a:ext cx="10098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2</w:t>
                                    </w:r>
                                  </w:p>
                                </w:txbxContent>
                              </wps:txbx>
                              <wps:bodyPr wrap="square" lIns="78840" rIns="78840" tIns="39240" bIns="392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8680" y="17406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5536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79560"/>
                                  <a:ext cx="757440" cy="8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2160">
                                      <a:moveTo>
                                        <a:pt x="0" y="5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620" y="21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8680" y="126504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5640" y="870840"/>
                                  <a:ext cx="25200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5640" y="1186920"/>
                                  <a:ext cx="25200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0" y="1028880"/>
                                  <a:ext cx="168120" cy="8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0" y="134424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158760"/>
                                  <a:ext cx="1681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47520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0" y="8708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0" y="11869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720" y="87084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42240" y="0"/>
                                <a:ext cx="336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78840" rIns="7884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8840" y="394920"/>
                                <a:ext cx="4208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КОм</w:t>
                                  </w:r>
                                </w:p>
                              </w:txbxContent>
                            </wps:txbx>
                            <wps:bodyPr wrap="square" lIns="78840" rIns="7884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0680" y="870120"/>
                                <a:ext cx="2520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78840" rIns="7884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0680" y="1186200"/>
                                <a:ext cx="2520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78840" rIns="78840" tIns="39240" bIns="392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89.05pt" coordorigin="0,0" coordsize="5760,3781">
                <v:rect id="shape_0" stroked="f" o:allowincell="f" style="position:absolute;left:0;top:1;width:57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5039;height:3239">
                  <v:line id="shape_0" from="4338,250" to="4602,2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59;top:0;width:5039;height:3239">
                    <v:group id="shape_0" style="position:absolute;left:1023;top:1371;width:3446;height:1867">
                      <v:line id="shape_0" from="1023,3239" to="1286,3239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12,3238" to="3275,323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83,1371" to="2346,1371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5,3238" to="4469,3238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9;top:249;width:4244;height:2990">
                      <v:shape id="shape_0" fillcolor="white" stroked="t" o:allowincell="f" style="position:absolute;left:2216;top:1619;width:529;height:8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746,1744" to="3673,1744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46,2242" to="3673,2242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5,1993" to="2214,1993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5,1993" to="1155,2614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9;top:2615;width:1590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155,2990" to="1155,323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20;top:747;width:158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349;top:2615;width:158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3144,2990" to="3144,323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5,1121" to="2215,136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620,2160" path="m0,540l0,0l1620,0l1620,2160e" stroked="t" o:allowincell="f" style="position:absolute;left:2216;top:374;width:1192;height:1369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round" endcap="flat"/>
                        <w10:wrap type="none"/>
                      </v:shape>
                      <v:line id="shape_0" from="3144,2241" to="3144,2613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5,1620" to="4071,1743" stroked="t" o:allowincell="f" style="position:absolute;flip:y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5,2118" to="4071,2241" stroked="t" o:allowincell="f" style="position:absolute;flip:y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0,1800" path="m0,0l360,0l360,1800e" stroked="t" o:allowincell="f" style="position:absolute;left:4072;top:1869;width:264;height:1369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round" endcap="flat"/>
                        <w10:wrap type="none"/>
                      </v:shape>
                      <v:line id="shape_0" from="4072,2366" to="4336,2366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338;top:499;width:264;height:49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4469,249" to="4469,497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69,997" to="4469,161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72,1620" to="4468,162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72,2118" to="4468,211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70,1620" to="4470,2117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205;top:0;width:529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35;top:622;width:662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1;top:1370;width:396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1;top:1868;width:396;height:2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Схема включения элемента «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2400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3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365616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2887200" y="175320"/>
                              <a:ext cx="192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6160" cy="22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320" y="966600"/>
                                <a:ext cx="2502000" cy="13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31688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400" y="131688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5320"/>
                                <a:ext cx="3079800" cy="210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760" y="966240"/>
                                  <a:ext cx="384840" cy="61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2320" y="10540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14050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080" y="122940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22976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68600"/>
                                  <a:ext cx="11545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3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080" y="19328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350640"/>
                                  <a:ext cx="1153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668600"/>
                                  <a:ext cx="1153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V2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0680" y="193284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6145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87480"/>
                                  <a:ext cx="866160" cy="9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2160">
                                      <a:moveTo>
                                        <a:pt x="0" y="5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620" y="216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0680" y="140508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966240"/>
                                  <a:ext cx="288360" cy="8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5880" y="1317600"/>
                                  <a:ext cx="288360" cy="8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1142280"/>
                                  <a:ext cx="192240" cy="9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14929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175320"/>
                                  <a:ext cx="1922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260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2600" y="52704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9662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240" y="131760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3320" y="9658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0720" y="0"/>
                                <a:ext cx="3848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560" y="439560"/>
                                <a:ext cx="480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КОм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9400" y="966600"/>
                                <a:ext cx="288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9400" y="1318320"/>
                                <a:ext cx="288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79200" rIns="79200" tIns="39960" bIns="39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9pt" coordorigin="0,0" coordsize="6840,3780">
                <v:rect id="shape_0" stroked="f" o:allowincell="f" style="position:absolute;left:0;top:0;width:68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5758;height:3597">
                  <v:line id="shape_0" from="5267,276" to="5569,2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20;top:0;width:5758;height:3597">
                    <v:group id="shape_0" style="position:absolute;left:1478;top:1522;width:3939;height:2074">
                      <v:line id="shape_0" from="1478,3597" to="1779,3597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51,3596" to="4052,3596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89,1522" to="2990,152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15,3596" to="5417,3596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276;width:4850;height:3321">
                      <v:shape id="shape_0" fillcolor="white" stroked="t" o:allowincell="f" style="position:absolute;left:2841;top:1798;width:605;height:9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3448,1936" to="4507,193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8,2489" to="4507,248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9,2212" to="2840,2212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9,2213" to="1629,2903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0;top:2904;width:1817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629,3320" to="1629,3595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31;top:828;width:1816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992;top:2904;width:1816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3902,3320" to="3902,3595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41,1244" to="2841,151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620,2160" path="m0,540l0,0l1620,0l1620,2160e" stroked="t" o:allowincell="f" style="position:absolute;left:2841;top:414;width:1363;height:1521;mso-wrap-style:none;v-text-anchor:middle;mso-position-horizontal-relative:char">
                        <v:fill o:detectmouseclick="t" on="false"/>
                        <v:stroke color="black" weight="28440" endarrow="block" endarrowwidth="medium" endarrowlength="medium" joinstyle="round" endcap="flat"/>
                        <w10:wrap type="none"/>
                      </v:shape>
                      <v:line id="shape_0" from="3902,2489" to="3902,2903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1798" to="4962,1935" stroked="t" o:allowincell="f" style="position:absolute;flip:y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2351" to="4962,2488" stroked="t" o:allowincell="f" style="position:absolute;flip:y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60,1800" path="m0,0l360,0l360,1800e" stroked="t" o:allowincell="f" style="position:absolute;left:4963;top:2075;width:302;height:1521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round" endcap="flat"/>
                        <w10:wrap type="none"/>
                      </v:shape>
                      <v:line id="shape_0" from="4963,2627" to="5265,2627" stroked="t" o:allowincell="f" style="position:absolute;mso-position-horizontal-relative:char">
                        <v:stroke color="black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267;top:552;width:302;height:552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5417,276" to="5417,551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7,1106" to="5417,1796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63,1798" to="5416,179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963,2351" to="5416,235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8,1797" to="5418,2349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115;top:0;width:605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21;top:692;width:756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57;top:1522;width:453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57;top:2076;width:453;height:2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Схема включения элемента «И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2209800"/>
                <wp:effectExtent l="14605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09680"/>
                          <a:chOff x="0" y="0"/>
                          <a:chExt cx="4000680" cy="2209680"/>
                        </a:xfrm>
                      </wpg:grpSpPr>
                      <wps:wsp>
                        <wps:cNvSpPr/>
                        <wps:spPr>
                          <a:xfrm>
                            <a:off x="2948400" y="1445400"/>
                            <a:ext cx="31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220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63400" y="169560"/>
                              <a:ext cx="0" cy="16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8640" y="1702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22096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22093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9352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3160" y="220932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3840" y="1104840"/>
                                <a:ext cx="42084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5400" y="119016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52964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135936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36008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84520"/>
                                <a:ext cx="12628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800" y="20397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760" y="509400"/>
                                <a:ext cx="126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9320" y="1784520"/>
                                <a:ext cx="1262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1120" y="20397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76500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255240"/>
                                <a:ext cx="94752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16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21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1120" y="152892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960" y="1104120"/>
                                <a:ext cx="31572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960" y="1444680"/>
                                <a:ext cx="31572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1275120"/>
                                <a:ext cx="21024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18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161424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340200"/>
                                <a:ext cx="21024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68004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11048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3760" y="11041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2440" y="0"/>
                                <a:ext cx="4208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424800"/>
                                <a:ext cx="5259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К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120" y="934560"/>
                                <a:ext cx="3157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120" y="1274400"/>
                                <a:ext cx="3157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174pt" coordorigin="360,0" coordsize="6300,3480">
                <v:line id="shape_0" from="5003,2276" to="5499,2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60;top:0;width:6300;height:3480">
                  <v:line id="shape_0" from="5499,267" to="5499,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60;top:0;width:6300;height:3480">
                    <v:line id="shape_0" from="5334,268" to="5664,2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90,3480" to="1519,34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77,3479" to="4006,34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16,1473" to="2845,147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168,3479" to="5498,34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81;top:1740;width:662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345,1874" to="4504,18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5,2409" to="4504,24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55,2141" to="2680,2141" stroked="t" o:allowincell="f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355,2142" to="1355,28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;top:2810;width:198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1355,3212" to="1355,34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87;top:802;width:198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847;top:2810;width:1987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842,3212" to="3842,34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81,1205" to="2681,14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20,2160" path="m0,540l0,0l1620,0l1620,2160e" stroked="t" o:allowincell="f" style="position:absolute;left:2682;top:402;width:1491;height:1471;mso-wrap-style:none;v-text-anchor:middl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  <v:line id="shape_0" from="3842,2408" to="3842,2808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5,1739" to="5001,1871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505,2275" to="5001,2407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coordsize="360,1800" path="m0,0l360,0l360,1800e" stroked="t" o:allowincell="f" style="position:absolute;left:5003;top:2008;width:330;height:1471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  <v:line id="shape_0" from="5003,2542" to="5333,2542" stroked="t" o:allowincell="f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334;top:536;width:330;height:534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5499,1071" to="5499,173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3,1740" to="5499,17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00,1739" to="5500,2273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67;top:0;width:662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2;top:669;width:827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38;top:1472;width:49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38;top:2007;width:49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610610" cy="21659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2166120"/>
                          <a:chOff x="0" y="0"/>
                          <a:chExt cx="3610440" cy="216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1044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3pt;height:170.55pt" coordorigin="0,0" coordsize="5686,3411">
                <v:rect id="shape_0" stroked="f" o:allowincell="f" style="position:absolute;left:0;top:0;width:5685;height:3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Схема включения элемента «И-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4000500" cy="2742565"/>
                <wp:effectExtent l="14605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2480"/>
                          <a:chOff x="0" y="0"/>
                          <a:chExt cx="4000680" cy="2742480"/>
                        </a:xfrm>
                      </wpg:grpSpPr>
                      <wps:wsp>
                        <wps:cNvSpPr/>
                        <wps:spPr>
                          <a:xfrm>
                            <a:off x="2948400" y="1793160"/>
                            <a:ext cx="31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27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63400" y="210960"/>
                              <a:ext cx="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27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8640" y="2109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27424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27417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11602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3160" y="27417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3840" y="1370880"/>
                                <a:ext cx="42084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5400" y="147636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89792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168732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168732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14720"/>
                                <a:ext cx="12628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800" y="25311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760" y="632520"/>
                                <a:ext cx="12625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9320" y="2214720"/>
                                <a:ext cx="12625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1120" y="25311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94932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316080"/>
                                <a:ext cx="947520" cy="11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16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21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1120" y="189864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960" y="1370880"/>
                                <a:ext cx="31572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960" y="1793160"/>
                                <a:ext cx="31572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1581840"/>
                                <a:ext cx="210240" cy="11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180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20034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421560"/>
                                <a:ext cx="21024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84312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0" y="137088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3760" y="137088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2440" y="0"/>
                                <a:ext cx="420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527040"/>
                                <a:ext cx="525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К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120" y="1160280"/>
                                <a:ext cx="3157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120" y="1581840"/>
                                <a:ext cx="3157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1pt;width:315pt;height:215.9pt" coordorigin="720,242" coordsize="6300,4318">
                <v:line id="shape_0" from="5363,3066" to="5859,30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20;top:242;width:6300;height:4318">
                  <v:line id="shape_0" from="5859,574" to="5859,9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20;top:242;width:6300;height:4318">
                    <v:line id="shape_0" from="5694,574" to="6024,5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50,4561" to="1879,45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37,4560" to="4366,456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76,2069" to="3205,206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528,4560" to="5858,456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41;top:2401;width:662;height:1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705,2567" to="4864,25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5,3231" to="4864,32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15,2899" to="3040,2899" stroked="t" o:allowincell="f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715,2899" to="1715,37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0;top:3730;width:1988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1715,4228" to="1715,45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47;top:1238;width:198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3207;top:3730;width:198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4202,4228" to="4202,45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41,1737" to="3041,20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20,2160" path="m0,540l0,0l1620,0l1620,2160e" stroked="t" o:allowincell="f" style="position:absolute;left:3042;top:740;width:1491;height:1826;mso-wrap-style:none;v-text-anchor:middl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  <v:line id="shape_0" from="4202,3232" to="4202,3729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5,2401" to="5361,2566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65,3066" to="5361,3231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coordsize="360,1800" path="m0,0l360,0l360,1800e" stroked="t" o:allowincell="f" style="position:absolute;left:5363;top:2733;width:330;height:1826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  <v:line id="shape_0" from="5363,3397" to="5693,3397" stroked="t" o:allowincell="f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94;top:906;width:330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5859,1570" to="5859,23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63,2401" to="5859,24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60,2401" to="5860,306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27;top:242;width:66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2;top:1072;width:82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К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98;top:2069;width:496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98;top:2733;width:496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Схема включения элемента «ИЛИ-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ить работу собранных схем на всех входных комбинациях, путем переключения положения ключей А и В. Показания вольтмет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3 каждой схемы внести в таблицы, взяв за основу табл. 6.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</w:t>
      </w:r>
    </w:p>
    <w:p>
      <w:pPr>
        <w:pStyle w:val="Normal"/>
        <w:spacing w:before="0" w:after="0"/>
        <w:ind w:left="540" w:hanging="0"/>
        <w:jc w:val="center"/>
        <w:rPr/>
      </w:pPr>
      <w:r>
        <w:rPr/>
        <w:t>Статическая таблица истинности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1"/>
        <w:gridCol w:w="1631"/>
      </w:tblGrid>
      <w:tr>
        <w:trPr>
          <w:trHeight w:val="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вольтметров, В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исать фактические таблицы истинности элементов «И», «ИЛИ», «И-НЕ», «ИЛИ-НЕ» (см. табл.1 практическое занятие № 1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поставить таблицы результатов экспериментов с фактическими таблицами истинности элемен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делать вывод о работоспособности элемент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формить от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мер, тема, цель лабораторной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ы включения элементов «И», «ИЛИ», «ИЛИ-НЕ», «И-Н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ы с результатами экспери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таблицы истинности исследуемых эле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авнительный анализ о работоспособности исследуемых эле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проделанной рабо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ть операции, выполняемые элементами «И», «ИЛИ», «ИЛИ-НЕ», «И-НЕ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ертить релейно-контактные схемы, реализующие логические функции элементов «2И», «2ИЛИ», «2И-НЕ», «2ИЛИ-НЕ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ести примеры интегральных микросхем для реализации логического сложения; умножения; инверсии; равнознач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ать основные параметры интегральных микросх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 2</w:t>
      </w:r>
    </w:p>
    <w:p>
      <w:pPr>
        <w:pStyle w:val="Normal"/>
        <w:spacing w:before="0" w:after="0"/>
        <w:ind w:right="63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изация логических функций различными методам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иться минимизировать логические функции методом карт (диаграмм) Карно и карт Вейча; </w:t>
      </w:r>
      <w:r>
        <w:rPr>
          <w:rFonts w:cs="Times New Roman" w:ascii="Times New Roman" w:hAnsi="Times New Roman"/>
          <w:sz w:val="28"/>
          <w:szCs w:val="28"/>
        </w:rPr>
        <w:t>производить синтез схем по заданной сложной комбинационной структуре, строить функциональные схемы в заданном элементном базисе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Минимизация логических функций основана на законах алгебры логики и направлена на получение минимальной дизъюнктивной нормальной формы (МДНФ) или минимальной конъюнктивной нормальной формы (МКНФ), реализация которых приведёт к построению логической схемы с наименьшим числом логических эле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Наиболее используемые методы получения МДНФ или МКНФ: метод карт Вейча, метод карт Карно, метод Квайна.</w:t>
      </w:r>
    </w:p>
    <w:p>
      <w:pPr>
        <w:pStyle w:val="Style121"/>
        <w:widowControl/>
        <w:spacing w:lineRule="auto" w:line="276"/>
        <w:ind w:firstLine="5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ля удобства последующих преобразований приняты две канонические формы представления функций: совершенная дизъюнктивная нормальная форма (СДНФ) и совершенная конъюнктивная нормальная форма (СКНФ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я в СДНФ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редставляет собой дизъюнкцию (сумму) конституант единицы и имеет вид:</w:t>
      </w:r>
    </w:p>
    <w:p>
      <w:pPr>
        <w:pStyle w:val="Normal"/>
        <w:spacing w:before="0" w:after="0"/>
        <w:jc w:val="center"/>
        <w:rPr>
          <w:rStyle w:val="FontStyle43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Style121"/>
        <w:widowControl/>
        <w:spacing w:lineRule="auto" w:line="276"/>
        <w:ind w:firstLine="5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где КЕ – конституанта единицы;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43"/>
          <w:rFonts w:cs="Times New Roman" w:ascii="Times New Roman" w:hAnsi="Times New Roman"/>
          <w:sz w:val="28"/>
          <w:szCs w:val="28"/>
        </w:rPr>
        <w:t>- количество К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КНФ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редставляет собой конъюнкцию (произведение) дизъюнктуант нуля и имеет вид:</w:t>
      </w:r>
    </w:p>
    <w:p>
      <w:pPr>
        <w:pStyle w:val="Normal"/>
        <w:spacing w:before="0" w:after="0"/>
        <w:ind w:firstLine="540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НФ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0" w:after="0"/>
        <w:ind w:firstLine="540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где ДН – дизъюнктуант нуля; </w:t>
      </w:r>
      <w:r>
        <w:rPr>
          <w:rStyle w:val="FontStyle43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43"/>
          <w:rFonts w:cs="Times New Roman" w:ascii="Times New Roman" w:hAnsi="Times New Roman"/>
          <w:sz w:val="28"/>
          <w:szCs w:val="28"/>
        </w:rPr>
        <w:t>- количество ДН.</w:t>
      </w:r>
    </w:p>
    <w:p>
      <w:pPr>
        <w:pStyle w:val="Style21"/>
        <w:widowControl/>
        <w:spacing w:lineRule="auto" w:line="276"/>
        <w:ind w:firstLine="540"/>
        <w:rPr/>
      </w:pPr>
      <w:r>
        <w:rPr>
          <w:rStyle w:val="FontStyle43"/>
          <w:rFonts w:cs="Times New Roman"/>
          <w:sz w:val="28"/>
          <w:szCs w:val="28"/>
        </w:rPr>
        <w:t xml:space="preserve">Метод минимизации </w:t>
      </w:r>
      <w:r>
        <w:rPr>
          <w:rStyle w:val="FontStyle117"/>
          <w:sz w:val="28"/>
          <w:szCs w:val="28"/>
        </w:rPr>
        <w:t xml:space="preserve">с помощью </w:t>
      </w:r>
      <w:r>
        <w:rPr>
          <w:rStyle w:val="FontStyle117"/>
          <w:i/>
          <w:sz w:val="28"/>
          <w:szCs w:val="28"/>
        </w:rPr>
        <w:t>карт (диаграмм) Вейча</w:t>
      </w:r>
      <w:r>
        <w:rPr>
          <w:rStyle w:val="FontStyle117"/>
          <w:sz w:val="28"/>
          <w:szCs w:val="28"/>
        </w:rPr>
        <w:t xml:space="preserve">, представленный на рис. 7, используется при минимизации </w:t>
      </w:r>
    </w:p>
    <w:p>
      <w:pPr>
        <w:pStyle w:val="Style21"/>
        <w:widowControl/>
        <w:spacing w:lineRule="auto" w:line="276"/>
        <w:rPr>
          <w:rStyle w:val="FontStyle117"/>
          <w:sz w:val="28"/>
          <w:szCs w:val="28"/>
        </w:rPr>
      </w:pPr>
      <w:r>
        <w:rPr>
          <w:rStyle w:val="FontStyle117"/>
          <w:sz w:val="28"/>
          <w:szCs w:val="28"/>
        </w:rPr>
        <w:t xml:space="preserve">несложных функций (с числом аргументов до пяти) ручным способом. Каждая клетка карты Вейча соответствует некоторому набору значений аргументов. </w:t>
      </w:r>
      <w:r>
        <w:rPr>
          <w:rStyle w:val="FontStyle91"/>
          <w:b w:val="false"/>
          <w:sz w:val="28"/>
          <w:szCs w:val="28"/>
        </w:rPr>
        <w:t xml:space="preserve">Число клеток карты равно числу всех возможных наборов значений аргументов </w:t>
      </w:r>
      <w:r>
        <w:rPr>
          <w:rStyle w:val="FontStyle91"/>
          <w:b w:val="false"/>
          <w:spacing w:val="-20"/>
          <w:sz w:val="28"/>
          <w:szCs w:val="28"/>
        </w:rPr>
        <w:t>2</w:t>
      </w:r>
      <w:r>
        <w:rPr>
          <w:rStyle w:val="FontStyle91"/>
          <w:b w:val="false"/>
          <w:spacing w:val="-20"/>
          <w:sz w:val="28"/>
          <w:szCs w:val="28"/>
          <w:vertAlign w:val="superscript"/>
          <w:lang w:val="en-US"/>
        </w:rPr>
        <w:t>n</w:t>
      </w:r>
      <w:r>
        <w:rPr>
          <w:rStyle w:val="FontStyle91"/>
          <w:b w:val="false"/>
          <w:sz w:val="28"/>
          <w:szCs w:val="28"/>
          <w:vertAlign w:val="superscript"/>
        </w:rPr>
        <w:t xml:space="preserve"> </w:t>
      </w:r>
      <w:r>
        <w:rPr>
          <w:rStyle w:val="FontStyle91"/>
          <w:b w:val="false"/>
          <w:sz w:val="28"/>
          <w:szCs w:val="28"/>
        </w:rPr>
        <w:t>(</w:t>
      </w:r>
      <w:r>
        <w:rPr>
          <w:rStyle w:val="FontStyle90"/>
          <w:b w:val="false"/>
          <w:sz w:val="28"/>
          <w:szCs w:val="28"/>
        </w:rPr>
        <w:t xml:space="preserve">п </w:t>
      </w:r>
      <w:r>
        <w:rPr>
          <w:rStyle w:val="FontStyle91"/>
          <w:b w:val="false"/>
          <w:sz w:val="28"/>
          <w:szCs w:val="28"/>
        </w:rPr>
        <w:t>– число аргументов функций ). В каждую из клеток карты записывает</w:t>
      </w:r>
    </w:p>
    <w:p>
      <w:pPr>
        <w:pStyle w:val="Style21"/>
        <w:widowControl/>
        <w:spacing w:lineRule="auto" w:line="276"/>
        <w:ind w:left="243" w:firstLine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3086100" cy="214820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8120"/>
                          <a:chOff x="0" y="0"/>
                          <a:chExt cx="3086280" cy="2148120"/>
                        </a:xfrm>
                      </wpg:grpSpPr>
                      <wps:wsp>
                        <wps:cNvSpPr txBox="1"/>
                        <wps:spPr>
                          <a:xfrm>
                            <a:off x="1339920" y="1612440"/>
                            <a:ext cx="48456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713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25920" y="-260280"/>
                              <a:ext cx="141480" cy="1066320"/>
                            </a:xfrm>
                            <a:custGeom>
                              <a:avLst/>
                              <a:gdLst>
                                <a:gd name="textAreaLeft" fmla="*/ 51480 w 80280"/>
                                <a:gd name="textAreaRight" fmla="*/ 80640 w 80280"/>
                                <a:gd name="textAreaTop" fmla="*/ 15480 h 604440"/>
                                <a:gd name="textAreaBottom" fmla="*/ 588960 h 60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00"/>
                                  </a:lnTo>
                                  <a:cubicBezTo>
                                    <a:pt x="10800" y="10300"/>
                                    <a:pt x="5400" y="11200"/>
                                    <a:pt x="0" y="11200"/>
                                  </a:cubicBezTo>
                                  <a:cubicBezTo>
                                    <a:pt x="5400" y="11200"/>
                                    <a:pt x="10800" y="12100"/>
                                    <a:pt x="10800" y="13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392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0"/>
                              <a:ext cx="391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0200" y="-248040"/>
                              <a:ext cx="100800" cy="1000800"/>
                            </a:xfrm>
                            <a:custGeom>
                              <a:avLst/>
                              <a:gdLst>
                                <a:gd name="textAreaLeft" fmla="*/ 36720 w 57240"/>
                                <a:gd name="textAreaRight" fmla="*/ 57600 w 57240"/>
                                <a:gd name="textAreaTop" fmla="*/ 14760 h 567360"/>
                                <a:gd name="textAreaBottom" fmla="*/ 552600 h 56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00"/>
                                  </a:lnTo>
                                  <a:cubicBezTo>
                                    <a:pt x="10800" y="10300"/>
                                    <a:pt x="5400" y="11200"/>
                                    <a:pt x="0" y="11200"/>
                                  </a:cubicBezTo>
                                  <a:cubicBezTo>
                                    <a:pt x="5400" y="11200"/>
                                    <a:pt x="10800" y="12100"/>
                                    <a:pt x="10800" y="13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2120" y="996480"/>
                              <a:ext cx="188640" cy="1163160"/>
                            </a:xfrm>
                            <a:custGeom>
                              <a:avLst/>
                              <a:gdLst>
                                <a:gd name="textAreaLeft" fmla="*/ 68400 w 106920"/>
                                <a:gd name="textAreaRight" fmla="*/ 107280 w 106920"/>
                                <a:gd name="textAreaTop" fmla="*/ 16920 h 659520"/>
                                <a:gd name="textAreaBottom" fmla="*/ 642600 h 65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00"/>
                                  </a:lnTo>
                                  <a:cubicBezTo>
                                    <a:pt x="10800" y="10300"/>
                                    <a:pt x="5400" y="11200"/>
                                    <a:pt x="0" y="11200"/>
                                  </a:cubicBezTo>
                                  <a:cubicBezTo>
                                    <a:pt x="5400" y="11200"/>
                                    <a:pt x="10800" y="12100"/>
                                    <a:pt x="10800" y="13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12040"/>
                              <a:ext cx="2001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0880" y="1484640"/>
                              <a:ext cx="1976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96080" y="1486080"/>
                              <a:ext cx="20952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73040"/>
                              <a:ext cx="29088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96480" cy="549360"/>
                            </a:xfrm>
                            <a:custGeom>
                              <a:avLst/>
                              <a:gdLst>
                                <a:gd name="textAreaLeft" fmla="*/ 34920 w 54720"/>
                                <a:gd name="textAreaRight" fmla="*/ 55080 w 54720"/>
                                <a:gd name="textAreaTop" fmla="*/ 7920 h 311400"/>
                                <a:gd name="textAreaBottom" fmla="*/ 30348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34560"/>
                              <a:ext cx="96480" cy="549360"/>
                            </a:xfrm>
                            <a:custGeom>
                              <a:avLst/>
                              <a:gdLst>
                                <a:gd name="textAreaLeft" fmla="*/ 34920 w 54720"/>
                                <a:gd name="textAreaRight" fmla="*/ 55080 w 54720"/>
                                <a:gd name="textAreaTop" fmla="*/ 7920 h 311400"/>
                                <a:gd name="textAreaBottom" fmla="*/ 30348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711360"/>
                              <a:ext cx="154800" cy="505440"/>
                            </a:xfrm>
                            <a:custGeom>
                              <a:avLst/>
                              <a:gdLst>
                                <a:gd name="textAreaLeft" fmla="*/ 0 w 87840"/>
                                <a:gd name="textAreaRight" fmla="*/ 31680 w 87840"/>
                                <a:gd name="textAreaTop" fmla="*/ 7200 h 286560"/>
                                <a:gd name="textAreaBottom" fmla="*/ 279360 h 28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10080"/>
                                  </a:lnTo>
                                  <a:cubicBezTo>
                                    <a:pt x="10800" y="10980"/>
                                    <a:pt x="16200" y="11880"/>
                                    <a:pt x="21600" y="11880"/>
                                  </a:cubicBezTo>
                                  <a:cubicBezTo>
                                    <a:pt x="16200" y="11880"/>
                                    <a:pt x="10800" y="12780"/>
                                    <a:pt x="10800" y="136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5400" y="807840"/>
                              <a:ext cx="290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55800" y="419040"/>
                              <a:ext cx="1371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98200" y="1232640"/>
                              <a:ext cx="1371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8.5pt;width:243pt;height:190.5pt" coordorigin="3780,-170" coordsize="4860,3810">
                <v:shape id="shape_0" stroked="f" o:allowincell="f" style="position:absolute;left:5890;top:2779;width:762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-170;width:4860;height:3810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238;top:-170;width:222;height:167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969;top:240;width:61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240;width:61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0,240" to="7264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008;top:-150;width:158;height:1575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14;top:1810;width:296;height:183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1991;width:314;height:3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4;top:2578;width:310;height: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6;top:2580;width:329;height:3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6;top:985;width:457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05;top:807;width:151;height:86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05;top:1712;width:151;height:86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031;top:1360;width:243;height:795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182;top:1512;width:4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900;width:215;height:27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9;top:2181;width:215;height:2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FontStyle117"/>
          <w:i/>
          <w:sz w:val="28"/>
          <w:szCs w:val="28"/>
        </w:rPr>
      </w:r>
      <m:oMath xmlns:m="http://schemas.openxmlformats.org/officeDocument/2006/math"/>
      <w:r>
        <w:rPr>
          <w:rStyle w:val="FontStyle117"/>
          <w:i/>
          <w:sz w:val="28"/>
          <w:szCs w:val="28"/>
        </w:rPr>
        <w:t xml:space="preserve">а)                                                        б) </w:t>
      </w:r>
    </w:p>
    <w:p>
      <w:pPr>
        <w:pStyle w:val="Style21"/>
        <w:widowControl/>
        <w:spacing w:lineRule="auto" w:line="276"/>
        <w:jc w:val="left"/>
        <w:rPr>
          <w:rStyle w:val="FontStyle117"/>
          <w:i/>
          <w:i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665</wp:posOffset>
                </wp:positionH>
                <wp:positionV relativeFrom="paragraph">
                  <wp:posOffset>97790</wp:posOffset>
                </wp:positionV>
                <wp:extent cx="2173605" cy="1370965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70880"/>
                          <a:chOff x="0" y="0"/>
                          <a:chExt cx="2173680" cy="1370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1729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0"/>
                              <a:ext cx="1847880" cy="316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5240" y="-131400"/>
                                <a:ext cx="101520" cy="792000"/>
                              </a:xfrm>
                              <a:custGeom>
                                <a:avLst/>
                                <a:gdLst>
                                  <a:gd name="textAreaLeft" fmla="*/ 36720 w 57600"/>
                                  <a:gd name="textAreaRight" fmla="*/ 57960 w 5760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00"/>
                                    </a:lnTo>
                                    <a:cubicBezTo>
                                      <a:pt x="10800" y="10300"/>
                                      <a:pt x="5400" y="11200"/>
                                      <a:pt x="0" y="11200"/>
                                    </a:cubicBezTo>
                                    <a:cubicBezTo>
                                      <a:pt x="5400" y="11200"/>
                                      <a:pt x="10800" y="12100"/>
                                      <a:pt x="10800" y="13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680" y="0"/>
                                <a:ext cx="4399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10080"/>
                                <a:ext cx="4399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652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1120" y="-141480"/>
                                <a:ext cx="101520" cy="792000"/>
                              </a:xfrm>
                              <a:custGeom>
                                <a:avLst/>
                                <a:gdLst>
                                  <a:gd name="textAreaLeft" fmla="*/ 36720 w 57600"/>
                                  <a:gd name="textAreaRight" fmla="*/ 57960 w 57600"/>
                                  <a:gd name="textAreaTop" fmla="*/ 11520 h 448920"/>
                                  <a:gd name="textAreaBottom" fmla="*/ 437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00"/>
                                    </a:lnTo>
                                    <a:cubicBezTo>
                                      <a:pt x="10800" y="10300"/>
                                      <a:pt x="5400" y="11200"/>
                                      <a:pt x="0" y="11200"/>
                                    </a:cubicBezTo>
                                    <a:cubicBezTo>
                                      <a:pt x="5400" y="11200"/>
                                      <a:pt x="10800" y="12100"/>
                                      <a:pt x="10800" y="13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170000" y="539640"/>
                              <a:ext cx="115560" cy="934560"/>
                            </a:xfrm>
                            <a:custGeom>
                              <a:avLst/>
                              <a:gdLst>
                                <a:gd name="textAreaLeft" fmla="*/ 41760 w 65520"/>
                                <a:gd name="textAreaRight" fmla="*/ 65880 w 65520"/>
                                <a:gd name="textAreaTop" fmla="*/ 13680 h 529920"/>
                                <a:gd name="textAreaBottom" fmla="*/ 516240 h 52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00"/>
                                  </a:lnTo>
                                  <a:cubicBezTo>
                                    <a:pt x="10800" y="10300"/>
                                    <a:pt x="5400" y="11200"/>
                                    <a:pt x="0" y="11200"/>
                                  </a:cubicBezTo>
                                  <a:cubicBezTo>
                                    <a:pt x="5400" y="11200"/>
                                    <a:pt x="10800" y="12100"/>
                                    <a:pt x="10800" y="130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1054800"/>
                              <a:ext cx="5436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43320"/>
                              <a:ext cx="158760" cy="2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4400" y="921240"/>
                              <a:ext cx="1447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56960" y="949320"/>
                              <a:ext cx="1447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11760"/>
                            <a:ext cx="325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3.45pt;width:165.55pt;height:127.15pt" coordorigin="179,-69" coordsize="3311,2543">
                <v:group id="shape_0" style="position:absolute;left:180;top:-69;width:3310;height:2543">
                  <v:group id="shape_0" style="position:absolute;left:969;top:-69;width:2495;height:1263">
                    <v:shape id="shape_0" stroked="t" o:allowincell="f" style="position:absolute;left:1235;top:-52;width:159;height:124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969;top:154;width:692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1;top:170;width:692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49,154" to="3186,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898;top:-68;width:159;height:1246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023;top:1004;width:181;height:1471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721;top:1815;width:85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67;width:249;height:3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;top:1605;width:227;height:3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2;top:1649;width:227;height:31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;top:645;width:5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spacing w:lineRule="auto" w:line="276"/>
        <w:jc w:val="left"/>
        <w:rPr/>
      </w:pPr>
      <w:r>
        <w:rPr>
          <w:rStyle w:val="FontStyle117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050030</wp:posOffset>
                </wp:positionH>
                <wp:positionV relativeFrom="paragraph">
                  <wp:posOffset>86995</wp:posOffset>
                </wp:positionV>
                <wp:extent cx="2240280" cy="100203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8.9pt;mso-wrap-distance-left:9pt;mso-wrap-distance-right:9pt;mso-wrap-distance-top:0pt;mso-wrap-distance-bottom:0pt;margin-top:6.85pt;mso-position-vertical-relative:text;margin-left:318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widowControl/>
        <w:spacing w:lineRule="auto" w:line="276"/>
        <w:ind w:left="243" w:firstLine="271"/>
        <w:jc w:val="center"/>
        <w:rPr>
          <w:rStyle w:val="FontStyle117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widowControl/>
        <w:spacing w:lineRule="auto" w:line="276"/>
        <w:ind w:left="243" w:firstLine="271"/>
        <w:jc w:val="center"/>
        <w:rPr/>
      </w:pPr>
      <w:r>
        <w:rPr>
          <w:rStyle w:val="FontStyle117"/>
          <w:color w:val="000000"/>
          <w:sz w:val="28"/>
          <w:szCs w:val="28"/>
        </w:rPr>
        <w:t>Рис. 7. Карты Вейча</w:t>
      </w:r>
    </w:p>
    <w:p>
      <w:pPr>
        <w:pStyle w:val="Style21"/>
        <w:widowControl/>
        <w:spacing w:lineRule="auto" w:line="276"/>
        <w:ind w:left="243" w:firstLine="271"/>
        <w:jc w:val="center"/>
        <w:rPr/>
      </w:pPr>
      <w:r>
        <w:rPr>
          <w:rStyle w:val="FontStyle117"/>
          <w:i/>
          <w:color w:val="000000"/>
          <w:sz w:val="28"/>
          <w:szCs w:val="28"/>
        </w:rPr>
        <w:t xml:space="preserve">а </w:t>
      </w:r>
      <w:r>
        <w:rPr>
          <w:rStyle w:val="FontStyle117"/>
          <w:color w:val="000000"/>
          <w:sz w:val="28"/>
          <w:szCs w:val="28"/>
        </w:rPr>
        <w:t>– трех аргументов</w:t>
      </w:r>
      <w:r>
        <w:rPr>
          <w:rStyle w:val="FontStyle117"/>
          <w:i/>
          <w:color w:val="000000"/>
          <w:sz w:val="28"/>
          <w:szCs w:val="28"/>
        </w:rPr>
        <w:t xml:space="preserve">; б </w:t>
      </w:r>
      <w:r>
        <w:rPr>
          <w:rStyle w:val="FontStyle117"/>
          <w:color w:val="000000"/>
          <w:sz w:val="28"/>
          <w:szCs w:val="28"/>
        </w:rPr>
        <w:t>– четырех</w:t>
      </w:r>
      <w:r>
        <w:rPr>
          <w:rStyle w:val="FontStyle89"/>
          <w:color w:val="000000"/>
          <w:sz w:val="28"/>
          <w:szCs w:val="28"/>
        </w:rPr>
        <w:t xml:space="preserve"> </w:t>
      </w:r>
      <w:r>
        <w:rPr>
          <w:rStyle w:val="FontStyle117"/>
          <w:color w:val="000000"/>
          <w:sz w:val="28"/>
          <w:szCs w:val="28"/>
        </w:rPr>
        <w:t>аргументов</w:t>
      </w:r>
    </w:p>
    <w:p>
      <w:pPr>
        <w:pStyle w:val="Style21"/>
        <w:widowControl/>
        <w:spacing w:lineRule="auto" w:line="276"/>
        <w:ind w:left="243" w:firstLine="271"/>
        <w:jc w:val="center"/>
        <w:rPr>
          <w:rStyle w:val="FontStyle117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rPr>
          <w:rStyle w:val="FontStyle117"/>
          <w:sz w:val="28"/>
          <w:szCs w:val="28"/>
        </w:rPr>
      </w:pPr>
      <w:r>
        <w:rPr>
          <w:rStyle w:val="FontStyle91"/>
          <w:b w:val="false"/>
          <w:sz w:val="28"/>
          <w:szCs w:val="28"/>
        </w:rPr>
        <w:t xml:space="preserve">значение функции на соответствующем этой клетке наборе значений аргументов. </w:t>
      </w:r>
      <w:r>
        <w:rPr>
          <w:rStyle w:val="FontStyle91"/>
          <w:b w:val="false"/>
          <w:i/>
          <w:sz w:val="28"/>
          <w:szCs w:val="28"/>
        </w:rPr>
        <w:t>Цифры</w:t>
      </w:r>
      <w:r>
        <w:rPr>
          <w:rStyle w:val="FontStyle91"/>
          <w:b w:val="false"/>
          <w:sz w:val="28"/>
          <w:szCs w:val="28"/>
        </w:rPr>
        <w:t xml:space="preserve"> внутри ячеек таблиц на рис. 7 означают </w:t>
      </w:r>
      <w:r>
        <w:rPr>
          <w:rStyle w:val="FontStyle91"/>
          <w:b w:val="false"/>
          <w:i/>
          <w:sz w:val="28"/>
          <w:szCs w:val="28"/>
        </w:rPr>
        <w:t>номерам</w:t>
      </w:r>
      <w:r>
        <w:rPr>
          <w:rStyle w:val="FontStyle91"/>
          <w:b w:val="false"/>
          <w:sz w:val="28"/>
          <w:szCs w:val="28"/>
        </w:rPr>
        <w:t xml:space="preserve"> </w:t>
      </w:r>
      <w:r>
        <w:rPr>
          <w:rStyle w:val="FontStyle91"/>
          <w:b w:val="false"/>
          <w:i/>
          <w:sz w:val="28"/>
          <w:szCs w:val="28"/>
        </w:rPr>
        <w:t>наборов</w:t>
      </w:r>
      <w:r>
        <w:rPr>
          <w:rStyle w:val="FontStyle91"/>
          <w:b w:val="false"/>
          <w:sz w:val="28"/>
          <w:szCs w:val="28"/>
        </w:rPr>
        <w:t xml:space="preserve"> аргументов в таблице истинности.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117"/>
          <w:sz w:val="28"/>
          <w:szCs w:val="28"/>
        </w:rPr>
        <w:t xml:space="preserve">Отличие </w:t>
      </w:r>
      <w:r>
        <w:rPr>
          <w:rStyle w:val="FontStyle117"/>
          <w:i/>
          <w:sz w:val="28"/>
          <w:szCs w:val="28"/>
        </w:rPr>
        <w:t>карт (диаграмм) Карно</w:t>
      </w:r>
      <w:r>
        <w:rPr>
          <w:rStyle w:val="FontStyle117"/>
          <w:sz w:val="28"/>
          <w:szCs w:val="28"/>
        </w:rPr>
        <w:t xml:space="preserve"> от карт Вейча заключается в способе обозначения строк и столбцов таблицы истинности. Рис. 8 иллюстрирует карты Карно для функций трех и четырех аргументов.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117"/>
          <w:sz w:val="28"/>
          <w:szCs w:val="28"/>
        </w:rPr>
        <w:t xml:space="preserve">Аргументы функции делятся на две группы, комбинации значений аргументов одной группы приписываются столбцам таблицы, комбинации значений аргументов другой группы – строкам таблицы. </w:t>
      </w:r>
    </w:p>
    <w:p>
      <w:pPr>
        <w:pStyle w:val="Style21"/>
        <w:widowControl/>
        <w:spacing w:lineRule="auto" w:line="276"/>
        <w:ind w:firstLine="542"/>
        <w:rPr/>
      </w:pPr>
      <w:r>
        <w:rPr>
          <w:rStyle w:val="FontStyle117"/>
          <w:sz w:val="28"/>
          <w:szCs w:val="28"/>
        </w:rPr>
        <w:t>Столбцы и строки обозначаются комбинациями, соответствующими последовательности чисел в коде Грея (это сделано для того, чтобы склеивающиеся клетки находились рядом). Обозначения столбца и строки, на пересечении которых находится клетка таблицы, образуют набор, значение функции на</w:t>
      </w:r>
    </w:p>
    <w:p>
      <w:pPr>
        <w:pStyle w:val="Normal"/>
        <w:tabs>
          <w:tab w:val="clear" w:pos="708"/>
          <w:tab w:val="center" w:pos="3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)</w:t>
        <w:tab/>
        <w:t>б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867150</wp:posOffset>
                </wp:positionH>
                <wp:positionV relativeFrom="paragraph">
                  <wp:posOffset>139700</wp:posOffset>
                </wp:positionV>
                <wp:extent cx="2703195" cy="2095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807"/>
                              <w:gridCol w:w="779"/>
                              <w:gridCol w:w="745"/>
                              <w:gridCol w:w="80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.65pt;mso-wrap-distance-left:9pt;mso-wrap-distance-right:9pt;mso-wrap-distance-top:0pt;mso-wrap-distance-bottom:0pt;margin-top:11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807"/>
                        <w:gridCol w:w="779"/>
                        <w:gridCol w:w="745"/>
                        <w:gridCol w:w="80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7"/>
        <w:gridCol w:w="594"/>
        <w:gridCol w:w="745"/>
        <w:gridCol w:w="807"/>
      </w:tblGrid>
      <w:tr>
        <w:trPr>
          <w:trHeight w:val="248" w:hRule="atLeast"/>
        </w:trPr>
        <w:tc>
          <w:tcPr>
            <w:tcW w:w="7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7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" cy="219075"/>
                  <wp:effectExtent l="0" t="0" r="0" b="0"/>
                  <wp:docPr id="2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widowControl/>
        <w:spacing w:lineRule="auto" w:line="276"/>
        <w:ind w:left="243" w:firstLine="271"/>
        <w:jc w:val="center"/>
        <w:rPr>
          <w:rStyle w:val="FontStyle117"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1"/>
        <w:widowControl/>
        <w:spacing w:lineRule="auto" w:line="276"/>
        <w:ind w:left="243" w:firstLine="271"/>
        <w:jc w:val="center"/>
        <w:rPr/>
      </w:pPr>
      <w:r>
        <w:rPr>
          <w:rStyle w:val="FontStyle117"/>
          <w:sz w:val="28"/>
          <w:szCs w:val="28"/>
        </w:rPr>
        <w:t xml:space="preserve">Рис. 8. </w:t>
      </w:r>
      <w:r>
        <w:rPr>
          <w:rStyle w:val="FontStyle117"/>
          <w:color w:val="000000"/>
          <w:sz w:val="28"/>
          <w:szCs w:val="28"/>
        </w:rPr>
        <w:t>Карты Карно</w:t>
      </w:r>
    </w:p>
    <w:p>
      <w:pPr>
        <w:pStyle w:val="Style21"/>
        <w:widowControl/>
        <w:spacing w:lineRule="auto" w:line="276"/>
        <w:ind w:left="243" w:firstLine="271"/>
        <w:jc w:val="center"/>
        <w:rPr/>
      </w:pPr>
      <w:r>
        <w:rPr>
          <w:rStyle w:val="FontStyle117"/>
          <w:i/>
          <w:color w:val="000000"/>
          <w:sz w:val="28"/>
          <w:szCs w:val="28"/>
        </w:rPr>
        <w:t xml:space="preserve">а - </w:t>
      </w:r>
      <w:r>
        <w:rPr>
          <w:rStyle w:val="FontStyle117"/>
          <w:color w:val="000000"/>
          <w:sz w:val="28"/>
          <w:szCs w:val="28"/>
        </w:rPr>
        <w:t>трех аргументов</w:t>
      </w:r>
      <w:r>
        <w:rPr>
          <w:rStyle w:val="FontStyle117"/>
          <w:i/>
          <w:color w:val="000000"/>
          <w:sz w:val="28"/>
          <w:szCs w:val="28"/>
        </w:rPr>
        <w:t xml:space="preserve">; б - </w:t>
      </w:r>
      <w:r>
        <w:rPr>
          <w:rStyle w:val="FontStyle117"/>
          <w:color w:val="000000"/>
          <w:sz w:val="28"/>
          <w:szCs w:val="28"/>
        </w:rPr>
        <w:t>четырех</w:t>
      </w:r>
      <w:r>
        <w:rPr>
          <w:rStyle w:val="FontStyle89"/>
          <w:color w:val="000000"/>
          <w:sz w:val="28"/>
          <w:szCs w:val="28"/>
        </w:rPr>
        <w:t xml:space="preserve"> </w:t>
      </w:r>
      <w:r>
        <w:rPr>
          <w:rStyle w:val="FontStyle117"/>
          <w:color w:val="000000"/>
          <w:sz w:val="28"/>
          <w:szCs w:val="28"/>
        </w:rPr>
        <w:t>аргументов</w:t>
      </w:r>
    </w:p>
    <w:p>
      <w:pPr>
        <w:pStyle w:val="Style21"/>
        <w:widowControl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rStyle w:val="FontStyle117"/>
          <w:sz w:val="28"/>
          <w:szCs w:val="28"/>
        </w:rPr>
        <w:t xml:space="preserve">этом наборе записывается в клетку. </w:t>
      </w:r>
      <w:r>
        <w:rPr>
          <w:rStyle w:val="FontStyle91"/>
          <w:b w:val="false"/>
          <w:sz w:val="28"/>
          <w:szCs w:val="28"/>
        </w:rPr>
        <w:t>Цифры внутри ячеек таблиц рис. 8 означают номерам наборов аргументов в таблице истинности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ся преподавателем в соответствии с табл. 7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</w:t>
      </w:r>
    </w:p>
    <w:p>
      <w:pPr>
        <w:pStyle w:val="Normal"/>
        <w:spacing w:before="0" w:after="0"/>
        <w:jc w:val="center"/>
        <w:rPr/>
      </w:pPr>
      <w:r>
        <w:rPr/>
        <w:t>Исходные данные</w:t>
      </w:r>
    </w:p>
    <w:tbl>
      <w:tblPr>
        <w:tblW w:w="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4"/>
        <w:gridCol w:w="434"/>
        <w:gridCol w:w="434"/>
        <w:gridCol w:w="43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 Вейч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Записать </w:t>
      </w:r>
      <w:r>
        <w:rPr>
          <w:rFonts w:cs="Times New Roman" w:ascii="Times New Roman" w:hAnsi="Times New Roman"/>
          <w:b/>
          <w:bCs/>
          <w:sz w:val="28"/>
          <w:szCs w:val="28"/>
        </w:rPr>
        <w:t>МД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: по заданной в табл. 7 диаграмме Вейча (ДВ)</w:t>
      </w:r>
    </w:p>
    <w:p>
      <w:pPr>
        <w:pStyle w:val="Normal"/>
        <w:spacing w:before="0" w:after="0"/>
        <w:ind w:firstLine="540"/>
        <w:jc w:val="both"/>
        <w:rPr>
          <w:rStyle w:val="FontStyle117"/>
          <w:bCs/>
          <w:sz w:val="28"/>
          <w:szCs w:val="28"/>
        </w:rPr>
      </w:pPr>
      <w:r>
        <w:rPr>
          <w:rStyle w:val="FontStyle117"/>
          <w:sz w:val="28"/>
          <w:szCs w:val="28"/>
        </w:rPr>
        <w:t>1.1. Для получения МДНФ функции, все клетки ДВ, содержащие «1»</w:t>
      </w:r>
      <w:r>
        <w:rPr>
          <w:rStyle w:val="FontStyle117"/>
          <w:i/>
          <w:sz w:val="28"/>
          <w:szCs w:val="28"/>
        </w:rPr>
        <w:t>,</w:t>
      </w:r>
      <w:r>
        <w:rPr>
          <w:rStyle w:val="FontStyle117"/>
          <w:sz w:val="28"/>
          <w:szCs w:val="28"/>
        </w:rPr>
        <w:t xml:space="preserve"> объединить в замкнутые области. Допустимое число клеток в области может быть равно 1, 2, 4, 8,... Области могут пересекаться и одни и те же клетки могут входить в разные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17"/>
          <w:sz w:val="28"/>
          <w:szCs w:val="28"/>
        </w:rPr>
        <w:t xml:space="preserve">1.2. Для каждой замкнутой </w:t>
      </w:r>
      <w:r>
        <w:rPr>
          <w:rStyle w:val="FontStyle117"/>
          <w:i/>
          <w:sz w:val="28"/>
          <w:szCs w:val="28"/>
          <w:lang w:val="en-US"/>
        </w:rPr>
        <w:t>i</w:t>
      </w:r>
      <w:r>
        <w:rPr>
          <w:rStyle w:val="FontStyle117"/>
          <w:sz w:val="28"/>
          <w:szCs w:val="28"/>
        </w:rPr>
        <w:t xml:space="preserve">-ой области записать функцию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i/>
          <w:sz w:val="28"/>
          <w:szCs w:val="28"/>
        </w:rPr>
        <w:t>,</w:t>
      </w:r>
      <w:r>
        <w:rPr>
          <w:rStyle w:val="FontStyle117"/>
          <w:sz w:val="28"/>
          <w:szCs w:val="28"/>
        </w:rPr>
        <w:t xml:space="preserve"> составленную как </w:t>
      </w:r>
      <w:r>
        <w:rPr>
          <w:rStyle w:val="FontStyle117"/>
          <w:i/>
          <w:sz w:val="28"/>
          <w:szCs w:val="28"/>
        </w:rPr>
        <w:t>конъюнкция</w:t>
      </w:r>
      <w:r>
        <w:rPr>
          <w:rStyle w:val="FontStyle117"/>
          <w:sz w:val="28"/>
          <w:szCs w:val="28"/>
        </w:rPr>
        <w:t xml:space="preserve"> лишь тех аргументов (рис.7 б), которые не меняют своего значения в пределах соответствующей области;</w:t>
      </w:r>
    </w:p>
    <w:p>
      <w:pPr>
        <w:pStyle w:val="Style21"/>
        <w:widowControl/>
        <w:spacing w:lineRule="auto" w:line="276"/>
        <w:ind w:left="244" w:firstLine="476"/>
        <w:rPr/>
      </w:pPr>
      <w:r>
        <w:rPr>
          <w:rStyle w:val="FontStyle117"/>
          <w:sz w:val="28"/>
          <w:szCs w:val="28"/>
        </w:rPr>
        <w:t xml:space="preserve">1.3. Записать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sz w:val="28"/>
          <w:szCs w:val="28"/>
        </w:rPr>
        <w:t xml:space="preserve"> как </w:t>
      </w:r>
      <w:r>
        <w:rPr>
          <w:rStyle w:val="FontStyle117"/>
          <w:i/>
          <w:sz w:val="28"/>
          <w:szCs w:val="28"/>
        </w:rPr>
        <w:t>дизъюнкцию</w:t>
      </w:r>
      <w:r>
        <w:rPr>
          <w:rStyle w:val="FontStyle117"/>
          <w:sz w:val="28"/>
          <w:szCs w:val="28"/>
        </w:rPr>
        <w:t xml:space="preserve"> (сумму) найденных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писать </w:t>
      </w:r>
      <w:r>
        <w:rPr>
          <w:rFonts w:cs="Times New Roman" w:ascii="Times New Roman" w:hAnsi="Times New Roman"/>
          <w:b/>
          <w:bCs/>
          <w:sz w:val="28"/>
          <w:szCs w:val="28"/>
        </w:rPr>
        <w:t>МК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 заданной диагра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йча (ДВ) </w:t>
      </w:r>
    </w:p>
    <w:p>
      <w:pPr>
        <w:pStyle w:val="Normal"/>
        <w:spacing w:before="0" w:after="0"/>
        <w:ind w:firstLine="540"/>
        <w:jc w:val="both"/>
        <w:rPr>
          <w:rStyle w:val="FontStyle117"/>
          <w:bCs/>
          <w:sz w:val="28"/>
          <w:szCs w:val="28"/>
        </w:rPr>
      </w:pPr>
      <w:r>
        <w:rPr>
          <w:rStyle w:val="FontStyle117"/>
          <w:sz w:val="28"/>
          <w:szCs w:val="28"/>
        </w:rPr>
        <w:t>2.1. Для получения МКНФ функции, все клетки ДВ, содержащие «0»</w:t>
      </w:r>
      <w:r>
        <w:rPr>
          <w:rStyle w:val="FontStyle117"/>
          <w:i/>
          <w:sz w:val="28"/>
          <w:szCs w:val="28"/>
        </w:rPr>
        <w:t>,</w:t>
      </w:r>
      <w:r>
        <w:rPr>
          <w:rStyle w:val="FontStyle117"/>
          <w:sz w:val="28"/>
          <w:szCs w:val="28"/>
        </w:rPr>
        <w:t xml:space="preserve"> объединить в замкнутые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FontStyle117"/>
          <w:sz w:val="28"/>
          <w:szCs w:val="28"/>
        </w:rPr>
        <w:t xml:space="preserve">2.2. Для каждой замкнутой </w:t>
      </w:r>
      <w:r>
        <w:rPr>
          <w:rStyle w:val="FontStyle117"/>
          <w:sz w:val="28"/>
          <w:szCs w:val="28"/>
          <w:lang w:val="en-US"/>
        </w:rPr>
        <w:t>i</w:t>
      </w:r>
      <w:r>
        <w:rPr>
          <w:rStyle w:val="FontStyle117"/>
          <w:sz w:val="28"/>
          <w:szCs w:val="28"/>
        </w:rPr>
        <w:t xml:space="preserve">-ой области записать функцию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sz w:val="28"/>
          <w:szCs w:val="28"/>
        </w:rPr>
        <w:t>, составленную как дизъюнкция лишь тех инверсий аргументов (рис.7 б), которые не меняют своего значения в пределах соответствующей области;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17"/>
          <w:sz w:val="28"/>
          <w:szCs w:val="28"/>
        </w:rPr>
        <w:t xml:space="preserve">2.3. Записать МК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sz w:val="28"/>
          <w:szCs w:val="28"/>
        </w:rPr>
        <w:t xml:space="preserve"> как конъюнкцию (произведение) найденных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sz w:val="28"/>
          <w:szCs w:val="28"/>
          <w:vertAlign w:val="subscript"/>
          <w:lang w:val="en-US"/>
        </w:rPr>
        <w:t>i</w:t>
      </w:r>
      <w:r>
        <w:rPr>
          <w:rStyle w:val="FontStyle117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значениями функции в ячейках заданной ДВ составить таблицу истинности, используя для аргументов код 8421 и ц</w:t>
      </w:r>
      <w:r>
        <w:rPr>
          <w:rStyle w:val="FontStyle91"/>
          <w:b w:val="false"/>
          <w:sz w:val="28"/>
          <w:szCs w:val="28"/>
        </w:rPr>
        <w:t>ифры внутри ячеек рис.7 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роить карты Карно (КК) для четырёх аргументов рис. 8 б, используя значения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таблицы истинности п. 3 и ц</w:t>
      </w:r>
      <w:r>
        <w:rPr>
          <w:rStyle w:val="FontStyle91"/>
          <w:b w:val="false"/>
          <w:sz w:val="28"/>
          <w:szCs w:val="28"/>
        </w:rPr>
        <w:t>ифры внутри ячеек рис. 8 б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 составленной КК записать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21"/>
        <w:widowControl/>
        <w:spacing w:lineRule="auto" w:line="276"/>
        <w:ind w:firstLine="540"/>
        <w:rPr/>
      </w:pPr>
      <w:r>
        <w:rPr>
          <w:rStyle w:val="FontStyle117"/>
          <w:sz w:val="28"/>
          <w:szCs w:val="28"/>
        </w:rPr>
        <w:t xml:space="preserve">Для получения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sz w:val="28"/>
          <w:szCs w:val="28"/>
        </w:rPr>
        <w:t xml:space="preserve"> по КК выполнить по аналогии действия, описанные в п. 1.1 – 1.3, только взяв за основу рис. 8 б;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 составленной КК записать МКНФ функции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/>
        <w:spacing w:lineRule="auto" w:line="276"/>
        <w:ind w:firstLine="720"/>
        <w:rPr/>
      </w:pPr>
      <w:r>
        <w:rPr>
          <w:rStyle w:val="FontStyle117"/>
          <w:sz w:val="28"/>
          <w:szCs w:val="28"/>
        </w:rPr>
        <w:t xml:space="preserve">Для получения МК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:</w:t>
      </w:r>
      <w:r>
        <w:rPr>
          <w:rStyle w:val="FontStyle117"/>
          <w:sz w:val="28"/>
          <w:szCs w:val="28"/>
        </w:rPr>
        <w:t xml:space="preserve"> по КК выполнить по аналогии действия, описанные в п. 2.1 – 2.3, только взяв за основу рис. 8 б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овести анализ выполненной рабо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ить полученную в п. 1.3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йденной МДНФ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. 5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ить полученную в п. 2.3 МК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йденной МКНФ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. 6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функции МДНФ п. 1.3, п. 5 сошлись и МКНФ п. 2.3, п. 6 идентичны, то расчёт произведён </w:t>
      </w:r>
      <w:r>
        <w:rPr>
          <w:rFonts w:cs="Times New Roman" w:ascii="Times New Roman" w:hAnsi="Times New Roman"/>
          <w:bCs/>
          <w:i/>
          <w:sz w:val="28"/>
          <w:szCs w:val="28"/>
        </w:rPr>
        <w:t>верно</w:t>
      </w:r>
      <w:r>
        <w:rPr>
          <w:rFonts w:cs="Times New Roman" w:ascii="Times New Roman" w:hAnsi="Times New Roman"/>
          <w:bCs/>
          <w:sz w:val="28"/>
          <w:szCs w:val="28"/>
        </w:rPr>
        <w:t>, иначе необходимо искать ошибку в расчёт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остроить для найденной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гическую схему в полном бази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извести подбор логических элементов ИМС серий К155, К176, для схемы, построенной в п. 8, используя альбом [7 с.14].</w:t>
      </w:r>
    </w:p>
    <w:p>
      <w:pPr>
        <w:pStyle w:val="Normal"/>
        <w:spacing w:before="0" w:after="0"/>
        <w:ind w:left="540" w:hanging="0"/>
        <w:jc w:val="both"/>
        <w:rPr>
          <w:rStyle w:val="FontStyle117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ставить таблицу – специфик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ы, взяв за основу табл. 3.</w:t>
      </w:r>
    </w:p>
    <w:p>
      <w:pPr>
        <w:pStyle w:val="Normal"/>
        <w:spacing w:before="0" w:after="0"/>
        <w:jc w:val="both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7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инимизация функции методом диа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По заданной диаграмме Вейча (ДВ) запишем 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FontStyle117"/>
          <w:i/>
          <w:sz w:val="28"/>
          <w:szCs w:val="28"/>
        </w:rPr>
        <w:t>1.1.Объединим в ДВ «1» в замкнутые области, получим три объ</w:t>
      </w:r>
      <w:r>
        <w:rPr/>
        <w:t xml:space="preserve">единения: </w: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</w:tblGrid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153160</wp:posOffset>
                      </wp:positionH>
                      <wp:positionV relativeFrom="paragraph">
                        <wp:posOffset>17145</wp:posOffset>
                      </wp:positionV>
                      <wp:extent cx="2916555" cy="922020"/>
                      <wp:effectExtent l="5080" t="10160" r="508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720" cy="921960"/>
                                <a:chOff x="0" y="0"/>
                                <a:chExt cx="291672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2960" y="259560"/>
                                  <a:ext cx="1377360" cy="22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250920"/>
                                  <a:ext cx="635760" cy="44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3531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18800">
                                  <a:off x="1016640" y="678960"/>
                                  <a:ext cx="3531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69440"/>
                                  <a:ext cx="208800" cy="21852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-27870"/>
                                    <a:gd name="adj4" fmla="val 5892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6920" y="619920"/>
                                  <a:ext cx="289440" cy="231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1916"/>
                                    <a:gd name="adj4" fmla="val -91055"/>
                                    <a:gd name="adj5" fmla="val -31916"/>
                                    <a:gd name="adj6" fmla="val -158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2318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1916"/>
                                    <a:gd name="adj4" fmla="val 297152"/>
                                    <a:gd name="adj5" fmla="val 70388"/>
                                    <a:gd name="adj6" fmla="val 395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0.8pt;margin-top:1.35pt;width:229.65pt;height:71.85pt" coordorigin="-1816,27" coordsize="4593,1437">
                      <v:oval id="shape_0" stroked="t" o:allowincell="t" style="position:absolute;left:-378;top:436;width:2168;height:34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787;top:422;width:1000;height:69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coordsize="780,570" path="m30,0c15,135,0,270,30,360c60,450,120,510,210,540c300,570,480,570,570,540c660,510,720,450,750,360c780,270,750,60,750,0e" stroked="t" o:allowincell="t" style="position:absolute;left:-191;top:27;width:555;height:36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80,570" path="m30,0c15,135,0,270,30,360c60,450,120,510,210,540c300,570,480,570,570,540c660,510,720,450,750,360c780,270,750,60,750,0e" stroked="t" o:allowincell="t" style="position:absolute;left:-215;top:1096;width:555;height:368;mso-wrap-style:none;v-text-anchor:middle;rotation:177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-1526;top:766;width:328;height:343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2321;top:1003;width:455;height:36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16;top:27;width:455;height:364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117"/>
          <w:i/>
          <w:sz w:val="28"/>
          <w:szCs w:val="28"/>
        </w:rPr>
        <w:t>Рис. 9. Объединение «1» в диаграмме Вейча</w:t>
      </w:r>
    </w:p>
    <w:p>
      <w:pPr>
        <w:pStyle w:val="Normal"/>
        <w:spacing w:before="0" w:after="0"/>
        <w:jc w:val="both"/>
        <w:rPr/>
      </w:pPr>
      <w:r>
        <w:rPr>
          <w:rStyle w:val="FontStyle117"/>
          <w:i/>
          <w:sz w:val="28"/>
          <w:szCs w:val="28"/>
        </w:rPr>
        <w:t xml:space="preserve">1.2. Запишем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i/>
          <w:sz w:val="28"/>
          <w:szCs w:val="28"/>
        </w:rPr>
        <w:t xml:space="preserve"> для трёх замкнутых областей рис.9:</w:t>
      </w:r>
    </w:p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spacing w:before="0" w:after="0"/>
        <w:jc w:val="both"/>
        <w:rPr>
          <w:rStyle w:val="FontStyle117"/>
          <w:sz w:val="28"/>
          <w:szCs w:val="28"/>
        </w:rPr>
      </w:pPr>
      <w:r>
        <w:rPr>
          <w:rStyle w:val="FontStyle117"/>
          <w:i/>
          <w:sz w:val="28"/>
          <w:szCs w:val="28"/>
        </w:rPr>
        <w:t xml:space="preserve">1.3. Запишем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</w:rPr>
        <w:t>=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1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rFonts w:eastAsia="Symbol"/>
          <w:i/>
          <w:sz w:val="28"/>
          <w:szCs w:val="28"/>
        </w:rPr>
        <w:t>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2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rFonts w:eastAsia="Symbol"/>
          <w:i/>
          <w:sz w:val="28"/>
          <w:szCs w:val="28"/>
        </w:rPr>
        <w:t>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3</w:t>
      </w:r>
      <w:r>
        <w:rPr>
          <w:rStyle w:val="FontStyle117"/>
          <w:sz w:val="28"/>
          <w:szCs w:val="28"/>
        </w:rPr>
        <w:t xml:space="preserve">=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>+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>+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Style w:val="FontStyle117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По заданной диаграмме Вейча (ДВ) запишем МКНФ функции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Style w:val="FontStyle117"/>
          <w:i/>
          <w:sz w:val="28"/>
          <w:szCs w:val="28"/>
        </w:rPr>
        <w:t>2.1. Объединим в ДВ «0» в замкнутые области, получим три объ</w:t>
      </w:r>
      <w:r>
        <w:rPr/>
        <w:t xml:space="preserve">единения: </w:t>
      </w:r>
    </w:p>
    <w:tbl>
      <w:tblPr>
        <w:tblW w:w="1984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</w:tblGrid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29845</wp:posOffset>
                      </wp:positionV>
                      <wp:extent cx="3314065" cy="1108710"/>
                      <wp:effectExtent l="5080" t="9525" r="571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08800"/>
                                <a:chOff x="0" y="0"/>
                                <a:chExt cx="3314160" cy="1108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00240" y="340920"/>
                                  <a:ext cx="278640" cy="66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0"/>
                                  <a:ext cx="7786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0"/>
                                  <a:ext cx="6674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23800"/>
                                  <a:ext cx="219240" cy="27936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62523"/>
                                    <a:gd name="adj4" fmla="val 504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0680" y="536040"/>
                                  <a:ext cx="303480" cy="2966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1916"/>
                                    <a:gd name="adj4" fmla="val -153657"/>
                                    <a:gd name="adj5" fmla="val 156027"/>
                                    <a:gd name="adj6" fmla="val -2845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3480" cy="29664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31916"/>
                                    <a:gd name="adj4" fmla="val 359351"/>
                                    <a:gd name="adj5" fmla="val 59750"/>
                                    <a:gd name="adj6" fmla="val 492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567080" y="797400"/>
                                  <a:ext cx="7786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39200" y="808920"/>
                                  <a:ext cx="6674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70">
                                      <a:moveTo>
                                        <a:pt x="30" y="0"/>
                                      </a:moveTo>
                                      <a:cubicBezTo>
                                        <a:pt x="15" y="135"/>
                                        <a:pt x="0" y="270"/>
                                        <a:pt x="30" y="360"/>
                                      </a:cubicBezTo>
                                      <a:cubicBezTo>
                                        <a:pt x="60" y="450"/>
                                        <a:pt x="120" y="510"/>
                                        <a:pt x="210" y="540"/>
                                      </a:cubicBezTo>
                                      <a:cubicBezTo>
                                        <a:pt x="300" y="570"/>
                                        <a:pt x="480" y="570"/>
                                        <a:pt x="570" y="540"/>
                                      </a:cubicBezTo>
                                      <a:cubicBezTo>
                                        <a:pt x="660" y="510"/>
                                        <a:pt x="720" y="450"/>
                                        <a:pt x="750" y="360"/>
                                      </a:cubicBezTo>
                                      <a:cubicBezTo>
                                        <a:pt x="780" y="270"/>
                                        <a:pt x="750" y="60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1pt;margin-top:2.35pt;width:260.95pt;height:87.25pt" coordorigin="-1620,47" coordsize="5219,1745">
                      <v:oval id="shape_0" stroked="t" o:allowincell="t" style="position:absolute;left:270;top:584;width:438;height:1050;mso-wrap-style:none;v-text-anchor:middle;rotation:270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coordsize="780,570" path="m30,0c15,135,0,270,30,360c60,450,120,510,210,540c300,570,480,570,570,540c660,510,720,450,750,360c780,270,750,60,750,0e" stroked="t" o:allowincell="t" style="position:absolute;left:482;top:47;width:1225;height:4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80,570" path="m30,0c15,135,0,270,30,360c60,450,120,510,210,540c300,570,480,570,570,540c660,510,720,450,750,360c780,270,750,60,750,0e" stroked="t" o:allowincell="t" style="position:absolute;left:1008;top:47;width:1050;height:4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white" stroked="t" o:allowincell="t" style="position:absolute;left:-1445;top:872;width:344;height:439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1;top:891;width:477;height:466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20;top:47;width:477;height:466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80,570" path="m30,0c15,135,0,270,30,360c60,450,120,510,210,540c300,570,480,570,570,540c660,510,720,450,750,360c780,270,750,60,750,0e" stroked="t" o:allowincell="t" style="position:absolute;left:848;top:1303;width:1225;height:471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80,570" path="m30,0c15,135,0,270,30,360c60,450,120,510,210,540c300,570,480,570,570,540c660,510,720,450,750,360c780,270,750,60,750,0e" stroked="t" o:allowincell="t" style="position:absolute;left:489;top:1321;width:1050;height:471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Style w:val="FontStyle117"/>
          <w:i/>
          <w:sz w:val="28"/>
          <w:szCs w:val="28"/>
        </w:rPr>
        <w:t>Рис. 10. Объединение «0» в диаграмме Вейча</w:t>
      </w:r>
    </w:p>
    <w:p>
      <w:pPr>
        <w:pStyle w:val="Normal"/>
        <w:spacing w:before="0" w:after="0"/>
        <w:jc w:val="both"/>
        <w:rPr/>
      </w:pPr>
      <w:r>
        <w:rPr>
          <w:rStyle w:val="FontStyle117"/>
          <w:i/>
          <w:sz w:val="28"/>
          <w:szCs w:val="28"/>
        </w:rPr>
        <w:t xml:space="preserve">2.2. Запишем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i/>
          <w:sz w:val="28"/>
          <w:szCs w:val="28"/>
          <w:vertAlign w:val="subscript"/>
        </w:rPr>
        <w:t xml:space="preserve"> </w:t>
      </w:r>
      <w:r>
        <w:rPr>
          <w:rStyle w:val="FontStyle117"/>
          <w:i/>
          <w:sz w:val="28"/>
          <w:szCs w:val="28"/>
        </w:rPr>
        <w:t xml:space="preserve"> для трёх замкнутых областей(1, 2, 3), указанных на  рис.10:</w:t>
      </w:r>
    </w:p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Style w:val="FontStyle117"/>
          <w:i/>
          <w:sz w:val="28"/>
          <w:szCs w:val="28"/>
        </w:rPr>
        <w:t xml:space="preserve">;  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0" w:after="0"/>
        <w:rPr>
          <w:rStyle w:val="FontStyle117"/>
          <w:sz w:val="28"/>
          <w:szCs w:val="28"/>
        </w:rPr>
      </w:pPr>
      <w:r>
        <w:rPr>
          <w:rStyle w:val="FontStyle117"/>
          <w:i/>
          <w:sz w:val="28"/>
          <w:szCs w:val="28"/>
        </w:rPr>
        <w:t xml:space="preserve">2.3. Запишем МКНФ: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</w:rPr>
        <w:t>=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1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rFonts w:eastAsia="Symbol"/>
          <w:i/>
          <w:sz w:val="28"/>
          <w:szCs w:val="28"/>
        </w:rPr>
        <w:t>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2</w:t>
      </w:r>
      <w:r>
        <w:rPr>
          <w:rStyle w:val="FontStyle117"/>
          <w:i/>
          <w:sz w:val="28"/>
          <w:szCs w:val="28"/>
        </w:rPr>
        <w:t xml:space="preserve"> </w:t>
      </w:r>
      <w:r>
        <w:rPr>
          <w:rStyle w:val="FontStyle117"/>
          <w:rFonts w:eastAsia="Symbol"/>
          <w:i/>
          <w:sz w:val="28"/>
          <w:szCs w:val="28"/>
        </w:rPr>
        <w:t>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3</w:t>
      </w:r>
      <w:r>
        <w:rPr>
          <w:rStyle w:val="FontStyle117"/>
          <w:sz w:val="28"/>
          <w:szCs w:val="28"/>
        </w:rPr>
        <w:t xml:space="preserve">=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FontStyle91"/>
          <w:b w:val="false"/>
          <w:i/>
          <w:sz w:val="28"/>
          <w:szCs w:val="28"/>
        </w:rPr>
        <w:t>3. По заданной ДВ составим таблицу истинности 8.</w:t>
      </w:r>
    </w:p>
    <w:p>
      <w:pPr>
        <w:pStyle w:val="Normal"/>
        <w:spacing w:before="0" w:after="0"/>
        <w:ind w:firstLine="540"/>
        <w:jc w:val="right"/>
        <w:rPr/>
      </w:pPr>
      <w:r>
        <w:rPr>
          <w:rStyle w:val="FontStyle91"/>
          <w:b w:val="false"/>
          <w:i/>
          <w:sz w:val="28"/>
          <w:szCs w:val="28"/>
        </w:rPr>
        <w:t>Таблица8</w:t>
      </w:r>
    </w:p>
    <w:p>
      <w:pPr>
        <w:pStyle w:val="Normal"/>
        <w:spacing w:before="0" w:after="0"/>
        <w:ind w:firstLine="540"/>
        <w:jc w:val="center"/>
        <w:rPr/>
      </w:pPr>
      <w:r>
        <w:rPr/>
        <w:t>Таблица истинности заданной ДВ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рг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д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9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ифры (номера наборов аргументо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91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9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106"/>
                <w:i/>
                <w:sz w:val="28"/>
                <w:szCs w:val="28"/>
                <w:lang w:val="en-US"/>
              </w:rPr>
              <w:t>f(A,B,C</w:t>
            </w:r>
            <w:r>
              <w:rPr>
                <w:rStyle w:val="FontStyle106"/>
                <w:i/>
                <w:sz w:val="28"/>
                <w:szCs w:val="28"/>
              </w:rPr>
              <w:t>,</w:t>
            </w:r>
            <w:r>
              <w:rPr>
                <w:rStyle w:val="FontStyle106"/>
                <w:i/>
                <w:sz w:val="28"/>
                <w:szCs w:val="28"/>
                <w:lang w:val="en-US"/>
              </w:rPr>
              <w:t>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91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91"/>
                <w:b w:val="false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Style w:val="FontStyle91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В соответствии с полученной таблицей истинности карта Карно будет иметь вид, показанный на рис. 11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581400" cy="1174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174680"/>
                          <a:chOff x="0" y="0"/>
                          <a:chExt cx="3581280" cy="1174680"/>
                        </a:xfrm>
                      </wpg:grpSpPr>
                      <wps:wsp>
                        <wps:cNvSpPr/>
                        <wps:spPr>
                          <a:xfrm>
                            <a:off x="1605240" y="445680"/>
                            <a:ext cx="800280" cy="57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5480"/>
                            <a:ext cx="800280" cy="28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75800"/>
                            <a:ext cx="380880" cy="398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-150666"/>
                              <a:gd name="adj5" fmla="val -45393"/>
                              <a:gd name="adj6" fmla="val -2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47080" y="462960"/>
                            <a:ext cx="6660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0200" y="463680"/>
                            <a:ext cx="6660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80880" cy="398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208666"/>
                              <a:gd name="adj5" fmla="val 142856"/>
                              <a:gd name="adj6" fmla="val 298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380880" cy="398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-183833"/>
                              <a:gd name="adj5" fmla="val 88115"/>
                              <a:gd name="adj6" fmla="val -3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5pt;width:282pt;height:92.45pt" coordorigin="1800,130" coordsize="5640,1849">
                <v:oval id="shape_0" stroked="t" o:allowincell="f" style="position:absolute;left:4328;top:832;width:1259;height:90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792;top:438;width:1259;height:4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480;top:1352;width:599;height:62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3135;top:859;width:1048;height:812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4746;top:860;width:1048;height:812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800;top:583;width:599;height:62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0;width:599;height:62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</w:tblGrid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  <w:t>Рис. 11. Объединение «1» в карте Карно</w:t>
      </w:r>
    </w:p>
    <w:p>
      <w:pPr>
        <w:pStyle w:val="Normal"/>
        <w:spacing w:before="0" w:after="0"/>
        <w:jc w:val="center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 По составленной на рисунке 11 КК запишем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5.1. </w:t>
      </w:r>
      <w:r>
        <w:rPr>
          <w:rStyle w:val="FontStyle117"/>
          <w:i/>
          <w:sz w:val="28"/>
          <w:szCs w:val="28"/>
        </w:rPr>
        <w:t>Объединив в КК «1» в замкнутые области, получим на рисунке11 три объединения;</w:t>
      </w:r>
    </w:p>
    <w:p>
      <w:pPr>
        <w:pStyle w:val="Normal"/>
        <w:spacing w:before="0" w:after="0"/>
        <w:jc w:val="both"/>
        <w:rPr/>
      </w:pPr>
      <w:r>
        <w:rPr>
          <w:rStyle w:val="FontStyle117"/>
          <w:i/>
          <w:sz w:val="28"/>
          <w:szCs w:val="28"/>
        </w:rPr>
        <w:t xml:space="preserve">5.2. Запишем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i/>
          <w:sz w:val="28"/>
          <w:szCs w:val="28"/>
        </w:rPr>
        <w:t xml:space="preserve"> для трёх замкнутых областей рисунка11:</w:t>
      </w:r>
    </w:p>
    <w:p>
      <w:pPr>
        <w:pStyle w:val="Normal"/>
        <w:spacing w:before="0" w:after="0"/>
        <w:ind w:firstLine="720"/>
        <w:jc w:val="both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Style w:val="FontStyle117"/>
          <w:sz w:val="28"/>
          <w:szCs w:val="28"/>
        </w:rPr>
      </w:pPr>
      <w:r>
        <w:rPr>
          <w:rStyle w:val="FontStyle117"/>
          <w:i/>
          <w:sz w:val="28"/>
          <w:szCs w:val="28"/>
        </w:rPr>
        <w:t xml:space="preserve">5.3.Запишем МДНФ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</w:rPr>
        <w:t>=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1</w:t>
      </w:r>
      <w:r>
        <w:rPr>
          <w:rStyle w:val="FontStyle117"/>
          <w:rFonts w:eastAsia="Symbol"/>
          <w:i/>
          <w:sz w:val="28"/>
          <w:szCs w:val="28"/>
        </w:rPr>
        <w:t>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2</w:t>
      </w:r>
      <w:r>
        <w:rPr>
          <w:rStyle w:val="FontStyle117"/>
          <w:rFonts w:eastAsia="Symbol"/>
          <w:i/>
          <w:sz w:val="28"/>
          <w:szCs w:val="28"/>
        </w:rPr>
        <w:t>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3</w:t>
      </w:r>
      <w:r>
        <w:rPr>
          <w:rStyle w:val="FontStyle117"/>
          <w:sz w:val="28"/>
          <w:szCs w:val="28"/>
        </w:rPr>
        <w:t xml:space="preserve">=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>+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>+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Style w:val="FontStyle117"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6. По составленной КК запишем МК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ъединив</w:t>
      </w:r>
      <w:r>
        <w:rPr>
          <w:rStyle w:val="FontStyle117"/>
          <w:i/>
          <w:sz w:val="28"/>
          <w:szCs w:val="28"/>
        </w:rPr>
        <w:t xml:space="preserve"> «0» в замкнутые области, получим три  объединения (1, 2, 3);</w:t>
      </w:r>
    </w:p>
    <w:p>
      <w:pPr>
        <w:pStyle w:val="Normal"/>
        <w:spacing w:before="0" w:after="0"/>
        <w:jc w:val="both"/>
        <w:rPr>
          <w:rStyle w:val="FontStyle117"/>
          <w:i/>
          <w:i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495800" cy="1368425"/>
                <wp:effectExtent l="5080" t="5080" r="571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368360"/>
                          <a:chOff x="0" y="0"/>
                          <a:chExt cx="4495680" cy="1368360"/>
                        </a:xfrm>
                      </wpg:grpSpPr>
                      <wps:wsp>
                        <wps:cNvSpPr/>
                        <wps:spPr>
                          <a:xfrm>
                            <a:off x="1265040" y="969120"/>
                            <a:ext cx="1480680" cy="39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960" y="470520"/>
                            <a:ext cx="642600" cy="34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4320"/>
                            <a:ext cx="380880" cy="445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-159000"/>
                              <a:gd name="adj5" fmla="val 10680"/>
                              <a:gd name="adj6" fmla="val -3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8040" y="35640"/>
                            <a:ext cx="315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380880" cy="445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301500"/>
                              <a:gd name="adj5" fmla="val 147398"/>
                              <a:gd name="adj6" fmla="val 48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380880" cy="445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32"/>
                              <a:gd name="adj4" fmla="val -215333"/>
                              <a:gd name="adj5" fmla="val 69425"/>
                              <a:gd name="adj6" fmla="val -4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78360" y="844560"/>
                            <a:ext cx="315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7400" y="-17280"/>
                            <a:ext cx="315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0200">
                            <a:off x="2415240" y="839520"/>
                            <a:ext cx="315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70">
                                <a:moveTo>
                                  <a:pt x="30" y="0"/>
                                </a:moveTo>
                                <a:cubicBezTo>
                                  <a:pt x="15" y="135"/>
                                  <a:pt x="0" y="270"/>
                                  <a:pt x="30" y="360"/>
                                </a:cubicBezTo>
                                <a:cubicBezTo>
                                  <a:pt x="60" y="450"/>
                                  <a:pt x="120" y="510"/>
                                  <a:pt x="210" y="540"/>
                                </a:cubicBezTo>
                                <a:cubicBezTo>
                                  <a:pt x="300" y="570"/>
                                  <a:pt x="480" y="570"/>
                                  <a:pt x="570" y="540"/>
                                </a:cubicBezTo>
                                <a:cubicBezTo>
                                  <a:pt x="660" y="510"/>
                                  <a:pt x="720" y="450"/>
                                  <a:pt x="750" y="360"/>
                                </a:cubicBezTo>
                                <a:cubicBezTo>
                                  <a:pt x="780" y="270"/>
                                  <a:pt x="750" y="6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45pt;width:354pt;height:112.85pt" coordorigin="1260,189" coordsize="7080,2257">
                <v:oval id="shape_0" stroked="t" o:allowincell="f" style="position:absolute;left:3252;top:1743;width:2331;height:6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733;top:958;width:1011;height:542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121;top:1074;width:599;height:70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3352;top:274;width:496;height:71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1260;top:1061;width:599;height:70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7;width:599;height:70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3273;top:1548;width:496;height:89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5067;top:190;width:496;height:887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780,570" path="m30,0c15,135,0,270,30,360c60,450,120,510,210,540c300,570,480,570,570,540c660,510,720,450,750,360c780,270,750,60,750,0e" stroked="t" o:allowincell="f" style="position:absolute;left:5064;top:1540;width:496;height:891;mso-wrap-style:none;v-text-anchor:middle;rotation:8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7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  <w:t>Рис. 12. Объединение «0» в карте Карно</w:t>
      </w:r>
    </w:p>
    <w:p>
      <w:pPr>
        <w:pStyle w:val="Normal"/>
        <w:spacing w:before="0" w:after="0"/>
        <w:ind w:firstLine="720"/>
        <w:jc w:val="center"/>
        <w:rPr>
          <w:rStyle w:val="FontStyle117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117"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  <w:t xml:space="preserve">6.2. Запишем функции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  <w:lang w:val="en-US"/>
        </w:rPr>
        <w:t>i</w:t>
      </w:r>
      <w:r>
        <w:rPr>
          <w:rStyle w:val="FontStyle117"/>
          <w:i/>
          <w:sz w:val="28"/>
          <w:szCs w:val="28"/>
        </w:rPr>
        <w:t xml:space="preserve"> для трёх замкнутых областей рисунка 12: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Style w:val="FontStyle117"/>
          <w:i/>
          <w:sz w:val="28"/>
          <w:szCs w:val="28"/>
        </w:rPr>
        <w:t xml:space="preserve">;   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Style w:val="FontStyle117"/>
          <w:i/>
          <w:sz w:val="28"/>
          <w:szCs w:val="28"/>
        </w:rPr>
        <w:t xml:space="preserve">;  </w:t>
      </w:r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0" w:after="0"/>
        <w:rPr>
          <w:rStyle w:val="FontStyle117"/>
          <w:sz w:val="28"/>
          <w:szCs w:val="28"/>
        </w:rPr>
      </w:pPr>
      <w:r>
        <w:rPr>
          <w:rStyle w:val="FontStyle117"/>
          <w:i/>
          <w:sz w:val="28"/>
          <w:szCs w:val="28"/>
        </w:rPr>
        <w:t xml:space="preserve">6.3.Запишем МКНФ: 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</w:rPr>
        <w:t>=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1</w:t>
      </w:r>
      <w:r>
        <w:rPr>
          <w:rStyle w:val="FontStyle117"/>
          <w:rFonts w:eastAsia="Symbol"/>
          <w:i/>
          <w:sz w:val="28"/>
          <w:szCs w:val="28"/>
        </w:rPr>
        <w:t>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2</w:t>
      </w:r>
      <w:r>
        <w:rPr>
          <w:rStyle w:val="FontStyle117"/>
          <w:rFonts w:eastAsia="Symbol"/>
          <w:i/>
          <w:sz w:val="28"/>
          <w:szCs w:val="28"/>
        </w:rPr>
        <w:t></w:t>
      </w:r>
      <w:r>
        <w:rPr>
          <w:rStyle w:val="FontStyle117"/>
          <w:i/>
          <w:sz w:val="28"/>
          <w:szCs w:val="28"/>
          <w:lang w:val="en-US"/>
        </w:rPr>
        <w:t>f</w:t>
      </w:r>
      <w:r>
        <w:rPr>
          <w:rStyle w:val="FontStyle117"/>
          <w:i/>
          <w:sz w:val="28"/>
          <w:szCs w:val="28"/>
          <w:vertAlign w:val="subscript"/>
        </w:rPr>
        <w:t>3</w:t>
      </w:r>
      <w:r>
        <w:rPr>
          <w:rStyle w:val="FontStyle117"/>
          <w:sz w:val="28"/>
          <w:szCs w:val="28"/>
        </w:rPr>
        <w:t>=</w:t>
      </w:r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17"/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7. Проведем анализ выполненной работы: сравним полученные в п. 1.3 и в п. 5.3 МД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они одинаковые; сравнить полученные в п. 2.3 и в п. 6.3 МК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- они идентичны. Таким образом, функции МДНФ и МКНФ сошлись, значит, расчёт произведён верно;</w:t>
      </w:r>
    </w:p>
    <w:p>
      <w:pPr>
        <w:pStyle w:val="Normal"/>
        <w:spacing w:before="0" w:after="0"/>
        <w:jc w:val="both"/>
        <w:rPr>
          <w:rStyle w:val="FontStyle117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Построим  логическую схему (рис. 13) в полном базисе для найденной МД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Style w:val="FontStyle117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Составить к построенной схеме спецификацию в табл. 9.</w:t>
      </w:r>
    </w:p>
    <w:p>
      <w:pPr>
        <w:pStyle w:val="Style81"/>
        <w:widowControl/>
        <w:spacing w:lineRule="auto" w:line="276"/>
        <w:ind w:left="360" w:hanging="0"/>
        <w:jc w:val="right"/>
        <w:rPr>
          <w:rStyle w:val="FontStyle106"/>
          <w:bCs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left="360" w:hanging="0"/>
        <w:jc w:val="right"/>
        <w:rPr/>
      </w:pPr>
      <w:r>
        <w:rPr>
          <w:rStyle w:val="FontStyle106"/>
          <w:i/>
          <w:sz w:val="28"/>
          <w:szCs w:val="28"/>
        </w:rPr>
        <w:t>Таблица 9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106"/>
          <w:i/>
          <w:sz w:val="28"/>
          <w:szCs w:val="28"/>
        </w:rPr>
        <w:t xml:space="preserve">Таблица - спецификация к схеме </w:t>
      </w:r>
    </w:p>
    <w:tbl>
      <w:tblPr>
        <w:tblW w:w="77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25"/>
        <w:gridCol w:w="1705"/>
        <w:gridCol w:w="194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х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И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1.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Н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1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И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155ЛЛ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А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886200" cy="2734310"/>
                <wp:effectExtent l="43180" t="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34200"/>
                          <a:chOff x="0" y="0"/>
                          <a:chExt cx="3886200" cy="2734200"/>
                        </a:xfrm>
                      </wpg:grpSpPr>
                      <wps:wsp>
                        <wps:cNvSpPr/>
                        <wps:spPr>
                          <a:xfrm>
                            <a:off x="1757520" y="87516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64088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2188080"/>
                            <a:ext cx="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8520"/>
                            <a:ext cx="388620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0" cy="229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9800"/>
                              <a:ext cx="0" cy="229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9800"/>
                              <a:ext cx="0" cy="229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9800"/>
                              <a:ext cx="0" cy="229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437400"/>
                              <a:ext cx="1573560" cy="5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0880" y="0"/>
                                <a:ext cx="36972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739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21924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1203120"/>
                              <a:ext cx="1388880" cy="5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6200" y="0"/>
                                <a:ext cx="36972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555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21924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5120" y="1969200"/>
                              <a:ext cx="1203480" cy="5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0"/>
                                <a:ext cx="36972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1888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0"/>
                              <a:ext cx="36972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194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28320"/>
                              <a:ext cx="1387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21888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2640" y="765720"/>
                              <a:ext cx="369720" cy="54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720" y="98496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2640" y="1531440"/>
                              <a:ext cx="36972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720" y="1860480"/>
                              <a:ext cx="18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94760"/>
                              <a:ext cx="1757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98496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60480"/>
                              <a:ext cx="212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75068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969560"/>
                              <a:ext cx="55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8560" y="655920"/>
                              <a:ext cx="36972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8120" y="218880"/>
                              <a:ext cx="0" cy="65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875520"/>
                              <a:ext cx="36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094760"/>
                              <a:ext cx="36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094760"/>
                              <a:ext cx="0" cy="76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984960"/>
                              <a:ext cx="27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400" y="43740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20348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96920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76572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53180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55920"/>
                            <a:ext cx="46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05.95pt;height:215.35pt" coordorigin="360,-360" coordsize="6119,4307">
                <v:line id="shape_0" from="3128,1018" to="3128,15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8,2224" to="3128,2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8,3086" to="3128,34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60;top:-16;width:6119;height:3962">
                  <v:line id="shape_0" from="360,157" to="360,3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1,157" to="651,3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2,157" to="942,3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4,157" to="1234,37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49;top:673;width:2477;height:861">
                    <v:shape id="shape_0" fillcolor="white" stroked="t" o:allowincell="f" style="position:absolute;left:1816;top:673;width:581;height:8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649,1018" to="1813,1018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399,1018" to="3126,1018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;top:1879;width:2186;height:861">
                    <v:shape id="shape_0" fillcolor="white" stroked="t" o:allowincell="f" style="position:absolute;left:1818;top:1879;width:581;height:8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942,2224" to="1815,2224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401,2224" to="3128,2224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;top:3085;width:1894;height:861">
                    <v:shape id="shape_0" fillcolor="white" stroked="t" o:allowincell="f" style="position:absolute;left:1819;top:3085;width:581;height:8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1234,3430" to="1815,3430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401,3430" to="3128,3430" stroked="t" o:allowincell="f" style="position:absolut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420;top:-16;width:581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60,329" to="3419,329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31,501" to="3415,501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02,329" to="4875,3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02;top:1190;width:581;height:8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585,1535" to="5458,15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02;top:2396;width:581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585,2914" to="4875,2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1,1708" to="3998,1708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128,1535" to="4001,15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9,2914" to="3999,2914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128,2741" to="4001,27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8,3086" to="4001,30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60;top:1017;width:581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877,329" to="4877,13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7,1363" to="5458,1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7,1708" to="5458,17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7,1708" to="4877,29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43,1535" to="6479,15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4;top:329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1535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2741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-360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846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2052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73;width:7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238" w:leader="none"/>
        </w:tabs>
        <w:spacing w:before="0" w:after="0"/>
        <w:jc w:val="center"/>
        <w:rPr>
          <w:rStyle w:val="FontStyle117"/>
          <w:b/>
          <w:b/>
          <w:i/>
          <w:i/>
          <w:sz w:val="28"/>
          <w:szCs w:val="28"/>
        </w:rPr>
      </w:pPr>
      <w:r>
        <w:rPr>
          <w:rStyle w:val="FontStyle117"/>
          <w:i/>
          <w:sz w:val="28"/>
          <w:szCs w:val="28"/>
        </w:rPr>
        <w:t>Рис. 13. Логическая схема МДНФ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тчё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мер, тема, цель практического за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ходные дан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рядок нахождения МД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иаграмме Вей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рядок нахождения МК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иаграмме Вей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И по заданной диаграмме Вейч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арта Карно для составленной 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орядок нахождения МД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арте Кар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орядок нахождения МК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арте Кар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равнительный анализ полученных фун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Логическая схема в полном базисе для найденной МДНФ функци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аблица-спецификация для сх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ывод о проделанной работ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ьте отличие цифрового логического устройства последовательного действия от устройства параллельного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алгоритм минимизации логической функции методом Кв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алгоритм минимизации функции при числе арг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 3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логических схем кодера и декодера</w:t>
      </w:r>
    </w:p>
    <w:p>
      <w:pPr>
        <w:pStyle w:val="TextBodyIndent"/>
        <w:spacing w:lineRule="auto" w:line="276" w:before="0" w:after="0"/>
        <w:ind w:left="0" w:right="16" w:firstLine="540"/>
        <w:jc w:val="both"/>
        <w:rPr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научиться сост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ие схемы кодера и декодера в заданном элементном базисе и проверять их работоспособность.</w:t>
      </w:r>
    </w:p>
    <w:p>
      <w:pPr>
        <w:pStyle w:val="22"/>
        <w:spacing w:lineRule="auto" w:line="276"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фровых устройствах часто возникает необходимость преобразования числовой информации из одного двоичного кода в другой. Эта задача выполняется устройствами, называемыми преобразователями ко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есятичных цифр в двоично-кодированных десятичных системах представлено в табл. 10.</w:t>
      </w:r>
    </w:p>
    <w:p>
      <w:pPr>
        <w:pStyle w:val="Normal"/>
        <w:spacing w:before="0" w:after="0"/>
        <w:ind w:firstLine="539"/>
        <w:jc w:val="right"/>
        <w:rPr/>
      </w:pPr>
      <w:r>
        <w:rPr>
          <w:rStyle w:val="FontStyle117"/>
          <w:i/>
          <w:sz w:val="28"/>
          <w:szCs w:val="28"/>
        </w:rPr>
        <w:t>Таблица 10</w:t>
      </w:r>
    </w:p>
    <w:p>
      <w:pPr>
        <w:pStyle w:val="Normal"/>
        <w:spacing w:before="0" w:after="0"/>
        <w:ind w:firstLine="539"/>
        <w:jc w:val="center"/>
        <w:rPr/>
      </w:pPr>
      <w:r>
        <w:rPr>
          <w:rStyle w:val="FontStyle117"/>
          <w:rFonts w:cs="Times New Roman" w:ascii="Times New Roman" w:hAnsi="Times New Roman"/>
          <w:b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b/>
          <w:sz w:val="28"/>
          <w:szCs w:val="28"/>
        </w:rPr>
        <w:t>цифр в двоично-кодированных десятич</w:t>
      </w:r>
      <w:r>
        <w:rPr/>
        <w:t>ных системах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71"/>
        <w:gridCol w:w="845"/>
        <w:gridCol w:w="1668"/>
        <w:gridCol w:w="1253"/>
        <w:gridCol w:w="1237"/>
      </w:tblGrid>
      <w:tr>
        <w:trPr/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-кодированные десятичные системы (коды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бытком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+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 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фратор </w:t>
      </w:r>
      <w:r>
        <w:rPr>
          <w:rFonts w:cs="Times New Roman" w:ascii="Times New Roman" w:hAnsi="Times New Roman"/>
          <w:sz w:val="28"/>
          <w:szCs w:val="28"/>
        </w:rPr>
        <w:t xml:space="preserve">(кодер) осуществляет преобразование десятичных чисел в двоичную систему счисления. В шифраторе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ходов, последовательно пронумерованных десятичными числами (0,1,2,...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1)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ходов. Подача сигнала на один из входов приводит к появлению на выхода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азрядного двоичного числа, соответствующего номеру возбужденного вх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шифратором</w:t>
      </w:r>
      <w:r>
        <w:rPr>
          <w:rFonts w:cs="Times New Roman" w:ascii="Times New Roman" w:hAnsi="Times New Roman"/>
          <w:sz w:val="28"/>
          <w:szCs w:val="28"/>
        </w:rPr>
        <w:t xml:space="preserve"> (декодером) называют преобразователь двоично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азрядного кода в унитарный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рядный код, все разряды которого, за исключением одного, равны нулю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jc w:val="center"/>
        <w:rPr>
          <w:rStyle w:val="FontStyle11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 преподаватель в соответствии с табл. 11.</w:t>
      </w:r>
    </w:p>
    <w:p>
      <w:pPr>
        <w:pStyle w:val="Normal"/>
        <w:spacing w:before="0" w:after="0"/>
        <w:jc w:val="right"/>
        <w:rPr/>
      </w:pPr>
      <w:r>
        <w:rPr>
          <w:rStyle w:val="FontStyle117"/>
          <w:i/>
          <w:sz w:val="28"/>
          <w:szCs w:val="28"/>
        </w:rPr>
        <w:t xml:space="preserve">Таблица 11 </w:t>
      </w:r>
    </w:p>
    <w:p>
      <w:pPr>
        <w:pStyle w:val="Normal"/>
        <w:spacing w:before="0" w:after="0"/>
        <w:jc w:val="center"/>
        <w:rPr/>
      </w:pPr>
      <w:r>
        <w:rPr/>
        <w:t>Исходные данные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33"/>
      </w:tblGrid>
      <w:tr>
        <w:trPr>
          <w:trHeight w:val="3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№</w:t>
            </w:r>
            <w:r>
              <w:rPr>
                <w:rStyle w:val="FontStyle106"/>
                <w:rFonts w:eastAsia="Bookman Old Style"/>
                <w:sz w:val="24"/>
              </w:rPr>
              <w:t xml:space="preserve"> </w:t>
            </w:r>
            <w:r>
              <w:rPr>
                <w:rStyle w:val="FontStyle106"/>
                <w:sz w:val="24"/>
              </w:rPr>
              <w:t>вариа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Style w:val="FontStyle106"/>
                <w:sz w:val="24"/>
              </w:rPr>
              <w:t>Двоичный код</w:t>
            </w:r>
          </w:p>
        </w:tc>
      </w:tr>
      <w:tr>
        <w:trPr>
          <w:trHeight w:val="3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Style w:val="FontStyle106"/>
                <w:sz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 xml:space="preserve">Пример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8421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бытком 3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2 из 5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3а+2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7421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бытком 3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2421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2 из 5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7421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+2</w:t>
            </w:r>
          </w:p>
        </w:tc>
      </w:tr>
      <w:tr>
        <w:trPr>
          <w:trHeight w:val="3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06"/>
                <w:sz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106"/>
                <w:sz w:val="24"/>
              </w:rPr>
            </w:pPr>
            <w:r>
              <w:rPr>
                <w:rFonts w:cs="Times New Roman" w:ascii="Times New Roman" w:hAnsi="Times New Roman"/>
              </w:rPr>
              <w:t>2 из 5</w:t>
            </w:r>
          </w:p>
        </w:tc>
      </w:tr>
    </w:tbl>
    <w:p>
      <w:pPr>
        <w:pStyle w:val="Normal"/>
        <w:spacing w:before="0" w:after="0"/>
        <w:jc w:val="center"/>
        <w:rPr>
          <w:rStyle w:val="FontStyle10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Составить схему шифратора для заданного двоичного кода (табл.11, графа 2) 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1.1 Составить ТИ </w:t>
      </w:r>
      <w:r>
        <w:rPr>
          <w:sz w:val="28"/>
          <w:szCs w:val="28"/>
        </w:rPr>
        <w:t xml:space="preserve">в соответствии с кодом  табл. 11 и данными табл. 10, количество строк которой равно 10 (без учёта заголовка таблицы), а количество столбц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ить по формул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номер вход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выходной код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число разрядов  выходного кода.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писать выражения логических функций для каждого вы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по составленной ТИ п. 1.1. Таким образом, получится система уравнений;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ализовать полученную в п. 1.2 систему уравнений на элементах «ИЛИ»;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анализировать работу построенной схемы кодера, подав на один из её входов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гнал высокого уровня «1»;</w:t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Для заданного двоичного кода (табл.11, графа 2) составить схему дешифрат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 Составить 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дом в табл. 11 и данными табл. 10, количество строк которой равно 10 (без учёта заголовка таблицы), а количество столбц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 формуле: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номер выхода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ходной код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разрядов  входного кода.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авленной ТИ п. 2.1 записать выражения логических функций для каждого вы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Таким образом, получится система уравнений;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овать полученную в п. 2.2 систему уравнений в базисе {ИЛИ-НЕ};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роить схему по полученным в п. 2.3 уравнениям;</w:t>
      </w:r>
    </w:p>
    <w:p>
      <w:pPr>
        <w:pStyle w:val="Normal"/>
        <w:tabs>
          <w:tab w:val="clear" w:pos="708"/>
          <w:tab w:val="left" w:pos="2597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анализировать работу построенной схемы декодера, подав на её вход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дну из комбинаций заданного двоичного к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1. Синтез шифратора кода 84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 Составим ТИ для заданного кодера в табл. 12.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12</w:t>
      </w:r>
    </w:p>
    <w:p>
      <w:pPr>
        <w:pStyle w:val="Normal"/>
        <w:spacing w:before="0" w:after="0"/>
        <w:ind w:left="540" w:hanging="54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блица истинности для </w:t>
      </w:r>
      <w:r>
        <w:rPr>
          <w:rFonts w:cs="Times New Roman" w:ascii="Times New Roman" w:hAnsi="Times New Roman"/>
          <w:i/>
          <w:sz w:val="28"/>
          <w:szCs w:val="28"/>
        </w:rPr>
        <w:t>шифратора кода 8421</w:t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9"/>
        <w:gridCol w:w="540"/>
        <w:gridCol w:w="540"/>
        <w:gridCol w:w="540"/>
      </w:tblGrid>
      <w:tr>
        <w:trPr>
          <w:trHeight w:val="2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вх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ной код 8421</w:t>
            </w:r>
          </w:p>
        </w:tc>
      </w:tr>
      <w:tr>
        <w:trPr>
          <w:trHeight w:val="3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пишем по ТИ систему логических выражений для выходов кодера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остроим логическую схему (рис.15) по записанной в п. 2 системе выражений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Подадим на вход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сигнал высокого уровня «1», на выходе схемы появится комбинация: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=0,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0,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1,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, что соответствует заданной таблицей истинности шифратора кода.</w:t>
      </w:r>
    </w:p>
    <w:p>
      <w:pPr>
        <w:pStyle w:val="ListParagraph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86245" cy="35064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3506400"/>
                          <a:chOff x="0" y="0"/>
                          <a:chExt cx="6786360" cy="3506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786360" cy="35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9520" y="0"/>
                            <a:ext cx="2714040" cy="34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840" cy="34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33640"/>
                                <a:ext cx="2577600" cy="32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387360" cy="29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1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720" cy="291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720" cy="291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0"/>
                                    <a:ext cx="720" cy="291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0" cy="326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0" cy="326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7600" cy="326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7600" cy="326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665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8880" y="0"/>
                                          <a:ext cx="2448720" cy="3265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14800" y="0"/>
                                            <a:ext cx="1933560" cy="3265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2120" y="0"/>
                                              <a:ext cx="901800" cy="326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1800" cy="627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5560" cy="6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90720" rIns="9072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920" y="250920"/>
                                                  <a:ext cx="515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879480"/>
                                                <a:ext cx="901800" cy="627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5560" cy="6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90720" rIns="9072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920" y="250920"/>
                                                  <a:ext cx="515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58960"/>
                                                <a:ext cx="901800" cy="627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5560" cy="6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90720" rIns="9072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920" y="250920"/>
                                                  <a:ext cx="515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638440"/>
                                                <a:ext cx="901800" cy="627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5560" cy="6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90720" rIns="9072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920" y="250920"/>
                                                  <a:ext cx="515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5520" cy="291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5920" cy="291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916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520" y="0"/>
                                                  <a:ext cx="720" cy="2916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7400" y="0"/>
                                                  <a:ext cx="720" cy="2916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5560" y="0"/>
                                                  <a:ext cx="720" cy="2916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5880" y="0"/>
                                                <a:ext cx="0" cy="291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16280"/>
                                            <a:ext cx="154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232560"/>
                                            <a:ext cx="1290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5520" y="349920"/>
                                            <a:ext cx="1031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0" y="466920"/>
                                            <a:ext cx="774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31760" y="583560"/>
                                            <a:ext cx="515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7760" y="1050840"/>
                                        <a:ext cx="14198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6640" y="1167120"/>
                                        <a:ext cx="12902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1284120"/>
                                        <a:ext cx="903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0" y="1400760"/>
                                        <a:ext cx="7740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600" y="2218680"/>
                                      <a:ext cx="774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720" y="2102040"/>
                                      <a:ext cx="903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120" y="1985040"/>
                                      <a:ext cx="1032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1868040"/>
                                      <a:ext cx="11620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33200" y="2686680"/>
                                    <a:ext cx="645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803680"/>
                                    <a:ext cx="516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501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0720" rIns="90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6680" y="233640"/>
                              <a:ext cx="387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720" r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168560"/>
                              <a:ext cx="387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vertAlign w:val="superscript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2</w:t>
                                </w:r>
                              </w:p>
                            </w:txbxContent>
                          </wps:txbx>
                          <wps:bodyPr wrap="square" lIns="90720" r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986840"/>
                              <a:ext cx="387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90720" rIns="90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2921760"/>
                              <a:ext cx="387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vertAlign w:val="superscript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4</w:t>
                                </w:r>
                              </w:p>
                            </w:txbxContent>
                          </wps:txbx>
                          <wps:bodyPr wrap="square" lIns="90720" rIns="90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35pt;height:276.1pt" coordorigin="0,0" coordsize="10687,5522">
                <v:rect id="shape_0" stroked="f" o:allowincell="f" style="position:absolute;left:0;top:0;width:10686;height:5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22;top:0;width:4274;height:5511">
                  <v:group id="shape_0" style="position:absolute;left:1322;top:0;width:4262;height:5511">
                    <v:group id="shape_0" style="position:absolute;left:1526;top:368;width:4058;height:5143">
                      <v:group id="shape_0" style="position:absolute;left:1729;top:368;width:609;height:4597">
                        <v:line id="shape_0" from="1729,368" to="1729,496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32,368" to="1932,496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35,368" to="2135,496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38,368" to="2338,496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6;top:368;width:4058;height:5143">
                        <v:group id="shape_0" style="position:absolute;left:1526;top:368;width:4058;height:5143">
                          <v:group id="shape_0" style="position:absolute;left:1526;top:368;width:4058;height:5143">
                            <v:group id="shape_0" style="position:absolute;left:1526;top:368;width:4058;height:5143">
                              <v:line id="shape_0" from="1526,368" to="1526,1102" stroked="t" o:allowincell="f" style="position:absolute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729;top:368;width:3855;height:5143">
                                <v:group id="shape_0" style="position:absolute;left:2540;top:368;width:3044;height:5143">
                                  <v:group id="shape_0" style="position:absolute;left:4165;top:368;width:1419;height:5143">
                                    <v:group id="shape_0" style="position:absolute;left:4165;top:368;width:1419;height:988">
                                      <v:shape id="shape_0" fillcolor="white" stroked="t" o:allowincell="f" style="position:absolute;left:4165;top:368;width:606;height:987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773,763" to="5584,763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165;top:1753;width:1419;height:988">
                                      <v:shape id="shape_0" fillcolor="white" stroked="t" o:allowincell="f" style="position:absolute;left:4165;top:1753;width:606;height:987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773,2148" to="5584,2148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165;top:3138;width:1419;height:988">
                                      <v:shape id="shape_0" fillcolor="white" stroked="t" o:allowincell="f" style="position:absolute;left:4165;top:3138;width:606;height:987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773,3533" to="5584,3533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165;top:4523;width:1419;height:988">
                                      <v:shape id="shape_0" fillcolor="white" stroked="t" o:allowincell="f" style="position:absolute;left:4165;top:4523;width:606;height:987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773,4918" to="5584,4918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540;top:368;width:811;height:4592">
                                    <v:group id="shape_0" style="position:absolute;left:2540;top:368;width:607;height:4591">
                                      <v:line id="shape_0" from="2540,368" to="2540,4959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42,368" to="2742,4959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45,368" to="2945,4959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47,368" to="3147,4959" stroked="t" o:allowincell="f" style="position:absolute;mso-position-horizontal-relative:char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352,368" to="3352,4960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729,551" to="4166,551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135,734" to="4166,734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541,919" to="4165,919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948,1103" to="4166,1103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354,1287" to="4165,1287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932,2023" to="4167,2023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135,2206" to="4166,2206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745,2390" to="4167,2390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949,2574" to="4167,2574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49,3862" to="4168,3862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746,3678" to="4168,3678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542,3494" to="4167,3494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339,3310" to="4168,3310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53,4599" to="4168,4599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356,4783" to="4168,4783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322;top:0;width:2440;height:3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86;top:368;width:60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840;width:60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1"/>
                              <w:i/>
                              <w:vertAlign w:val="superscript"/>
                              <w:szCs w:val="3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3129;width:60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4601;width:60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1"/>
                              <w:i/>
                              <w:vertAlign w:val="superscript"/>
                              <w:szCs w:val="3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ис. 15. Логическая схема шифратора кода 84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2. Синтез дешифратора кода 84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Составим ТИ для заданного декодера в табл. 13.</w:t>
      </w:r>
    </w:p>
    <w:p>
      <w:pPr>
        <w:pStyle w:val="Normal"/>
        <w:spacing w:before="0" w:after="0"/>
        <w:ind w:left="54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истинности для дешифратора кода 8421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0"/>
        <w:gridCol w:w="720"/>
        <w:gridCol w:w="720"/>
        <w:gridCol w:w="1758"/>
      </w:tblGrid>
      <w:tr>
        <w:trPr>
          <w:trHeight w:val="623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ой код 842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ер вых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пишем по ТИ логические выражения для выходов декодер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ализуем полученную систему уравнений на элементах «ИЛИ-НЕ», т.е. для каждого выражения запишем выражения Вебба: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</w:p>
    <w:p>
      <w:pPr>
        <w:sectPr>
          <w:type w:val="continuous"/>
          <w:pgSz w:w="11906" w:h="16838"/>
          <w:pgMar w:left="1701" w:right="170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строим логическую схему (рис.16) по записанной  системе уравн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Пусть задана входная комбинация кода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=1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0 ,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0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, на выходе возбудится выход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мер, тема, цель практического занят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ходные данны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 для кодера и декод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уравнений выходных ФАЛ кодера и декоде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гическая схема кодера и декодер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аботы кодера и декод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о проделанной работ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ьте условное графическое обозначение шифратора и дешифрат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инцип каскадирования дешифрат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радиоэлектронных устройств, в которых  применяются кодеры и декодер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7886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886880"/>
                          <a:chOff x="0" y="0"/>
                          <a:chExt cx="5600880" cy="7886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008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5028480" cy="77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800" y="605160"/>
                              <a:ext cx="301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8480" cy="77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16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3016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5027760" cy="77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6561000"/>
                                  <a:ext cx="3319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6661800"/>
                                  <a:ext cx="2313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6762600"/>
                                  <a:ext cx="13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6459840"/>
                                  <a:ext cx="352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760" y="746892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7156440"/>
                                  <a:ext cx="3520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266960"/>
                                  <a:ext cx="3319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7367760"/>
                                  <a:ext cx="2313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6960" cy="77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6840"/>
                                    <a:ext cx="432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349960"/>
                                    <a:ext cx="1307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5148000"/>
                                    <a:ext cx="2513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560" y="5248800"/>
                                    <a:ext cx="150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1400" y="605520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52440"/>
                                    <a:ext cx="43243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080" y="5853600"/>
                                    <a:ext cx="2513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560" y="5954400"/>
                                    <a:ext cx="150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20480"/>
                                    <a:ext cx="4324320" cy="242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4320" cy="10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43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120" y="100440"/>
                                        <a:ext cx="33184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0" y="302400"/>
                                        <a:ext cx="13068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5560" y="201240"/>
                                        <a:ext cx="15080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6320"/>
                                        <a:ext cx="43243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120" y="807120"/>
                                        <a:ext cx="33184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21400" y="1009080"/>
                                        <a:ext cx="502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5560" y="907560"/>
                                        <a:ext cx="15080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412280"/>
                                      <a:ext cx="4324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1614240"/>
                                      <a:ext cx="231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0" y="1715400"/>
                                      <a:ext cx="1306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9720" y="1513800"/>
                                      <a:ext cx="2513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8960"/>
                                      <a:ext cx="43243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2320920"/>
                                      <a:ext cx="23126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9720" y="2220840"/>
                                      <a:ext cx="2513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1400" y="2422080"/>
                                      <a:ext cx="502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6960" cy="77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21400" y="1816560"/>
                                      <a:ext cx="502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26960" cy="77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7920"/>
                                        <a:ext cx="43243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120" y="1009080"/>
                                        <a:ext cx="33184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0960" y="1109880"/>
                                        <a:ext cx="2312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0" y="1211040"/>
                                        <a:ext cx="13075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513080"/>
                                        <a:ext cx="432432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5120" y="100440"/>
                                          <a:ext cx="331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0960" y="201600"/>
                                          <a:ext cx="2312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26960" cy="77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440"/>
                                          <a:ext cx="4926960" cy="7671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1240" y="99720"/>
                                            <a:ext cx="401400" cy="60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67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3200"/>
                                            <a:ext cx="20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3720" y="403200"/>
                                            <a:ext cx="20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4240" y="403200"/>
                                            <a:ext cx="0" cy="7267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5120" y="0"/>
                                            <a:ext cx="3921840" cy="767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4600" cy="767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1240" y="99720"/>
                                                <a:ext cx="401400" cy="60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7671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300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4600" y="403200"/>
                                                <a:ext cx="0" cy="7267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5120" y="0"/>
                                              <a:ext cx="804600" cy="767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1240" y="99720"/>
                                                <a:ext cx="401400" cy="60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7671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336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4600" y="403200"/>
                                                <a:ext cx="0" cy="7267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10240" y="0"/>
                                              <a:ext cx="804600" cy="767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1240" y="99720"/>
                                                <a:ext cx="401400" cy="60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7671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3360" y="403200"/>
                                                <a:ext cx="200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4600" y="403200"/>
                                                <a:ext cx="0" cy="7267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18480" y="604440"/>
                                              <a:ext cx="603360" cy="6963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3360" cy="2724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2120" cy="27241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0596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41300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211896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30276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100980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171576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242244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825640"/>
                                                <a:ext cx="603360" cy="2724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2120" cy="27241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70632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41300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2118960"/>
                                                    <a:ext cx="402120" cy="60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2"/>
                                                          <w:rFonts w:ascii="Calibri" w:hAnsi="Calibri" w:eastAsia="Times New Roman" w:cs="Calibri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30312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100980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171576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242244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652000"/>
                                                <a:ext cx="603360" cy="1311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02120" cy="60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706320"/>
                                                  <a:ext cx="402120" cy="60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szCs w:val="22"/>
                                                        <w:rFonts w:ascii="Calibri" w:hAnsi="Calibri" w:eastAsia="Times New Roman" w:cs="Calibri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30312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2480" y="1009800"/>
                                                  <a:ext cx="200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10240" y="0"/>
                                          <a:ext cx="1306800" cy="302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1680" cy="30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2"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5120" y="0"/>
                                            <a:ext cx="301680" cy="30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х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i/>
                                                  <w:szCs w:val="22"/>
                                                  <w:vertAlign w:val="subscript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726080" y="7065720"/>
                                  <a:ext cx="3016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21pt" coordorigin="0,0" coordsize="8820,12420">
                <v:rect id="shape_0" stroked="f" o:allowincell="f" style="position:absolute;left:0;top:0;width:88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0;width:7919;height:12238">
                  <v:shape id="shape_0" stroked="f" o:allowincell="f" style="position:absolute;left:7983;top:953;width:474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9;top:0;width:7919;height:12238">
                    <v:group id="shape_0" style="position:absolute;left:539;top:0;width:2058;height:476">
                      <v:shape id="shape_0" stroked="f" o:allowincell="f" style="position:absolute;left:539;top:0;width:474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2;top:0;width:474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0;width:7918;height:12238">
                      <v:line id="shape_0" from="2124,10332" to="7350,10332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08,10491" to="7350,10491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92,10650" to="7350,10650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07,10173" to="7350,10173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59,11762" to="7350,11762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07,11270" to="7350,11270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24,11444" to="7350,11444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08,11603" to="7350,11603" stroked="t" o:allowincell="f" style="position:absolute;mso-position-horizontal-relative:char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540;top:0;width:7758;height:12238">
                        <v:line id="shape_0" from="540,7948" to="7349,7948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91,8425" to="7349,8425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391,8107" to="7349,8107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974,8266" to="7348,8266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558,9536" to="7348,9536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40,9059" to="7349,9059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391,9218" to="7349,9218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974,9377" to="7348,9377" stroked="t" o:allowincell="f" style="position:absolute;mso-position-horizontal-relative:char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40;top:3497;width:6809;height:3813">
                          <v:group id="shape_0" style="position:absolute;left:540;top:3497;width:6809;height:1588">
                            <v:line id="shape_0" from="540,3497" to="7349,3497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123,3655" to="7348,3655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291,3973" to="7348,3973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974,3814" to="7348,3814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40,4609" to="7349,4609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123,4768" to="7348,4768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6558,5086" to="7348,5086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974,4926" to="7348,4926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0,5721" to="7349,5721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707,6039" to="7348,6039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291,6198" to="7348,6198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390,5881" to="7348,5881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40,6834" to="7349,6834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707,7152" to="7348,7152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3390,6994" to="7348,6994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6558,7311" to="7348,7311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0;top:0;width:7758;height:12238">
                          <v:line id="shape_0" from="6558,2861" to="7348,2861" stroked="t" o:allowincell="f" style="position:absolute;mso-position-horizontal-relative:char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40;top:0;width:7758;height:12238">
                            <v:line id="shape_0" from="540,1430" to="7349,1430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123,1589" to="7348,1589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707,1748" to="7348,1748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5291,1907" to="7349,1907" stroked="t" o:allowincell="f" style="position:absolute;mso-position-horizontal-relative:char">
                              <v:stroke color="black" weight="2844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0;top:2383;width:6809;height:316">
                              <v:line id="shape_0" from="540,2383" to="7349,2383" stroked="t" o:allowincell="f" style="position:absolute;mso-position-horizontal-relative:char">
                                <v:stroke color="black" weight="2844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23,2541" to="7348,2541" stroked="t" o:allowincell="f" style="position:absolute;mso-position-horizontal-relative:char">
                                <v:stroke color="black" weight="2844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707,2700" to="7348,2700" stroked="t" o:allowincell="f" style="position:absolute;mso-position-horizontal-relative:char">
                                <v:stroke color="black" weight="2844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0;top:0;width:7758;height:12238">
                              <v:group id="shape_0" style="position:absolute;left:540;top:158;width:7758;height:12080">
                                <v:shape id="shape_0" fillcolor="white" stroked="t" o:allowincell="f" style="position:absolute;left:857;top:315;width:631;height:95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  <v:line id="shape_0" from="540,158" to="540,12238" stroked="t" o:allowincell="f" style="position:absolute;mso-position-horizontal-relative:char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540,793" to="855,793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491,793" to="1806,793" stroked="t" o:allowincell="f" style="position:absolute;mso-position-horizontal-relative:char">
                                  <v:stroke color="black" weight="284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807,793" to="1807,12237" stroked="t" o:allowincell="f" style="position:absolute;mso-position-horizontal-relative:char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23;top:158;width:6175;height:12080">
                                  <v:group id="shape_0" style="position:absolute;left:2123;top:158;width:1266;height:12080">
                                    <v:shape id="shape_0" fillcolor="white" stroked="t" o:allowincell="f" style="position:absolute;left:2440;top:315;width:631;height:952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line id="shape_0" from="2123,158" to="2123,12238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23,793" to="2438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3,793" to="3388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90,793" to="3390,12237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706;top:158;width:1266;height:12080">
                                    <v:shape id="shape_0" fillcolor="white" stroked="t" o:allowincell="f" style="position:absolute;left:4023;top:315;width:631;height:952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line id="shape_0" from="3706,158" to="3706,12238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06,793" to="4021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56,793" to="4971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73,793" to="4973,12237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289;top:158;width:1266;height:12080">
                                    <v:shape id="shape_0" fillcolor="white" stroked="t" o:allowincell="f" style="position:absolute;left:5606;top:315;width:631;height:952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line id="shape_0" from="5289,158" to="5289,12238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89,793" to="5604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39,793" to="6554,793" stroked="t" o:allowincell="f" style="position:absolute;mso-position-horizontal-relative:char">
                                      <v:stroke color="black" weight="2844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6,793" to="6556,12237" stroked="t" o:allowincell="f" style="position:absolute;mso-position-horizontal-relative:char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349;top:1110;width:949;height:10966">
                                    <v:group id="shape_0" style="position:absolute;left:7349;top:1110;width:949;height:4290">
                                      <v:group id="shape_0" style="position:absolute;left:7349;top:1110;width:633;height:4290">
                                        <v:shape id="shape_0" fillcolor="white" stroked="t" o:allowincell="f" style="position:absolute;left:7349;top:1110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2222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3335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4447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</v:group>
                                      <v:line id="shape_0" from="7983,1587" to="8298,1587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2700" to="8298,2700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3812" to="8298,3812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4925" to="8298,4925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349;top:5560;width:949;height:4290">
                                      <v:group id="shape_0" style="position:absolute;left:7349;top:5560;width:633;height:4290">
                                        <v:shape id="shape_0" fillcolor="white" stroked="t" o:allowincell="f" style="position:absolute;left:7349;top:5560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6672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7785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7349;top:8897;width:632;height:952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28440" joinstyle="miter" endcap="flat"/>
                                          <w10:wrap type="none"/>
                                        </v:shape>
                                      </v:group>
                                      <v:line id="shape_0" from="7983,6037" to="8298,6037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7150" to="8298,7150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8262" to="8298,8262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9375" to="8298,9375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349;top:10011;width:949;height:2065">
                                      <v:shape id="shape_0" fillcolor="white" stroked="t" o:allowincell="f" style="position:absolute;left:7349;top:10011;width:632;height:952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7349;top:11123;width:632;height:952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7983,10488" to="8298,10488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983,11601" to="8298,11601" stroked="t" o:allowincell="f" style="position:absolute;mso-position-horizontal-relative:char">
                                        <v:stroke color="black" weight="2844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style="position:absolute;left:3706;top:0;width:2058;height:476">
                                <v:shape id="shape_0" stroked="f" o:allowincell="f" style="position:absolute;left:3706;top:0;width:474;height:475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vertAlign w:val="subscript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289;top:0;width:474;height:475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vertAlign w:val="subscript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7983;top:11127;width:474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6. Логическая схема дешифратора кода 84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работы мультиплексоров и демультиплексоров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следовать работу мультиплексора (</w:t>
      </w:r>
      <w:r>
        <w:rPr>
          <w:i/>
          <w:sz w:val="28"/>
          <w:szCs w:val="28"/>
          <w:lang w:val="en-US"/>
        </w:rPr>
        <w:t>MS</w:t>
      </w:r>
      <w:r>
        <w:rPr>
          <w:sz w:val="28"/>
          <w:szCs w:val="28"/>
        </w:rPr>
        <w:t>) и демультиплексора (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</w:rPr>
        <w:t>), путём построения и анализа работы схем в элементном базисе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ВМ (виртуальное моделирование – программа-тренажер </w:t>
      </w:r>
      <w:r>
        <w:rPr>
          <w:color w:val="000000"/>
          <w:sz w:val="28"/>
          <w:szCs w:val="28"/>
          <w:lang w:val="en-US"/>
        </w:rPr>
        <w:t>Schifrator</w:t>
      </w:r>
      <w:r>
        <w:rPr>
          <w:color w:val="000000"/>
          <w:sz w:val="28"/>
          <w:szCs w:val="28"/>
        </w:rPr>
        <w:t xml:space="preserve"> ).</w:t>
      </w:r>
    </w:p>
    <w:p>
      <w:pPr>
        <w:pStyle w:val="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национное цифровое устройство, осуществляющее выборку одного из нескольких входов и подключающее его к своему выходу, называется </w:t>
      </w:r>
      <w:r>
        <w:rPr>
          <w:rFonts w:cs="Times New Roman" w:ascii="Times New Roman" w:hAnsi="Times New Roman"/>
          <w:b/>
          <w:sz w:val="28"/>
          <w:szCs w:val="28"/>
        </w:rPr>
        <w:t>мультиплексо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ультиплексор</w:t>
      </w:r>
      <w:r>
        <w:rPr>
          <w:rFonts w:cs="Times New Roman" w:ascii="Times New Roman" w:hAnsi="Times New Roman"/>
          <w:sz w:val="28"/>
          <w:szCs w:val="28"/>
        </w:rPr>
        <w:t xml:space="preserve"> имеет один информационный вход и несколько выходов и осуществляет коммутацию входа к одному из выходов, имеющему заданный адрес (номер).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исследуемыми схемами (рис.18, 19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рать схему мультиплексора (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1), представленную на рис. 18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ть переключением положения ключей входную информационную и адресную комбинацию, показанную на рис. 18, включить питание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Каждому информационному входу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мультиплексора присваивается номер, называемый адресом. При подаче сигнала на выход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ередаётся логический уровень того из информационных вход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ключ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.д.), номер которог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воичной форме задан на адресных входах (ключи А, В). Так, при задании адреса (ключи А, В разомкнуты) 0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на выход будет передаваться сигнал (логическая «1») информационного входа с адресом 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080" w:leader="none"/>
        </w:tabs>
        <w:spacing w:lineRule="auto" w:line="276" w:before="0" w:after="0"/>
        <w:ind w:firstLine="540"/>
        <w:rPr/>
      </w:pPr>
      <w:r>
        <w:rPr>
          <w:sz w:val="28"/>
          <w:szCs w:val="28"/>
        </w:rPr>
        <w:t>4. Повторить п.3 для всех возможных входных адресных комбинаций составив и заполнив таблицу истинности в соответствии с табл. 14.</w:t>
      </w:r>
    </w:p>
    <w:p>
      <w:pPr>
        <w:pStyle w:val="22"/>
        <w:tabs>
          <w:tab w:val="clear" w:pos="708"/>
          <w:tab w:val="left" w:pos="1080" w:leader="none"/>
        </w:tabs>
        <w:spacing w:lineRule="auto" w:line="276"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p>
      <w:pPr>
        <w:pStyle w:val="22"/>
        <w:tabs>
          <w:tab w:val="clear" w:pos="708"/>
          <w:tab w:val="left" w:pos="1080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>Функционирование мультиплексора (полного) (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/>
        <w:t>1)</w:t>
      </w:r>
    </w:p>
    <w:tbl>
      <w:tblPr>
        <w:tblW w:w="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4"/>
      </w:tblGrid>
      <w:tr>
        <w:trPr>
          <w:trHeight w:val="3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вх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0"/>
              <w:ind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22"/>
        <w:spacing w:lineRule="auto" w:line="276"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72075" cy="3935095"/>
                <wp:effectExtent l="0" t="0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935160"/>
                          <a:chOff x="0" y="0"/>
                          <a:chExt cx="5172120" cy="39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2120" cy="3830400"/>
                          </a:xfrm>
                        </wpg:grpSpPr>
                        <wps:wsp>
                          <wps:cNvSpPr/>
                          <wps:spPr>
                            <a:xfrm>
                              <a:off x="2277720" y="1449720"/>
                              <a:ext cx="5176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00">
                                  <a:moveTo>
                                    <a:pt x="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00" y="18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72120" cy="38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5680" y="723960"/>
                                <a:ext cx="379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82">
                                    <a:moveTo>
                                      <a:pt x="0" y="182"/>
                                    </a:moveTo>
                                    <a:lnTo>
                                      <a:pt x="481" y="180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66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72120" cy="38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4862160" cy="362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1760" y="1862280"/>
                                    <a:ext cx="1449000" cy="144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2520">
                                        <a:moveTo>
                                          <a:pt x="0" y="0"/>
                                        </a:moveTo>
                                        <a:lnTo>
                                          <a:pt x="0" y="2520"/>
                                        </a:lnTo>
                                        <a:lnTo>
                                          <a:pt x="2520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51552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82620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144792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196524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258624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3310920"/>
                                    <a:ext cx="31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040" y="308520"/>
                                    <a:ext cx="517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1КОм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8160" y="1758240"/>
                                    <a:ext cx="41400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7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5В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5066640" cy="362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040" y="0"/>
                                    <a:ext cx="309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5066640" cy="362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21600"/>
                                      <a:ext cx="414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240" y="0"/>
                                      <a:ext cx="4865400" cy="36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6680" y="412200"/>
                                        <a:ext cx="621000" cy="103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8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800"/>
                                            </a:lnTo>
                                            <a:lnTo>
                                              <a:pt x="1080" y="18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87680" cy="36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00" y="515880"/>
                                          <a:ext cx="1718280" cy="103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88" h="1800">
                                              <a:moveTo>
                                                <a:pt x="0" y="1800"/>
                                              </a:moveTo>
                                              <a:lnTo>
                                                <a:pt x="2340" y="1800"/>
                                              </a:lnTo>
                                              <a:lnTo>
                                                <a:pt x="2340" y="0"/>
                                              </a:lnTo>
                                              <a:lnTo>
                                                <a:pt x="2988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0" y="412200"/>
                                          <a:ext cx="724680" cy="20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360">
                                              <a:moveTo>
                                                <a:pt x="0" y="360"/>
                                              </a:moveTo>
                                              <a:lnTo>
                                                <a:pt x="540" y="36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12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0" y="929880"/>
                                          <a:ext cx="72468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0" h="5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540"/>
                                              </a:lnTo>
                                              <a:lnTo>
                                                <a:pt x="1260" y="5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8680" y="1240200"/>
                                          <a:ext cx="1449000" cy="41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20" h="7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2520" y="72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87680" cy="3620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28000" cy="3620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1000" cy="3620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8480" y="0"/>
                                                <a:ext cx="720" cy="9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164">
                                                    <a:moveTo>
                                                      <a:pt x="1" y="0"/>
                                                    </a:moveTo>
                                                    <a:lnTo>
                                                      <a:pt x="0" y="16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1880"/>
                                                <a:ext cx="621000" cy="3519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7000" y="0"/>
                                                  <a:ext cx="103680" cy="31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0" y="321120"/>
                                                  <a:ext cx="7560" cy="2990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" h="5201">
                                                      <a:moveTo>
                                                        <a:pt x="14" y="0"/>
                                                      </a:moveTo>
                                                      <a:lnTo>
                                                        <a:pt x="0" y="520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840" y="724320"/>
                                                  <a:ext cx="3798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1" h="182">
                                                      <a:moveTo>
                                                        <a:pt x="0" y="182"/>
                                                      </a:moveTo>
                                                      <a:lnTo>
                                                        <a:pt x="481" y="180"/>
                                                      </a:lnTo>
                                                      <a:lnTo>
                                                        <a:pt x="481" y="0"/>
                                                      </a:lnTo>
                                                      <a:lnTo>
                                                        <a:pt x="66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840" y="1344240"/>
                                                  <a:ext cx="3798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1" h="182">
                                                      <a:moveTo>
                                                        <a:pt x="0" y="182"/>
                                                      </a:moveTo>
                                                      <a:lnTo>
                                                        <a:pt x="481" y="180"/>
                                                      </a:lnTo>
                                                      <a:lnTo>
                                                        <a:pt x="481" y="0"/>
                                                      </a:lnTo>
                                                      <a:lnTo>
                                                        <a:pt x="66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840" y="1863000"/>
                                                  <a:ext cx="3798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1" h="182">
                                                      <a:moveTo>
                                                        <a:pt x="0" y="182"/>
                                                      </a:moveTo>
                                                      <a:lnTo>
                                                        <a:pt x="481" y="180"/>
                                                      </a:lnTo>
                                                      <a:lnTo>
                                                        <a:pt x="481" y="0"/>
                                                      </a:lnTo>
                                                      <a:lnTo>
                                                        <a:pt x="66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840" y="2482560"/>
                                                  <a:ext cx="3798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1" h="182">
                                                      <a:moveTo>
                                                        <a:pt x="0" y="182"/>
                                                      </a:moveTo>
                                                      <a:lnTo>
                                                        <a:pt x="481" y="180"/>
                                                      </a:lnTo>
                                                      <a:lnTo>
                                                        <a:pt x="481" y="0"/>
                                                      </a:lnTo>
                                                      <a:lnTo>
                                                        <a:pt x="66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0840" y="3207240"/>
                                                  <a:ext cx="3798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1" h="182">
                                                      <a:moveTo>
                                                        <a:pt x="0" y="182"/>
                                                      </a:moveTo>
                                                      <a:lnTo>
                                                        <a:pt x="481" y="180"/>
                                                      </a:lnTo>
                                                      <a:lnTo>
                                                        <a:pt x="481" y="0"/>
                                                      </a:lnTo>
                                                      <a:lnTo>
                                                        <a:pt x="661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621000"/>
                                                  <a:ext cx="0" cy="28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2100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132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5160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6928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69100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14960"/>
                                                  <a:ext cx="621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1000" y="61848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1000" y="92916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1000" y="206784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1000" y="268884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1000" y="341388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000" y="1447200"/>
                                              <a:ext cx="20700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oval" w="med"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00" y="619200"/>
                                            <a:ext cx="1759680" cy="2794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7000" y="0"/>
                                              <a:ext cx="1552680" cy="1759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0" h="306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60"/>
                                                  </a:lnTo>
                                                  <a:lnTo>
                                                    <a:pt x="2700" y="30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7000" y="1759680"/>
                                              <a:ext cx="1552680" cy="82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00" h="144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440"/>
                                                  </a:lnTo>
                                                  <a:lnTo>
                                                    <a:pt x="2700" y="144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38680"/>
                                              <a:ext cx="1759680" cy="310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60" h="540">
                                                  <a:moveTo>
                                                    <a:pt x="0" y="540"/>
                                                  </a:moveTo>
                                                  <a:lnTo>
                                                    <a:pt x="1620" y="540"/>
                                                  </a:lnTo>
                                                  <a:lnTo>
                                                    <a:pt x="1620" y="0"/>
                                                  </a:lnTo>
                                                  <a:lnTo>
                                                    <a:pt x="306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63000"/>
                                              <a:ext cx="1759680" cy="207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60" h="360">
                                                  <a:moveTo>
                                                    <a:pt x="0" y="360"/>
                                                  </a:moveTo>
                                                  <a:lnTo>
                                                    <a:pt x="720" y="360"/>
                                                  </a:lnTo>
                                                  <a:lnTo>
                                                    <a:pt x="720" y="0"/>
                                                  </a:lnTo>
                                                  <a:lnTo>
                                                    <a:pt x="306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691000"/>
                                              <a:ext cx="1759680" cy="10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60" h="180">
                                                  <a:moveTo>
                                                    <a:pt x="0" y="180"/>
                                                  </a:moveTo>
                                                  <a:lnTo>
                                                    <a:pt x="540" y="180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306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1240" y="204480"/>
                                        <a:ext cx="3314160" cy="341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7120" y="311400"/>
                                          <a:ext cx="931680" cy="9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20" h="162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0" y="0"/>
                                              </a:lnTo>
                                              <a:lnTo>
                                                <a:pt x="900" y="1620"/>
                                              </a:lnTo>
                                              <a:lnTo>
                                                <a:pt x="1620" y="162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92440" cy="3415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78440" y="1139400"/>
                                            <a:ext cx="414000" cy="103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82440" rIns="82440" tIns="41400" bIns="414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6560" cy="45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00080" y="0"/>
                                            <a:ext cx="36756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82440" rIns="82440" tIns="41400" bIns="414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828000"/>
                                            <a:ext cx="286560" cy="45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35720" y="1035000"/>
                                            <a:ext cx="36756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82440" rIns="82440" tIns="41400" bIns="414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35720" y="1863360"/>
                                            <a:ext cx="36756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82440" rIns="82440" tIns="41400" bIns="414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35720" y="2691360"/>
                                            <a:ext cx="36756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82440" rIns="82440" tIns="41400" bIns="4140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0" y="1407240"/>
                                          <a:ext cx="8539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85" h="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85" y="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8680" y="1553400"/>
                                          <a:ext cx="870120" cy="66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13" h="1164">
                                              <a:moveTo>
                                                <a:pt x="0" y="1157"/>
                                              </a:moveTo>
                                              <a:lnTo>
                                                <a:pt x="615" y="1164"/>
                                              </a:lnTo>
                                              <a:lnTo>
                                                <a:pt x="613" y="0"/>
                                              </a:lnTo>
                                              <a:lnTo>
                                                <a:pt x="15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8680" y="1760400"/>
                                          <a:ext cx="870120" cy="124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13" h="2162">
                                              <a:moveTo>
                                                <a:pt x="0" y="2162"/>
                                              </a:moveTo>
                                              <a:lnTo>
                                                <a:pt x="973" y="2160"/>
                                              </a:lnTo>
                                              <a:lnTo>
                                                <a:pt x="973" y="0"/>
                                              </a:lnTo>
                                              <a:lnTo>
                                                <a:pt x="15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2440" y="1656720"/>
                                          <a:ext cx="41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7160" y="1553400"/>
                                          <a:ext cx="207000" cy="207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28080" y="619200"/>
                                        <a:ext cx="708120" cy="621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1" h="1082">
                                            <a:moveTo>
                                              <a:pt x="0" y="1082"/>
                                            </a:moveTo>
                                            <a:lnTo>
                                              <a:pt x="781" y="1080"/>
                                            </a:lnTo>
                                            <a:lnTo>
                                              <a:pt x="781" y="0"/>
                                            </a:lnTo>
                                            <a:lnTo>
                                              <a:pt x="1231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040" y="414000"/>
                                        <a:ext cx="715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5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45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680" y="3935160"/>
                            <a:ext cx="20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07.25pt;height:309.8pt" coordorigin="1080,0" coordsize="8145,6196">
                <v:group id="shape_0" style="position:absolute;left:1080;top:0;width:8145;height:6031">
                  <v:shape id="shape_0" coordsize="900,1800" path="m0,0l0,1800l900,1800e" stroked="t" o:allowincell="f" style="position:absolute;left:4667;top:2283;width:814;height:1629;mso-wrap-style:none;v-text-anchor:middle">
                    <v:fill o:detectmouseclick="t" on="false"/>
                    <v:stroke color="black" weight="28440" startarrow="block" startarrowwidth="medium" startarrowlength="medium" joinstyle="round" endcap="flat"/>
                    <w10:wrap type="none"/>
                  </v:shape>
                  <v:group id="shape_0" style="position:absolute;left:1080;top:0;width:8145;height:6031">
                    <v:shape id="shape_0" coordsize="661,182" path="m0,182l481,180l481,0l661,0e" stroked="t" o:allowincell="f" style="position:absolute;left:1782;top:1140;width:597;height:163;mso-wrap-style:none;v-text-anchor:middle">
                      <v:fill o:detectmouseclick="t" on="false"/>
                      <v:stroke color="black" weight="19080" startarrow="oval" endarrow="oval" startarrowwidth="medium" startarrowlength="medium" endarrowwidth="medium" endarrowlength="medium" joinstyle="round" endcap="flat"/>
                      <w10:wrap type="none"/>
                    </v:shape>
                    <v:group id="shape_0" style="position:absolute;left:1080;top:0;width:8145;height:6031">
                      <v:group id="shape_0" style="position:absolute;left:1568;top:0;width:7657;height:5703">
                        <v:shape id="shape_0" coordsize="2520,2520" path="m0,0l0,2520l2520,2520e" stroked="t" o:allowincell="f" style="position:absolute;left:3193;top:2933;width:2281;height:2281;mso-wrap-style:none;v-text-anchor:middle">
                          <v:fill o:detectmouseclick="t" on="false"/>
                          <v:stroke color="black" weight="12600" startarrow="oval" startarrowwidth="medium" startarrowlength="medium" joinstyle="round" endcap="flat"/>
                          <w10:wrap type="none"/>
                        </v:shape>
                        <v:shape id="shape_0" stroked="f" o:allowincell="f" style="position:absolute;left:2377;top:812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7;top:1301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7;top:2280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7;top:3095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7;top:4073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7;top:5214;width:48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8;top:486;width:814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КО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73;top:2769;width:651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8;top:0;width:814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5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0;top:327;width:7979;height:5704">
                        <v:line id="shape_0" from="1570,327" to="2057,3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080;top:329;width:7979;height:5702">
                          <v:line id="shape_0" from="1080,6032" to="1731,603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1397;top:329;width:7662;height:5701">
                            <v:shape id="shape_0" coordsize="1080,1800" path="m0,0l0,1800l1080,1800e" stroked="t" o:allowincell="f" style="position:absolute;left:4494;top:978;width:977;height:1629;mso-wrap-style:none;v-text-anchor:middle">
                              <v:fill o:detectmouseclick="t" on="false"/>
                              <v:stroke color="black" weight="28440" startarrow="block" startarrowwidth="medium" startarrowlength="medium" joinstyle="round" endcap="flat"/>
                              <w10:wrap type="none"/>
                            </v:shape>
                            <v:group id="shape_0" style="position:absolute;left:1397;top:329;width:4075;height:5701">
                              <v:shape id="shape_0" coordsize="2988,1800" path="m0,1800l2340,1800l2340,0l2988,3e" stroked="t" o:allowincell="f" style="position:absolute;left:2701;top:1141;width:2705;height:1629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shape id="shape_0" coordsize="1260,360" path="m0,360l540,360l540,0l1260,0e" stroked="t" o:allowincell="f" style="position:absolute;left:2701;top:978;width:1140;height:325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260,540" path="m0,0l540,0l540,540l1260,540e" stroked="t" o:allowincell="f" style="position:absolute;left:2701;top:1793;width:1140;height:488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2520,720" path="m0,0l0,720l2520,720e" stroked="t" o:allowincell="f" style="position:absolute;left:3190;top:2282;width:2281;height:651;mso-wrap-style:none;v-text-anchor:middle">
                                <v:fill o:detectmouseclick="t" on="false"/>
                                <v:stroke color="black" weight="12600" startarrow="oval" startarrowwidth="medium" startarrowlength="medium" joinstyle="round" endcap="flat"/>
                                <w10:wrap type="none"/>
                              </v:shape>
                              <v:group id="shape_0" style="position:absolute;left:1397;top:329;width:4075;height:5701">
                                <v:group id="shape_0" style="position:absolute;left:1397;top:329;width:1303;height:5701">
                                  <v:group id="shape_0" style="position:absolute;left:1397;top:329;width:977;height:5701">
                                    <v:shape id="shape_0" coordsize="1,164" path="m1,0l0,164e" stroked="t" o:allowincell="f" style="position:absolute;left:1804;top:329;width:0;height:147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1397;top:489;width:977;height:5541">
                                      <v:rect id="shape_0" fillcolor="white" stroked="t" o:allowincell="f" style="position:absolute;left:1723;top:489;width:162;height:488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  <v:shape id="shape_0" coordsize="14,5201" path="m14,0l0,5201e" stroked="t" o:allowincell="f" style="position:absolute;left:1777;top:995;width:11;height:4708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shape id="shape_0" coordsize="661,182" path="m0,182l481,180l481,0l661,0e" stroked="t" o:allowincell="f" style="position:absolute;left:1776;top:1630;width:597;height:163;mso-wrap-style:none;v-text-anchor:middle">
                                        <v:fill o:detectmouseclick="t" on="false"/>
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<w10:wrap type="none"/>
                                      </v:shape>
                                      <v:shape id="shape_0" coordsize="661,182" path="m0,182l481,180l481,0l661,0e" stroked="t" o:allowincell="f" style="position:absolute;left:1776;top:2606;width:597;height:163;mso-wrap-style:none;v-text-anchor:middle">
                                        <v:fill o:detectmouseclick="t" on="false"/>
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<w10:wrap type="none"/>
                                      </v:shape>
                                      <v:shape id="shape_0" coordsize="661,182" path="m0,182l481,180l481,0l661,0e" stroked="t" o:allowincell="f" style="position:absolute;left:1776;top:3423;width:597;height:163;mso-wrap-style:none;v-text-anchor:middle">
                                        <v:fill o:detectmouseclick="t" on="false"/>
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<w10:wrap type="none"/>
                                      </v:shape>
                                      <v:shape id="shape_0" coordsize="661,182" path="m0,182l481,180l481,0l661,0e" stroked="t" o:allowincell="f" style="position:absolute;left:1776;top:4399;width:597;height:163;mso-wrap-style:none;v-text-anchor:middle">
                                        <v:fill o:detectmouseclick="t" on="false"/>
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<w10:wrap type="none"/>
                                      </v:shape>
                                      <v:shape id="shape_0" coordsize="661,182" path="m0,182l481,180l481,0l661,0e" stroked="t" o:allowincell="f" style="position:absolute;left:1776;top:5540;width:597;height:163;mso-wrap-style:none;v-text-anchor:middle">
                                        <v:fill o:detectmouseclick="t" on="false"/>
                                        <v:stroke color="black" weight="19080" endarrow="oval" endarrowwidth="medium" endarrowlength="medium" joinstyle="round" endcap="flat"/>
                                        <w10:wrap type="none"/>
                                      </v:shape>
                                      <v:line id="shape_0" from="1397,1467" to="1397,6030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1467" to="2374,1467" stroked="t" o:allowincell="f" style="position:absolute">
                                        <v:stroke color="black" weight="19080" endarrow="oval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1956" to="2374,1956" stroked="t" o:allowincell="f" style="position:absolute">
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2933" to="2374,2933" stroked="t" o:allowincell="f" style="position:absolute">
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3748" to="2374,3748" stroked="t" o:allowincell="f" style="position:absolute">
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4727" to="2374,4727" stroked="t" o:allowincell="f" style="position:absolute">
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97,5867" to="2374,5867" stroked="t" o:allowincell="f" style="position:absolute">
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2375,1303" to="2700,1465" stroked="t" o:allowincell="f" style="position:absolute;flip:y">
                                    <v:stroke color="black" weight="1908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1792" to="2700,1954" stroked="t" o:allowincell="f" style="position:absolute;flip:y">
                                    <v:stroke color="black" weight="1908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3585" to="2700,3747" stroked="t" o:allowincell="f" style="position:absolute;flip:y">
                                    <v:stroke color="black" weight="1908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4563" to="2700,4725" stroked="t" o:allowincell="f" style="position:absolute;flip:y">
                                    <v:stroke color="black" weight="1908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5705" to="2700,5867" stroked="t" o:allowincell="f" style="position:absolute;flip:y">
                                    <v:stroke color="black" weight="19080" endarrow="oval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5,2608" to="2700,2770" stroked="t" o:allowincell="f" style="position:absolute">
                                    <v:stroke color="black" weight="19080" startarrow="oval" endarrow="oval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01;top:1304;width:2771;height:4401">
                                  <v:shape id="shape_0" coordsize="2700,3060" path="m0,0l0,3060l2700,3060e" stroked="t" o:allowincell="f" style="position:absolute;left:3027;top:1304;width:2444;height:2770;mso-wrap-style:none;v-text-anchor:middle">
                                    <v:fill o:detectmouseclick="t" on="false"/>
                                    <v:stroke color="black" weight="12600" startarrow="oval" startarrowwidth="medium" startarrowlength="medium" joinstyle="round" endcap="flat"/>
                                    <w10:wrap type="none"/>
                                  </v:shape>
                                  <v:shape id="shape_0" coordsize="2700,1440" path="m0,0l0,1440l2700,1440e" stroked="t" o:allowincell="f" style="position:absolute;left:3027;top:4075;width:2444;height:1303;mso-wrap-style:none;v-text-anchor:middle">
                                    <v:fill o:detectmouseclick="t" on="false"/>
                                    <v:stroke color="black" weight="12600" startarrow="oval" startarrowwidth="medium" startarrowlength="medium" joinstyle="round" endcap="flat"/>
                                    <w10:wrap type="none"/>
                                  </v:shape>
                                  <v:shape id="shape_0" coordsize="3060,540" path="m0,540l1620,540l1620,0l3060,0e" stroked="t" o:allowincell="f" style="position:absolute;left:2701;top:3097;width:2770;height:488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3060,360" path="m0,360l720,360l720,0l3060,0e" stroked="t" o:allowincell="f" style="position:absolute;left:2701;top:4238;width:2770;height:325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3060,180" path="m0,180l540,180l540,0l3060,0e" stroked="t" o:allowincell="f" style="position:absolute;left:2701;top:5542;width:2770;height:162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840;top:651;width:5219;height:5379">
                              <v:shape id="shape_0" coordsize="1620,1620" path="m0,0l900,0l900,1620l1620,1620e" stroked="t" o:allowincell="f" style="position:absolute;left:5961;top:1141;width:1466;height:1466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group id="shape_0" style="position:absolute;left:3840;top:651;width:4240;height:5379">
                                <v:shape id="shape_0" fillcolor="white" stroked="t" o:allowincell="f" style="position:absolute;left:7428;top:2445;width:651;height:16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840;top:651;width:450;height:70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5415;top:651;width:578;height:11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3840;top:1955;width:450;height:708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5471;top:2281;width:578;height:11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5471;top:3585;width:578;height:11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shape id="shape_0" fillcolor="white" stroked="t" o:allowincell="f" style="position:absolute;left:5471;top:4889;width:578;height:114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v:group>
                              <v:shape id="shape_0" coordsize="1485,7" path="m0,0l1485,7e" stroked="t" o:allowincell="f" style="position:absolute;left:6051;top:2867;width:1344;height:5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513,1164" path="m0,1157l615,1164l613,0l1513,0e" stroked="t" o:allowincell="f" style="position:absolute;left:6058;top:3097;width:1369;height:1053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513,2162" path="m0,2162l973,2160l973,0l1513,0e" stroked="t" o:allowincell="f" style="position:absolute;left:6058;top:3423;width:1369;height:195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line id="shape_0" from="8080,3260" to="8731,326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8733;top:3097;width:325;height:325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oval>
                            </v:group>
                            <v:shape id="shape_0" coordsize="1231,1082" path="m0,1082l781,1080l781,0l1231,3e" stroked="t" o:allowincell="f" style="position:absolute;left:4276;top:1304;width:1114;height:978;mso-wrap-style:none;v-text-anchor:middle">
                              <v:fill o:detectmouseclick="t" on="false"/>
                              <v:stroke color="black" weight="38160" startarrow="block" startarrowwidth="medium" startarrowlength="medium" joinstyle="round" endcap="flat"/>
                              <w10:wrap type="none"/>
                            </v:shape>
                            <v:shape id="shape_0" coordsize="1245,1" path="m0,0l1245,1e" stroked="t" o:allowincell="f" style="position:absolute;left:4282;top:981;width:1126;height:0;mso-wrap-style:none;v-text-anchor:middle">
                              <v:fill o:detectmouseclick="t" on="false"/>
                              <v:stroke color="black" weight="38160" startarrow="block" startarrowwidth="medium" startarrowlength="medium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line id="shape_0" from="1243,6197" to="1568,6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73345" cy="39344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3934440"/>
                          <a:chOff x="0" y="0"/>
                          <a:chExt cx="5173200" cy="39344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173200" cy="39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35pt;height:309.8pt" coordorigin="0,0" coordsize="8147,6196">
                <v:rect id="shape_0" stroked="f" o:allowincell="f" style="position:absolute;left:0;top:0;width:8146;height:6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2"/>
        <w:spacing w:lineRule="auto" w:line="276" w:before="0" w:after="0"/>
        <w:ind w:firstLine="180"/>
        <w:jc w:val="both"/>
        <w:rPr/>
      </w:pPr>
      <w:r>
        <w:rPr>
          <w:sz w:val="28"/>
          <w:szCs w:val="28"/>
        </w:rPr>
        <w:t>Рис. 18. Схема мультиплексора (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1) с подключенными адресными ключами А, В; информационными ключами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 источником питания 5 В; нагрузкой 1 КОм и индикатором красного цвета (линии прохождения сигнала при адресной комбинации А = В = 0 на схеме выделены жирными линиями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делировать схему, расширив число входных линий до 8, адресных – до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ить таблицу истинности мультиплексора для смоделированной схемы, в соответствии с табл. 1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исать по таблице истинности мультиплексора, составленной в п. 5.1 уравнение функционирования. В общем виде выходная функция мультиплексор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1) может быть представлена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формационный входной сигнал; </w:t>
      </w:r>
      <w:r>
        <w:rPr>
          <w:rFonts w:cs="Times New Roman" w:ascii="Times New Roman" w:hAnsi="Times New Roman"/>
          <w:i/>
          <w:sz w:val="28"/>
          <w:szCs w:val="28"/>
        </w:rPr>
        <w:t>(КЕ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ункция, равная конъюнкции аргументов на адресных линиях, соответствующих сигнал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ричём, если аргумент равен нулю, то его записывают с инверс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исать уравнение в форме СДНФ, то оно примет вид:</w:t>
      </w:r>
    </w:p>
    <w:p>
      <w:pPr>
        <w:pStyle w:val="Normal"/>
        <w:tabs>
          <w:tab w:val="clear" w:pos="708"/>
          <w:tab w:val="center" w:pos="3968" w:leader="none"/>
          <w:tab w:val="right" w:pos="79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полученному уравнению в форме СДНФ п. 5.2 построить схему в простом базис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ть переключением положения ключей начальную входную информационную и адресную комбинации, включить пита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ить п. 6 для всех возможных входных адресных комбинаций составленной таблицы истинности п. 5.1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рать схему демультиплексора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4) (рис.19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виде выходные логические функции для каждог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Е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формационный входной сигнал; (КЕ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ункция, равная конъюнкции аргументов на адресных линиях, соответствующих сигналу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ричём, если аргумент равен нулю, то его записывают с инверси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писать выходные уравне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то они будут иметь вид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Задать переключением положения ключей входную информационную и адресную комбинации, показанные на рис. 19, включить питани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торить п. 9 для всех возможных входных адресных комбинаций, заполнив таблицу истинности в соответствии табл. 15.</w:t>
      </w:r>
    </w:p>
    <w:p>
      <w:pPr>
        <w:pStyle w:val="Normal"/>
        <w:spacing w:before="0" w:after="0"/>
        <w:ind w:left="900" w:hanging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5</w:t>
      </w:r>
    </w:p>
    <w:p>
      <w:pPr>
        <w:pStyle w:val="Normal"/>
        <w:spacing w:before="0" w:after="0"/>
        <w:ind w:left="900"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демультиплексора (полного) (1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>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вх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ить от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мер, тема, цель лабораторной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 вклю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1) с произвольно заданными входными сигнал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лица истинности смоделированной сх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блица истинности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</w:rPr>
        <w:t xml:space="preserve"> с расширенным числом канал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равнение функцион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хема вклю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X</w:t>
      </w:r>
      <w:r>
        <w:rPr>
          <w:rFonts w:cs="Times New Roman" w:ascii="Times New Roman" w:hAnsi="Times New Roman"/>
          <w:sz w:val="28"/>
          <w:szCs w:val="28"/>
        </w:rPr>
        <w:t xml:space="preserve"> с расширенным числом каналом, с произвольно заданными входными сигнал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хема вклю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MX</w:t>
      </w:r>
      <w:r>
        <w:rPr>
          <w:rFonts w:cs="Times New Roman" w:ascii="Times New Roman" w:hAnsi="Times New Roman"/>
          <w:sz w:val="28"/>
          <w:szCs w:val="28"/>
        </w:rPr>
        <w:t xml:space="preserve">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4) с произвольно заданными входными сигнал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аблица истинности смоделированной сх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M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ы о проделан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4229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229280"/>
                          <a:chOff x="0" y="0"/>
                          <a:chExt cx="4571280" cy="4229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571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0880" y="340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371600"/>
                            <a:ext cx="3175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3426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2680" cy="42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2160" y="68580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0" y="360"/>
                                    </a:moveTo>
                                    <a:lnTo>
                                      <a:pt x="54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2680" cy="42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997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4175280" cy="42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3520" y="697320"/>
                                    <a:ext cx="12600" cy="141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223">
                                        <a:moveTo>
                                          <a:pt x="20" y="0"/>
                                        </a:moveTo>
                                        <a:lnTo>
                                          <a:pt x="0" y="22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5280" cy="422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228600"/>
                                      <a:ext cx="342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75280" cy="422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9880" y="0"/>
                                        <a:ext cx="5709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5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0040"/>
                                        <a:ext cx="4175280" cy="3999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719160" y="3255480"/>
                                          <a:ext cx="4557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auto"/>
                                                <w:lang w:bidi="ar-SA" w:val="ru-RU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8440" y="2341080"/>
                                          <a:ext cx="4557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auto"/>
                                                <w:lang w:bidi="ar-SA" w:val="ru-RU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8440" y="1426680"/>
                                          <a:ext cx="4557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auto"/>
                                                <w:lang w:bidi="ar-SA"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18440" y="283680"/>
                                          <a:ext cx="4557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vertAlign w:val="subscript"/>
                                                <w:rFonts w:ascii="Calibri" w:hAnsi="Calibri" w:eastAsia="Times New Roman" w:cs="Calibri"/>
                                                <w:color w:val="auto"/>
                                                <w:lang w:bidi="ar-SA" w:val="ru-RU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1520" cy="3999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87600" y="339480"/>
                                            <a:ext cx="34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31800" y="969480"/>
                                            <a:ext cx="34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87600" y="1540800"/>
                                            <a:ext cx="34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61520" cy="3999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13600" y="227160"/>
                                              <a:ext cx="2347560" cy="3772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17520" cy="49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04480" y="0"/>
                                                <a:ext cx="407160" cy="80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43000" y="1143000"/>
                                                <a:ext cx="407160" cy="80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43000" y="2057400"/>
                                                <a:ext cx="407160" cy="80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43000" y="2971800"/>
                                                <a:ext cx="407160" cy="80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8600" y="3256920"/>
                                                <a:ext cx="229320" cy="228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7640" y="3371040"/>
                                                <a:ext cx="571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8600" y="2342520"/>
                                                <a:ext cx="229320" cy="228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7640" y="2456640"/>
                                                <a:ext cx="5716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8600" y="1428120"/>
                                                <a:ext cx="229320" cy="228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7640" y="1542240"/>
                                                <a:ext cx="5716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18600" y="285120"/>
                                                <a:ext cx="229320" cy="228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1720" y="399960"/>
                                                <a:ext cx="5976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41" h="1">
                                                    <a:moveTo>
                                                      <a:pt x="0" y="1"/>
                                                    </a:moveTo>
                                                    <a:lnTo>
                                                      <a:pt x="94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60560" cy="3712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60560" cy="3712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6200" y="0"/>
                                                  <a:ext cx="72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" h="164">
                                                      <a:moveTo>
                                                        <a:pt x="1" y="0"/>
                                                      </a:moveTo>
                                                      <a:lnTo>
                                                        <a:pt x="0" y="16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3040"/>
                                                  <a:ext cx="2860560" cy="359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9640" y="455760"/>
                                                    <a:ext cx="420480" cy="11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1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481" y="180"/>
                                                        </a:lnTo>
                                                        <a:lnTo>
                                                          <a:pt x="481" y="0"/>
                                                        </a:lnTo>
                                                        <a:lnTo>
                                                          <a:pt x="661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0"/>
                                                    <a:ext cx="11376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040" y="1084320"/>
                                                    <a:ext cx="419760" cy="11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1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481" y="180"/>
                                                        </a:lnTo>
                                                        <a:lnTo>
                                                          <a:pt x="481" y="0"/>
                                                        </a:lnTo>
                                                        <a:lnTo>
                                                          <a:pt x="661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040" y="1655280"/>
                                                    <a:ext cx="419760" cy="115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61" h="182">
                                                        <a:moveTo>
                                                          <a:pt x="0" y="182"/>
                                                        </a:moveTo>
                                                        <a:lnTo>
                                                          <a:pt x="481" y="180"/>
                                                        </a:lnTo>
                                                        <a:lnTo>
                                                          <a:pt x="481" y="0"/>
                                                        </a:lnTo>
                                                        <a:lnTo>
                                                          <a:pt x="661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6160"/>
                                                    <a:ext cx="3240" cy="174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" h="2750">
                                                        <a:moveTo>
                                                          <a:pt x="5" y="275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12920"/>
                                                    <a:ext cx="68580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83880"/>
                                                    <a:ext cx="68580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5800" y="1656360"/>
                                                    <a:ext cx="22860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2560" y="1085040"/>
                                                    <a:ext cx="22860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60" h="18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60" y="18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5160" y="451440"/>
                                                    <a:ext cx="222120" cy="114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50" h="18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350" y="18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oval" w="med"/>
                                                    <a:tailEnd len="med" type="oval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11160" y="333720"/>
                                                    <a:ext cx="1946160" cy="3265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2680" y="865440"/>
                                                      <a:ext cx="1650240" cy="2231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40" h="2794">
                                                          <a:moveTo>
                                                            <a:pt x="29" y="0"/>
                                                          </a:moveTo>
                                                          <a:lnTo>
                                                            <a:pt x="0" y="2794"/>
                                                          </a:lnTo>
                                                          <a:lnTo>
                                                            <a:pt x="2540" y="279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0360" y="9000"/>
                                                      <a:ext cx="685800" cy="1143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80" h="18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0" y="1800"/>
                                                          </a:lnTo>
                                                          <a:lnTo>
                                                            <a:pt x="1080" y="180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oval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120" y="123480"/>
                                                      <a:ext cx="1894320" cy="1308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83" h="2061">
                                                          <a:moveTo>
                                                            <a:pt x="0" y="2061"/>
                                                          </a:moveTo>
                                                          <a:lnTo>
                                                            <a:pt x="2340" y="2061"/>
                                                          </a:lnTo>
                                                          <a:lnTo>
                                                            <a:pt x="2335" y="0"/>
                                                          </a:lnTo>
                                                          <a:lnTo>
                                                            <a:pt x="2983" y="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54280"/>
                                                      <a:ext cx="803160" cy="691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65" h="109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550" y="0"/>
                                                          </a:lnTo>
                                                          <a:lnTo>
                                                            <a:pt x="545" y="109"/>
                                                          </a:lnTo>
                                                          <a:lnTo>
                                                            <a:pt x="1265" y="10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35760" y="910080"/>
                                                      <a:ext cx="1310760" cy="4129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064" h="650">
                                                          <a:moveTo>
                                                            <a:pt x="4" y="0"/>
                                                          </a:moveTo>
                                                          <a:lnTo>
                                                            <a:pt x="0" y="650"/>
                                                          </a:lnTo>
                                                          <a:lnTo>
                                                            <a:pt x="2064" y="65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21280" y="0"/>
                                                      <a:ext cx="1424880" cy="2180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244" h="3434">
                                                          <a:moveTo>
                                                            <a:pt x="19" y="0"/>
                                                          </a:moveTo>
                                                          <a:lnTo>
                                                            <a:pt x="0" y="3434"/>
                                                          </a:lnTo>
                                                          <a:lnTo>
                                                            <a:pt x="2244" y="343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2160" y="224280"/>
                                                      <a:ext cx="1764000" cy="3041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78" h="4790">
                                                          <a:moveTo>
                                                            <a:pt x="6" y="0"/>
                                                          </a:moveTo>
                                                          <a:lnTo>
                                                            <a:pt x="0" y="4790"/>
                                                          </a:lnTo>
                                                          <a:lnTo>
                                                            <a:pt x="2778" y="479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07360" y="237600"/>
                                                      <a:ext cx="781560" cy="686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31" h="1082">
                                                          <a:moveTo>
                                                            <a:pt x="0" y="1082"/>
                                                          </a:moveTo>
                                                          <a:lnTo>
                                                            <a:pt x="781" y="1080"/>
                                                          </a:lnTo>
                                                          <a:lnTo>
                                                            <a:pt x="781" y="0"/>
                                                          </a:lnTo>
                                                          <a:lnTo>
                                                            <a:pt x="1231" y="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oval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0840" y="924120"/>
                                                      <a:ext cx="622440" cy="1085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80" h="171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" y="1708"/>
                                                          </a:lnTo>
                                                          <a:lnTo>
                                                            <a:pt x="980" y="171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  <a:headEnd len="med" type="oval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84280" y="1765800"/>
                                                    <a:ext cx="469800" cy="876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40" h="1380">
                                                        <a:moveTo>
                                                          <a:pt x="10" y="0"/>
                                                        </a:moveTo>
                                                        <a:lnTo>
                                                          <a:pt x="0" y="1380"/>
                                                        </a:lnTo>
                                                        <a:lnTo>
                                                          <a:pt x="740" y="138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90760" y="2647080"/>
                                                    <a:ext cx="463680" cy="609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30" h="1140">
                                                        <a:moveTo>
                                                          <a:pt x="10" y="0"/>
                                                        </a:moveTo>
                                                        <a:lnTo>
                                                          <a:pt x="0" y="1140"/>
                                                        </a:lnTo>
                                                        <a:lnTo>
                                                          <a:pt x="730" y="114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46840" y="1770840"/>
                                                    <a:ext cx="513720" cy="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09" h="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809" y="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23560" y="457200"/>
                                                <a:ext cx="789840" cy="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45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45" y="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  <a:headEnd len="med" type="oval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285768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33pt" coordorigin="0,0" coordsize="7199,6660">
                <v:rect id="shape_0" stroked="f" o:allowincell="f" style="position:absolute;left:0;top:0;width:719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7;top: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3;top:2160;width:499;height:7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60;top:0;width:6839;height:6660">
                  <v:group id="shape_0" style="position:absolute;left:360;top:0;width:6839;height:6660">
                    <v:shape id="shape_0" coordsize="1260,360" path="m0,360l540,360l540,0l1260,0e" stroked="t" o:allowincell="f" style="position:absolute;left:2064;top:1080;width:1259;height:359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360;top:0;width:6839;height:6660">
                      <v:line id="shape_0" from="360,4409" to="898,440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24;top:0;width:6575;height:6660">
                        <v:shape id="shape_0" coordsize="20,2223" path="m20,0l0,2223e" stroked="t" o:allowincell="f" style="position:absolute;left:1039;top:1098;width:19;height:2222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624;top:0;width:6575;height:6660">
                          <v:line id="shape_0" from="814,360" to="1352,360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24;top:0;width:6575;height:6660">
                            <v:shape id="shape_0" stroked="f" o:allowincell="f" style="position:absolute;left:813;top:0;width:898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5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24;top:362;width:6575;height:6298">
                              <v:shape id="shape_0" stroked="f" o:allowincell="f" style="position:absolute;left:6481;top:5489;width:717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80;top:4049;width:717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80;top:2609;width:717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80;top:809;width:717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24;top:362;width:6396;height:6298">
                                <v:shape id="shape_0" stroked="f" o:allowincell="f" style="position:absolute;left:1707;top:897;width:538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19;top:1889;width:538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07;top:2789;width:538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24;top:362;width:6396;height:6298">
                                  <v:group id="shape_0" style="position:absolute;left:3323;top:720;width:3697;height:5940">
                                    <v:shape id="shape_0" fillcolor="white" stroked="t" o:allowincell="f" style="position:absolute;left:3323;top:720;width:499;height:781;mso-wrap-style:none;v-text-anchor:middle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062;top:720;width:640;height:12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123;top:2520;width:640;height:12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123;top:3960;width:640;height:12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123;top:5400;width:640;height:12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19080" joinstyle="miter" endcap="flat"/>
                                      <w10:wrap type="none"/>
                                    </v:shape>
                                    <v:oval id="shape_0" fillcolor="black" stroked="t" o:allowincell="f" style="position:absolute;left:6659;top:5849;width:360;height:359;mso-wrap-style:none;v-text-anchor:middle;mso-position-horizontal-relative:char">
                                      <v:fill o:detectmouseclick="t" type="solid" color2="white"/>
                                      <v:stroke color="black" weight="19080" joinstyle="miter" endcap="flat"/>
                                      <w10:wrap type="none"/>
                                    </v:oval>
                                    <v:line id="shape_0" from="5760,6029" to="6659,6029" stroked="t" o:allowincell="f" style="position:absolute;mso-position-horizontal-relative:char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6659;top:4409;width:360;height:359;mso-wrap-style:none;v-text-anchor:middle;mso-position-horizontal-relative:char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  <v:line id="shape_0" from="5760,4589" to="6659,4589" stroked="t" o:allowincell="f" style="position:absolute;mso-position-horizontal-relative:char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6659;top:2969;width:360;height:359;mso-wrap-style:none;v-text-anchor:middle;mso-position-horizontal-relative:char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  <v:line id="shape_0" from="5760,3149" to="6659,3149" stroked="t" o:allowincell="f" style="position:absolute;mso-position-horizontal-relative:char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6659;top:1169;width:360;height:359;mso-wrap-style:none;v-text-anchor:middle;mso-position-horizontal-relative:char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  <v:shape id="shape_0" coordsize="941,1" path="m0,1l941,0e" stroked="t" o:allowincell="f" style="position:absolute;left:5719;top:1350;width:940;height:0;mso-wrap-style:none;v-text-anchor:middle;mso-position-horizontal-relative:char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group id="shape_0" style="position:absolute;left:624;top:362;width:4505;height:5847">
                                    <v:group id="shape_0" style="position:absolute;left:624;top:362;width:4505;height:5847">
                                      <v:shape id="shape_0" coordsize="1,164" path="m1,0l0,164e" stroked="t" o:allowincell="f" style="position:absolute;left:1075;top:362;width:0;height:163;mso-wrap-style:none;v-text-anchor:middle;mso-position-horizontal-relative:char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  <v:group id="shape_0" style="position:absolute;left:624;top:540;width:4505;height:5669">
                                        <v:shape id="shape_0" coordsize="661,182" path="m0,182l481,180l481,0l661,0e" stroked="t" o:allowincell="f" style="position:absolute;left:1049;top:1258;width:661;height:181;mso-wrap-style:none;v-text-anchor:middle;mso-position-horizontal-relative:char">
                                          <v:fill o:detectmouseclick="t" on="false"/>
  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  <w10:wrap type="none"/>
                                        </v:shape>
                                        <v:rect id="shape_0" fillcolor="white" stroked="t" o:allowincell="f" style="position:absolute;left:984;top:540;width:178;height:539;mso-wrap-style:none;v-text-anchor:middle;mso-position-horizontal-relative:char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shape id="shape_0" coordsize="661,182" path="m0,182l481,180l481,0l661,0e" stroked="t" o:allowincell="f" style="position:absolute;left:1043;top:2248;width:660;height:180;mso-wrap-style:none;v-text-anchor:middle;mso-position-horizontal-relative:char">
                                          <v:fill o:detectmouseclick="t" on="false"/>
  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  <w10:wrap type="none"/>
                                        </v:shape>
                                        <v:shape id="shape_0" coordsize="661,182" path="m0,182l481,180l481,0l661,0e" stroked="t" o:allowincell="f" style="position:absolute;left:1043;top:3147;width:660;height:181;mso-wrap-style:none;v-text-anchor:middle;mso-position-horizontal-relative:char">
                                          <v:fill o:detectmouseclick="t" on="false"/>
  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  <w10:wrap type="none"/>
                                        </v:shape>
                                        <v:shape id="shape_0" coordsize="5,2750" path="m5,2750l0,0e" stroked="t" o:allowincell="f" style="position:absolute;left:624;top:1621;width:4;height:2749;mso-wrap-style:none;v-text-anchor:middle;mso-position-horizontal-relative:char">
                                          <v:fill o:detectmouseclick="t" on="false"/>
                                          <v:stroke color="black" weight="19080" joinstyle="round" endcap="flat"/>
                                          <w10:wrap type="none"/>
                                        </v:shape>
                                        <v:line id="shape_0" from="624,1620" to="1703,1620" stroked="t" o:allowincell="f" style="position:absolute;mso-position-horizontal-relative:char">
                                          <v:stroke color="black" weight="19080" endarrow="oval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4,2608" to="1703,2608" stroked="t" o:allowincell="f" style="position:absolute;mso-position-horizontal-relative:char">
  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4,3507" to="1703,3508" stroked="t" o:allowincell="f" style="position:absolute;mso-position-horizontal-relative:char">
  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04,3149" to="2063,3328" stroked="t" o:allowincell="f" style="position:absolute;mso-position-horizontal-relative:char">
                                          <v:stroke color="black" weight="19080" startarrow="oval" endarrow="oval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360,180" path="m0,0l360,180e" stroked="t" o:allowincell="f" style="position:absolute;left:1699;top:2249;width:359;height:179;mso-wrap-style:none;v-text-anchor:middle;mso-position-horizontal-relative:char">
                                          <v:fill o:detectmouseclick="t" on="false"/>
  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  <w10:wrap type="none"/>
                                        </v:shape>
                                        <v:shape id="shape_0" coordsize="350,180" path="m0,0l350,180e" stroked="t" o:allowincell="f" style="position:absolute;left:1719;top:1251;width:349;height:179;mso-wrap-style:none;v-text-anchor:middle;mso-position-horizontal-relative:char">
                                          <v:fill o:detectmouseclick="t" on="false"/>
                                          <v:stroke color="black" weight="19080" startarrow="oval" endarrow="oval" startarrowwidth="medium" startarrowlength="medium" endarrowwidth="medium" endarrowlength="medium" joinstyle="round" endcap="flat"/>
                                          <w10:wrap type="none"/>
                                        </v:shape>
                                        <v:group id="shape_0" style="position:absolute;left:2059;top:1066;width:3065;height:5143">
                                          <v:shape id="shape_0" coordsize="2540,2794" path="m29,0l0,2794l2540,2794e" stroked="t" o:allowincell="f" style="position:absolute;left:2520;top:2429;width:2598;height:3513;mso-wrap-style:none;v-text-anchor:middle;mso-position-horizontal-relative:char">
                                            <v:fill o:detectmouseclick="t" on="false"/>
                                            <v:stroke color="black" weight="28440" startarrow="block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1080,1800" path="m0,0l0,1800l1080,1800e" stroked="t" o:allowincell="f" style="position:absolute;left:4044;top:1080;width:1079;height:1799;mso-wrap-style:none;v-text-anchor:middle;mso-position-horizontal-relative:char">
                                            <v:fill o:detectmouseclick="t" on="false"/>
                                            <v:stroke color="black" weight="19080" startarrow="oval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2983,2061" path="m0,2061l2340,2061l2335,0l2983,3e" stroked="t" o:allowincell="f" style="position:absolute;left:2069;top:1260;width:2982;height:2060;mso-wrap-style:none;v-text-anchor:middle;mso-position-horizontal-relative:char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shape id="shape_0" coordsize="1265,109" path="m0,0l550,0l545,109l1265,109e" stroked="t" o:allowincell="f" style="position:absolute;left:2059;top:2411;width:1264;height:108;mso-wrap-style:none;v-text-anchor:middle;mso-position-horizontal-relative:char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shape id="shape_0" coordsize="2064,650" path="m4,0l0,650l2064,650e" stroked="t" o:allowincell="f" style="position:absolute;left:3060;top:2499;width:2063;height:649;mso-wrap-style:none;v-text-anchor:middle;mso-position-horizontal-relative:char">
                                            <v:fill o:detectmouseclick="t" on="false"/>
                                            <v:stroke color="black" weight="28440" startarrow="block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2244,3434" path="m19,0l0,3434l2244,3434e" stroked="t" o:allowincell="f" style="position:absolute;left:2880;top:1066;width:2243;height:3433;mso-wrap-style:none;v-text-anchor:middle;mso-position-horizontal-relative:char">
                                            <v:fill o:detectmouseclick="t" on="false"/>
                                            <v:stroke color="black" weight="28440" startarrow="block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2778,4790" path="m6,0l0,4790l2778,4790e" stroked="t" o:allowincell="f" style="position:absolute;left:2346;top:1419;width:2777;height:4789;mso-wrap-style:none;v-text-anchor:middle;mso-position-horizontal-relative:char">
                                            <v:fill o:detectmouseclick="t" on="false"/>
                                            <v:stroke color="black" weight="28440" startarrow="block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1231,1082" path="m0,1082l781,1080l781,0l1231,3e" stroked="t" o:allowincell="f" style="position:absolute;left:3803;top:1440;width:1230;height:1080;mso-wrap-style:none;v-text-anchor:middle;mso-position-horizontal-relative:char">
                                            <v:fill o:detectmouseclick="t" on="false"/>
                                            <v:stroke color="black" weight="19080" startarrow="oval" startarrowwidth="medium" startarrowlength="medium" joinstyle="round" endcap="flat"/>
                                            <w10:wrap type="none"/>
                                          </v:shape>
                                          <v:shape id="shape_0" coordsize="980,1710" path="m0,0l1,1708l980,1710e" stroked="t" o:allowincell="f" style="position:absolute;left:4139;top:2521;width:979;height:1709;mso-wrap-style:none;v-text-anchor:middle;mso-position-horizontal-relative:char">
                                            <v:fill o:detectmouseclick="t" on="false"/>
                                            <v:stroke color="black" weight="19080" startarrow="oval" startarrowwidth="medium" startarrowlength="medium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740,1380" path="m10,0l0,1380l740,1380e" stroked="t" o:allowincell="f" style="position:absolute;left:4379;top:3321;width:739;height:1379;mso-wrap-style:none;v-text-anchor:middle;mso-position-horizontal-relative:char">
                                          <v:fill o:detectmouseclick="t" on="false"/>
                                          <v:stroke color="black" weight="28440" startarrow="block" startarrowwidth="medium" startarrowlength="medium" joinstyle="round" endcap="flat"/>
                                          <w10:wrap type="none"/>
                                        </v:shape>
                                        <v:shape id="shape_0" coordsize="730,1140" path="m10,0l0,1140l730,1140e" stroked="t" o:allowincell="f" style="position:absolute;left:4389;top:4709;width:729;height:959;mso-wrap-style:none;v-text-anchor:middle;mso-position-horizontal-relative:char">
                                          <v:fill o:detectmouseclick="t" on="false"/>
                                          <v:stroke color="black" weight="28440" startarrow="block" startarrowwidth="medium" startarrowlength="medium" joinstyle="round" endcap="flat"/>
                                          <w10:wrap type="none"/>
                                        </v:shape>
                                        <v:shape id="shape_0" coordsize="809,2" path="m0,0l809,2e" stroked="t" o:allowincell="f" style="position:absolute;left:4320;top:3329;width:808;height:1;mso-wrap-style:none;v-text-anchor:middle;mso-position-horizontal-relative:char">
                                          <v:fill o:detectmouseclick="t" on="false"/>
                                          <v:stroke color="black" weight="284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coordsize="1245,1" path="m0,0l1245,1e" stroked="t" o:allowincell="f" style="position:absolute;left:3811;top:1082;width:1243;height:1;mso-wrap-style:none;v-text-anchor:middle;mso-position-horizontal-relative:char">
                                      <v:fill o:detectmouseclick="t" on="false"/>
                                      <v:stroke color="black" weight="19080" startarrow="oval" startarrowwidth="medium" startarrowlength="medium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540,4500" to="719,45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9. Схема демультиплексора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4) с подключенными адресными ключами А, В; информационным ключ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 источником питания 5 В; нагрузкой 1 КОм и выходными индикаторам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(линии прохождения сигнала при адресной комбинации А = В = 1 на схеме выделены жирными ли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ких целей на железнодорожном транспорте используются цифровые коммутаторы (мультиплексоры, демультиплексоры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маркировку коммутаторов, привести примеры их ИМ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с помощью системы счисления определить номер канала с адресом 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выходных уравнений функционирования можно записать, если структура демультиплексора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8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дрес необходимо задать на адресные шины, чтобы информация с входной информационной шины передалась на седьмую выходную линию связи?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3</w:t>
      </w:r>
    </w:p>
    <w:p>
      <w:pPr>
        <w:pStyle w:val="Normal"/>
        <w:spacing w:before="0" w:after="0"/>
        <w:ind w:right="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работы сумматоров, применяемых в микропроцессорной технике</w:t>
      </w:r>
    </w:p>
    <w:p>
      <w:pPr>
        <w:pStyle w:val="Normal"/>
        <w:spacing w:before="0" w:after="0"/>
        <w:ind w:right="1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схемы сумматоров для реализации сложения четырехразрядных и восьмиразрядных двоичных чисел.</w:t>
      </w:r>
    </w:p>
    <w:p>
      <w:pPr>
        <w:pStyle w:val="22"/>
        <w:spacing w:lineRule="auto" w:line="276" w:before="0" w:after="0"/>
        <w:ind w:right="16"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ВМ (виртуальное моделирование – </w:t>
      </w:r>
      <w:r>
        <w:rPr>
          <w:color w:val="000000"/>
          <w:sz w:val="28"/>
          <w:szCs w:val="28"/>
        </w:rPr>
        <w:t xml:space="preserve">программа-тренажер </w:t>
      </w:r>
      <w:r>
        <w:rPr>
          <w:color w:val="000000"/>
          <w:sz w:val="28"/>
          <w:szCs w:val="28"/>
          <w:lang w:val="en-US"/>
        </w:rPr>
        <w:t>Schifrator</w:t>
      </w:r>
      <w:r>
        <w:rPr>
          <w:sz w:val="28"/>
          <w:szCs w:val="28"/>
        </w:rPr>
        <w:t>).</w:t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мматор</w:t>
      </w:r>
      <w:r>
        <w:rPr>
          <w:rFonts w:cs="Times New Roman" w:ascii="Times New Roman" w:hAnsi="Times New Roman"/>
          <w:sz w:val="28"/>
          <w:szCs w:val="28"/>
        </w:rPr>
        <w:t xml:space="preserve"> – это комбинационное цифровое устройство, предназначенное для сложения двоичных чисел. При сложении одноразрядных чисел образуется двухразрядное число (с учётом переноса) и схема полного сумматора должна складывать три одноразрядных числа: два слагаемых разряда двоичных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ерен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олучаемый при сложении предыдущих младших разрядов. Логическая схема полного одноразрядного сумматора представлена на рис. 2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25152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5320"/>
                          <a:chOff x="0" y="0"/>
                          <a:chExt cx="5143680" cy="2515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143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1560" cy="25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8480" y="558000"/>
                              <a:ext cx="33732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01560" cy="25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8520" y="209484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01560" cy="251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0"/>
                                  <a:ext cx="2255040" cy="18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960" y="38952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142632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5040" cy="18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2880" cy="18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7680" y="0"/>
                                        <a:ext cx="1464840" cy="1812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14120" y="0"/>
                                          <a:ext cx="450720" cy="77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m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4120" y="1035720"/>
                                          <a:ext cx="450720" cy="77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Symbol" w:hAnsi="Symbol" w:eastAsia="Symbol" w:cs="Symbol"/>
                                                <w:color w:val="auto"/>
                                                <w:lang w:val="ru-RU" w:bidi="ar-SA"/>
                                              </w:rPr>
                                              <w:t>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1014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8400"/>
                                          <a:ext cx="101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040" y="259200"/>
                                          <a:ext cx="676440" cy="129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18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800"/>
                                              </a:lnTo>
                                              <a:lnTo>
                                                <a:pt x="1080" y="18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518400"/>
                                          <a:ext cx="337680" cy="77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0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80"/>
                                              </a:lnTo>
                                              <a:lnTo>
                                                <a:pt x="540" y="10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7680" cy="90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vertAlign w:val="subscript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vertAlign w:val="subscript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17000" y="130320"/>
                                      <a:ext cx="337680" cy="168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5520" y="419040"/>
                                  <a:ext cx="1466280" cy="181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0" y="0"/>
                                    <a:ext cx="45072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5200" y="1037160"/>
                                    <a:ext cx="45072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10152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0"/>
                                    <a:ext cx="1015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259200"/>
                                    <a:ext cx="676800" cy="129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0">
                                        <a:moveTo>
                                          <a:pt x="0" y="0"/>
                                        </a:moveTo>
                                        <a:lnTo>
                                          <a:pt x="0" y="1800"/>
                                        </a:lnTo>
                                        <a:lnTo>
                                          <a:pt x="1080" y="1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518400"/>
                                    <a:ext cx="338400" cy="77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080">
                                        <a:moveTo>
                                          <a:pt x="0" y="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540" y="1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5680" y="279360"/>
                                  <a:ext cx="17798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540">
                                      <a:moveTo>
                                        <a:pt x="0" y="0"/>
                                      </a:moveTo>
                                      <a:lnTo>
                                        <a:pt x="2700" y="0"/>
                                      </a:lnTo>
                                      <a:lnTo>
                                        <a:pt x="270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80000"/>
                                  <a:ext cx="20199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" h="508">
                                      <a:moveTo>
                                        <a:pt x="0" y="0"/>
                                      </a:moveTo>
                                      <a:lnTo>
                                        <a:pt x="4" y="508"/>
                                      </a:lnTo>
                                      <a:lnTo>
                                        <a:pt x="3064" y="50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760" y="1809000"/>
                                  <a:ext cx="54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">
                                      <a:moveTo>
                                        <a:pt x="0" y="0"/>
                                      </a:moveTo>
                                      <a:lnTo>
                                        <a:pt x="8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0" y="932760"/>
                                  <a:ext cx="99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0" h="1">
                                      <a:moveTo>
                                        <a:pt x="0" y="0"/>
                                      </a:moveTo>
                                      <a:lnTo>
                                        <a:pt x="15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2240" y="1675080"/>
                                  <a:ext cx="474480" cy="83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7080" y="1814760"/>
                                  <a:ext cx="4744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0"/>
                                  <a:ext cx="4744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98.05pt" coordorigin="0,0" coordsize="8100,3961">
                <v:rect id="shape_0" stroked="f" o:allowincell="f" style="position:absolute;left:0;top:1;width:80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034;height:3957">
                  <v:shape id="shape_0" stroked="f" o:allowincell="f" style="position:absolute;left:5793;top:879;width:530;height:2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8034;height:3957">
                    <v:line id="shape_0" from="7289,3299" to="7661,3299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0;top:0;width:8034;height:3957">
                      <v:group id="shape_0" style="position:absolute;left:0;top:879;width:3551;height:2857">
                        <v:line id="shape_0" from="2841,1492" to="3372,1492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41,3125" to="3372,3125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0;top:879;width:3551;height:2857">
                          <v:group id="shape_0" style="position:absolute;left:0;top:879;width:2839;height:2854">
                            <v:group id="shape_0" style="position:absolute;left:532;top:879;width:2307;height:2854">
                              <v:shape id="shape_0" fillcolor="white" stroked="t" o:allowincell="f" style="position:absolute;left:2129;top:879;width:709;height:122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shape id="shape_0" fillcolor="white" stroked="t" o:allowincell="f" style="position:absolute;left:2129;top:2510;width:709;height:1222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shape>
                              <v:line id="shape_0" from="532,1287" to="2128,1287" stroked="t" o:allowincell="f" style="position:absolute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32,1695" to="2128,1695" stroked="t" o:allowincell="f" style="position:absolute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shape id="shape_0" coordsize="1080,1800" path="m0,0l0,1800l1080,1800e" stroked="t" o:allowincell="f" style="position:absolute;left:1064;top:1287;width:1064;height:2038;mso-wrap-style:none;v-text-anchor:middle;mso-position-horizontal-relative:char">
                                <v:fill o:detectmouseclick="t" on="false"/>
                                <v:stroke color="black" weight="28440" startarrow="block" startarrowwidth="medium" startarrowlength="medium" joinstyle="round" endcap="flat"/>
                                <w10:wrap type="none"/>
                              </v:shape>
                              <v:shape id="shape_0" coordsize="540,1080" path="m0,0l0,1080l540,1080e" stroked="t" o:allowincell="f" style="position:absolute;left:1597;top:1695;width:531;height:1222;mso-wrap-style:none;v-text-anchor:middle;mso-position-horizontal-relative:char">
                                <v:fill o:detectmouseclick="t" on="false"/>
                                <v:stroke color="black" weight="28440" startarrow="block" startarrowwidth="medium" startarrowlength="medium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0;top:879;width:531;height:142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19;top:1084;width:531;height:265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63;top:660;width:2309;height:2857">
                        <v:shape id="shape_0" fillcolor="white" stroked="t" o:allowincell="f" style="position:absolute;left:4962;top:660;width:709;height:12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962;top:2293;width:709;height:12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3363,1068" to="4961,1068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3,1476" to="4961,1476" stroked="t" o:allowincell="f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080,1800" path="m0,0l0,1800l1080,1800e" stroked="t" o:allowincell="f" style="position:absolute;left:3896;top:1068;width:1065;height:2040;mso-wrap-style:none;v-text-anchor:middle;mso-position-horizontal-relative:char">
                          <v:fill o:detectmouseclick="t" on="false"/>
                          <v:stroke color="black" weight="28440" startarrow="block" startarrowwidth="medium" startarrowlength="medium" joinstyle="round" endcap="flat"/>
                          <w10:wrap type="none"/>
                        </v:shape>
                        <v:shape id="shape_0" coordsize="540,1080" path="m0,0l0,1080l540,1080e" stroked="t" o:allowincell="f" style="position:absolute;left:4429;top:1476;width:532;height:1223;mso-wrap-style:none;v-text-anchor:middle;mso-position-horizontal-relative:char">
                          <v:fill o:detectmouseclick="t" on="false"/>
                          <v:stroke color="black" weight="28440" startarrow="block" startarrowwidth="medium" startarrowlength="medium" joinstyle="round" endcap="flat"/>
                          <w10:wrap type="none"/>
                        </v:shape>
                      </v:group>
                      <v:shape id="shape_0" coordsize="2700,540" path="m0,0l2700,0l2700,540e" stroked="t" o:allowincell="f" style="position:absolute;left:560;top:440;width:2802;height:658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064,508" path="m0,0l4,508l3064,508e" stroked="t" o:allowincell="f" style="position:absolute;left:3359;top:3118;width:3180;height:619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30,1" path="m0,0l830,0e" stroked="t" o:allowincell="f" style="position:absolute;left:5664;top:2849;width:860;height:0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510,1" path="m0,0l1510,0e" stroked="t" o:allowincell="f" style="position:absolute;left:5675;top:1469;width:1566;height:0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fillcolor="white" stroked="t" o:allowincell="f" style="position:absolute;left:6539;top:2638;width:746;height:1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f" style="position:absolute;left:7287;top:2858;width:746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;top:0;width:746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 Логическая схема полного одноразрядного сумм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уммирование производится в соответствии с табл. 16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6</w:t>
      </w:r>
    </w:p>
    <w:p>
      <w:pPr>
        <w:pStyle w:val="Normal"/>
        <w:spacing w:before="0" w:after="0"/>
        <w:ind w:firstLine="540"/>
        <w:jc w:val="center"/>
        <w:rPr/>
      </w:pPr>
      <w:r>
        <w:rPr/>
        <w:t>Таблица истинности сложения трёх чисел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ряды слагаемых чисе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– перенос от предыдущей сумм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ромежуточные результаты, получаемые в соответствии с выражениями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</w:p>
    <w:p>
      <w:pPr>
        <w:pStyle w:val="Msonormal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При суммировании многоразрядных двоичных чисел  одноразрядные сумматоры соединяют в последовательные структуры (рис.21). Выходы переноса </w:t>
      </w:r>
      <w:r>
        <w:rPr>
          <w:rStyle w:val="Emphasis"/>
          <w:sz w:val="28"/>
          <w:szCs w:val="28"/>
        </w:rPr>
        <w:t>Р</w:t>
      </w:r>
      <w:r>
        <w:rPr>
          <w:rStyle w:val="Emphasis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икросхем младших разрядов подключаются к входам переноса </w:t>
      </w:r>
      <w:r>
        <w:rPr>
          <w:rStyle w:val="Emphasis"/>
          <w:sz w:val="28"/>
          <w:szCs w:val="28"/>
        </w:rPr>
        <w:t>Р</w:t>
      </w:r>
      <w:r>
        <w:rPr>
          <w:rStyle w:val="Emphasis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икросхем старших разрядов. Разряды слагаемых подаются на входы </w:t>
      </w:r>
      <w:r>
        <w:rPr>
          <w:rStyle w:val="Emphasis"/>
          <w:sz w:val="28"/>
          <w:szCs w:val="28"/>
        </w:rPr>
        <w:t>а</w:t>
      </w:r>
      <w:r>
        <w:rPr>
          <w:rStyle w:val="Emphasis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  <w:lang w:val="en-US"/>
        </w:rPr>
        <w:t>b</w:t>
      </w:r>
      <w:r>
        <w:rPr>
          <w:rStyle w:val="Emphasis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микросхем соответствующих разрядов, а с их выходов </w:t>
      </w:r>
      <w:r>
        <w:rPr>
          <w:rStyle w:val="Emphasis"/>
          <w:sz w:val="28"/>
          <w:szCs w:val="28"/>
        </w:rPr>
        <w:t>S</w:t>
      </w:r>
      <w:r>
        <w:rPr>
          <w:rStyle w:val="Emphasis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нимаются разряды результата суммирования. Выход переноса </w:t>
      </w:r>
      <w:r>
        <w:rPr>
          <w:rStyle w:val="Emphasis"/>
          <w:sz w:val="28"/>
          <w:szCs w:val="28"/>
        </w:rPr>
        <w:t>P</w:t>
      </w:r>
      <w:r>
        <w:rPr>
          <w:rStyle w:val="Emphasis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микросхемы самого старшего разряда является выходом переноса результата суммирования всего </w:t>
      </w: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>-разрядного числ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18624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62280"/>
                          <a:chOff x="0" y="0"/>
                          <a:chExt cx="4915080" cy="1862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91508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458028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8920" y="620280"/>
                              <a:ext cx="5716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8240" y="1117080"/>
                              <a:ext cx="114480" cy="372240"/>
                            </a:xfrm>
                            <a:prstGeom prst="downArrow">
                              <a:avLst>
                                <a:gd name="adj1" fmla="val 50000"/>
                                <a:gd name="adj2" fmla="val 812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5440" y="49644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620280"/>
                              <a:ext cx="5716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440" y="24840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8240" y="248400"/>
                              <a:ext cx="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1117080"/>
                              <a:ext cx="114480" cy="372240"/>
                            </a:xfrm>
                            <a:prstGeom prst="downArrow">
                              <a:avLst>
                                <a:gd name="adj1" fmla="val 50000"/>
                                <a:gd name="adj2" fmla="val 812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744840"/>
                              <a:ext cx="457920" cy="123840"/>
                            </a:xfrm>
                            <a:prstGeom prst="leftArrow">
                              <a:avLst>
                                <a:gd name="adj1" fmla="val 50000"/>
                                <a:gd name="adj2" fmla="val 924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744840"/>
                              <a:ext cx="457920" cy="123840"/>
                            </a:xfrm>
                            <a:prstGeom prst="leftArrow">
                              <a:avLst>
                                <a:gd name="adj1" fmla="val 50000"/>
                                <a:gd name="adj2" fmla="val 924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760" y="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2680" y="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120" y="49644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5440" cy="186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7880" cy="14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920" y="619920"/>
                                  <a:ext cx="57168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SM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24768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840" y="247680"/>
                                  <a:ext cx="72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116360"/>
                                  <a:ext cx="114480" cy="372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12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120"/>
                                  <a:ext cx="457920" cy="123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24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744120"/>
                                  <a:ext cx="457920" cy="123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24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080"/>
                                  <a:ext cx="3430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0"/>
                                  <a:ext cx="3430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496080"/>
                                  <a:ext cx="34308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8600" y="619920"/>
                                <a:ext cx="5716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SM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720" y="24768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160" y="247680"/>
                                <a:ext cx="7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0" y="1117080"/>
                                <a:ext cx="114480" cy="372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12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744120"/>
                                <a:ext cx="457920" cy="123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24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3400" y="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2040" y="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5480" y="49608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3400" y="24768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6840" y="247680"/>
                                <a:ext cx="7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640" y="744120"/>
                                <a:ext cx="457920" cy="123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24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4080" y="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720" y="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148896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720" y="1488960"/>
                                <a:ext cx="34308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33400" y="148968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489680"/>
                              <a:ext cx="343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46.65pt" coordorigin="0,0" coordsize="7740,2933">
                <v:rect id="shape_0" stroked="f" o:allowincell="f" style="position:absolute;left:0;top:0;width:7739;height:2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5;top:0;width:7213;height:2932">
                  <v:shape id="shape_0" fillcolor="white" stroked="t" o:allowincell="f" style="position:absolute;left:4132;top:977;width:899;height: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493;top:1759;width:179;height:58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13;top:782;width:540;height:58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55;top:977;width:899;height: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6,391" to="5936,9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7,391" to="6477,9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6;top:1759;width:179;height:58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5034;top:1173;width:720;height:194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1173;width:720;height:194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4;top:0;width:540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0;width:540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6;top:782;width:540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;top:0;width:5048;height:2931">
                    <v:group id="shape_0" style="position:absolute;left:165;top:0;width:2343;height:2344">
                      <v:shape id="shape_0" fillcolor="white" stroked="t" o:allowincell="f" style="position:absolute;left:886;top:976;width:899;height:7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66,390" to="1066,97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7,390" to="1607,97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46;top:1758;width:179;height:585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1172;width:720;height:194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7;top:1172;width:720;height:194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5;top:781;width:53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;top:0;width:53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7;top:0;width:53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8;top:781;width:53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509;top:976;width:899;height:7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89,390" to="2689,9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0,390" to="3230,97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69;top:1759;width:179;height:585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7;top:1172;width:720;height:194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328;top:0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0;top:0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781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12,390" to="4312,9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53,390" to="4853,97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0;top:1172;width:720;height:194;mso-wrap-style:none;v-text-anchor:middle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51;top:0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3;top:0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6;top:2345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9;top:2345;width:539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12;top:2346;width:540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5;top:2346;width:540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1. Структурная схем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азрядного сумматора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 преподаватель в соответствии с табл. 17.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7</w:t>
      </w:r>
    </w:p>
    <w:p>
      <w:pPr>
        <w:pStyle w:val="Normal"/>
        <w:spacing w:before="0" w:after="0"/>
        <w:jc w:val="center"/>
        <w:rPr/>
      </w:pPr>
      <w:r>
        <w:rPr/>
        <w:t>Исходные данные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32"/>
        <w:gridCol w:w="2460"/>
      </w:tblGrid>
      <w:tr>
        <w:trPr>
          <w:trHeight w:val="41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а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ичные четырёхразрядные числа </w:t>
            </w:r>
          </w:p>
        </w:tc>
      </w:tr>
      <w:tr>
        <w:trPr>
          <w:trHeight w:val="22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борудованием рабочего ме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логическую схему сумматора для сложения двух двоичных четырёхразрядны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взять четыре одноразрядных сумматора (рис.20) и соединить их в соответствии с рис. 21. Подключить на входа схемы четыре ключа для задания значений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четыре ключа для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Выход последнего перенос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выхода результата су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подключить к логическому анализатор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 переключением ключей значения логических сигналов на входах построенной схемы четырёхразрядного сумматора при сложении заданных в табл. 17 двоичны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фы 2,3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фиксировать в отчет показания логического анализа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математически (в столбик) сложение двух заданных чис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результат сложения двух заданных двоичных чисел п. 4 и п .5. Если результаты одинаковые, то построение и расчет выполнены верн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ет.</w:t>
      </w:r>
    </w:p>
    <w:p>
      <w:pPr>
        <w:pStyle w:val="22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ё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, цель лабораторн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ключения четырехразрядного сумматора с зафиксированным показанием логического анализат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сложения двух заданных двоичных чисел, выполненный математическим способ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маркировку сумматоров, привести примеры ИМС сумматоров, выч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right="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ду был построен первый механический сумматор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лементы, на которых строятся логические схемы сумма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отличия параллельного и последовательного сумма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right="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азначение цифрового компаратора к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работы счётчиков и регистров</w:t>
      </w:r>
    </w:p>
    <w:p>
      <w:pPr>
        <w:pStyle w:val="TextBodyIndent"/>
        <w:spacing w:lineRule="auto" w:line="276" w:before="0" w:after="0"/>
        <w:ind w:left="283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сследовать работу двоичного асинхронного счётчика с последовательным переносом и работу параллельного регистра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ЭВМ (виртуальное моделирование – </w:t>
      </w:r>
      <w:r>
        <w:rPr>
          <w:color w:val="000000"/>
          <w:sz w:val="28"/>
          <w:szCs w:val="28"/>
        </w:rPr>
        <w:t xml:space="preserve">программа-тренажер </w:t>
      </w:r>
      <w:r>
        <w:rPr>
          <w:color w:val="000000"/>
          <w:sz w:val="28"/>
          <w:szCs w:val="28"/>
          <w:lang w:val="en-US"/>
        </w:rPr>
        <w:t>Schifrator</w:t>
      </w:r>
      <w:r>
        <w:rPr>
          <w:color w:val="000000"/>
          <w:sz w:val="28"/>
          <w:szCs w:val="28"/>
        </w:rPr>
        <w:t xml:space="preserve"> и программа тренажер </w:t>
      </w:r>
      <w:r>
        <w:rPr>
          <w:color w:val="000000"/>
          <w:sz w:val="28"/>
          <w:szCs w:val="28"/>
          <w:lang w:val="en-US"/>
        </w:rPr>
        <w:t>Schetchiki</w:t>
      </w:r>
      <w:r>
        <w:rPr>
          <w:sz w:val="28"/>
          <w:szCs w:val="28"/>
        </w:rPr>
        <w:t>)</w:t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чётчик </w:t>
      </w:r>
      <w:r>
        <w:rPr>
          <w:rFonts w:cs="Times New Roman" w:ascii="Times New Roman" w:hAnsi="Times New Roman"/>
          <w:sz w:val="28"/>
          <w:szCs w:val="28"/>
        </w:rPr>
        <w:t>— это цифровое устройство последовательного типа, предназначенное для подсчёта поступающих на его вход импульсов и фиксации их двоичным код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ётчики строятся на Т-триггера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-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триггерах в счётном режиме). В зависимости от направления счёта счётчики бывают суммирующими, вычитающими и реверсивным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800100</wp:posOffset>
            </wp:positionH>
            <wp:positionV relativeFrom="paragraph">
              <wp:posOffset>1287145</wp:posOffset>
            </wp:positionV>
            <wp:extent cx="4457700" cy="2316480"/>
            <wp:effectExtent l="0" t="0" r="0" b="0"/>
            <wp:wrapNone/>
            <wp:docPr id="41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хеме суммирующего счетчика (с прямым счетом) на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ах (рис.22) для задания счётных импульсов используют генератор прямоугольных импульсов. Вход счётных импульсов и выхода каждого триггера последовательно подключают к логическому анализатору, с помощью которого можно наблюдать изменение по времени уровней выходных сигналов от прихода спада либо фронта импуль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2. Логическая схема включения двоичного суммирующего асинхронного трехразрядного счётчика с последовательным переносом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триггерах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вычитающего счётчик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ах необходимо поменять инверсные выходы триггеров на прямые выход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истр</w:t>
      </w:r>
      <w:r>
        <w:rPr>
          <w:rFonts w:cs="Times New Roman" w:ascii="Times New Roman" w:hAnsi="Times New Roman"/>
          <w:sz w:val="28"/>
          <w:szCs w:val="28"/>
        </w:rPr>
        <w:t xml:space="preserve"> — это цифровое устройство последовательного типа, предназначенное для хранения одного многоразрядного числа, сдвига хранимого в регистре числа на определенное число разрядов влево или вправо, преобразование числа из последовательной формы в параллельную и обратно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, построенный с использованием простейших синхро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триггеров изображен на рис. 23. В таком регистре при высоком уровне (на вход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-триггера) устанавливаются  состояния, определяемые действующими цифрами разрядов на вход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тригге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-13335</wp:posOffset>
                </wp:positionV>
                <wp:extent cx="5041900" cy="3708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708360"/>
                          <a:chOff x="0" y="0"/>
                          <a:chExt cx="5041800" cy="3708360"/>
                        </a:xfrm>
                      </wpg:grpSpPr>
                      <wpg:grpSp>
                        <wpg:cNvGrpSpPr/>
                        <wpg:grpSpPr>
                          <a:xfrm>
                            <a:off x="0" y="301680"/>
                            <a:ext cx="5041800" cy="34066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55520"/>
                              <a:ext cx="5041800" cy="32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5552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120"/>
                              <a:ext cx="2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05pt;width:397pt;height:292pt" coordorigin="360,-21" coordsize="7940,5840">
                <v:group id="shape_0" style="position:absolute;left:360;top:454;width:7940;height:5365">
                  <v:shape id="shape_0" stroked="f" o:allowincell="f" style="position:absolute;left:360;top:699;width:7939;height:51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20;top:699;width:179;height:5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1,230" path="m0,0l0,230e" stroked="t" o:allowincell="f" style="position:absolute;left:795;top:454;width:0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0,1" path="m0,0l330,0e" stroked="t" o:allowincell="f" style="position:absolute;left:625;top:464;width:329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1080;top:6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-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3 Логическая схема включения параллельного регист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триггерах для хранения четырехразрядного двоичного числ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борудованием рабочего ме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хему исследуемого счётчика (рис. 2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ить генератор на заданную амплитуду 1 В и частоту 100 ГЦ, включить пит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временную диаграмму с логического анализа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й результат, опираясь на принцип работы данного вида счётч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хему исследуемого параллельного регистра (рис. 2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переключением положения ключей произвольную входную комбинацию и включить пит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временную диаграмму с логического анализа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действительно ли регистр является автоматом с памятью: входная и выходная комбинации идентич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тема, цель лабораторной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ключения счётч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диаграмма работы счётч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ключения регис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диаграмма работы регист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ь маркировку счётчиков и регистров, привести примеры ИМС двоичных счётчиков, регистров памяти и регистров сдви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функциональное отличие реверсивного счётчика от суммирующего и вычитающег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и операции выполняет регист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цикл и максимальный двоичный код у суммирующего счётчика, построенного на пяти триггер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рядов должен иметь счётчик, чтобы сосчитать 120 импульсов в одном цикл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ая работ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 в действие и исследование элементов транспор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диоэлектронного оборудования</w:t>
      </w:r>
    </w:p>
    <w:p>
      <w:pPr>
        <w:pStyle w:val="TextBodyIndent"/>
        <w:spacing w:lineRule="auto" w:line="276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научиться строить схемы и исследовать работу распределителей на дешифраторах и счётчиках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ВМ (виртуальное моделировани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грамма-тренажер </w:t>
      </w:r>
      <w:r>
        <w:rPr>
          <w:color w:val="000000"/>
          <w:sz w:val="28"/>
          <w:szCs w:val="28"/>
          <w:lang w:val="en-US"/>
        </w:rPr>
        <w:t>Schifrator</w:t>
      </w:r>
      <w:r>
        <w:rPr>
          <w:color w:val="000000"/>
          <w:sz w:val="28"/>
          <w:szCs w:val="28"/>
        </w:rPr>
        <w:t xml:space="preserve"> и программа тренажер </w:t>
      </w:r>
      <w:r>
        <w:rPr>
          <w:color w:val="000000"/>
          <w:sz w:val="28"/>
          <w:szCs w:val="28"/>
          <w:lang w:val="en-US"/>
        </w:rPr>
        <w:t>Schetchiki</w:t>
      </w:r>
      <w:r>
        <w:rPr>
          <w:color w:val="000000"/>
          <w:sz w:val="28"/>
          <w:szCs w:val="28"/>
        </w:rPr>
        <w:t>).</w:t>
      </w:r>
    </w:p>
    <w:p>
      <w:pPr>
        <w:pStyle w:val="2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i/>
          <w:sz w:val="28"/>
          <w:szCs w:val="28"/>
        </w:rPr>
        <w:t>Распредел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зел, который последовательно распределяет по выходам сигналы, поступающие на его вход.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Сигналами с выходов распределителя можно осуществлять поочерёдное включение или отключение устройств, а также получать выборки сигнала через равные промежутки времени.</w:t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Распределитель может быть реализован на кольцевом счётчике, либо на двоичном счётчике и дешифраторе, схема последнего представлена на рисунке 24.</w:t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2971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150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1996560"/>
                            <a:ext cx="11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979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94680"/>
                            <a:ext cx="15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547640"/>
                            <a:ext cx="3492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520">
                                <a:moveTo>
                                  <a:pt x="0" y="1330"/>
                                </a:moveTo>
                                <a:lnTo>
                                  <a:pt x="0" y="1400"/>
                                </a:lnTo>
                                <a:lnTo>
                                  <a:pt x="0" y="1520"/>
                                </a:lnTo>
                                <a:lnTo>
                                  <a:pt x="550" y="15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91640"/>
                            <a:ext cx="343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96560"/>
                            <a:ext cx="659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234pt" coordorigin="-360,-180" coordsize="9000,4680">
                <v:shape id="shape_0" stroked="f" o:allowincell="f" style="position:absolute;left:-360;top:-180;width:8999;height:46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20;top:2964;width:1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,180" path="m0,0l0,180e" stroked="t" o:allowincell="f" style="position:absolute;left:4395;top:2809;width:0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62,2803" to="4499,2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50,1520" path="m0,1330l0,1400l0,1520l550,1520l540,0e" stroked="t" o:allowincell="f" style="position:absolute;left:4405;top:2257;width:549;height:1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140;top:2484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964;width:103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24. Схема для исследования распределителя, реализованного на суммирующем трехразрядном счётчике и дешифраторе 3х8</w:t>
      </w:r>
    </w:p>
    <w:p>
      <w:pPr>
        <w:pStyle w:val="22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Каждый импульс на входе счётчика увеличивает на единицу зафиксированное в нём число, выставляя на выходах триггеров двоичный код, соответствующий номеру импульса. Дешифратор преобразует полученный двоичный код в десятичный и логическая «1» поочерёдно появляется на выходах дешифратора. Таким образом, при необходимости построить распределитель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ходов, необход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разрядный счётчик и дешифратор с числом выходов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.</w:t>
      </w:r>
    </w:p>
    <w:p>
      <w:pPr>
        <w:pStyle w:val="22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борудованием рабочего ме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хему исследуемого распределителя (рис.24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ить генератор на заданную амплитуду 10 В и частоту 10 ГЦ, включить пит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й результат, опираясь на принцип работы распределителя.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900" w:leader="none"/>
          <w:tab w:val="left" w:pos="96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ить отчет.</w:t>
      </w:r>
    </w:p>
    <w:p>
      <w:pPr>
        <w:pStyle w:val="22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ё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1262" w:hanging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 и цель лабораторной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1262" w:hanging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ключения распредели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1262" w:hanging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аботы данной схемы распредели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1262" w:hanging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маркировку дешифраторов, привести примеры ИМС дешифрато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маркировку триггеров, привести примеры ИМС тригге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воичный код подан на входа дешифратора 4х16, если на его седьмом выходе снимается сигнал логической «1»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лными и неполными КЦ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отличие между синхронными и асинхронными тригге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6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функциональных (принципиальных) схем  аналого-цифрового преобразователя (АЦП) и цифро-аналогового преобразователя (ЦАП)</w:t>
      </w:r>
    </w:p>
    <w:p>
      <w:pPr>
        <w:pStyle w:val="TextBodyIndent"/>
        <w:tabs>
          <w:tab w:val="clear" w:pos="708"/>
          <w:tab w:val="left" w:pos="7920" w:leader="none"/>
        </w:tabs>
        <w:spacing w:lineRule="auto" w:line="276" w:before="0" w:after="0"/>
        <w:ind w:left="0" w:right="16"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исследовать работу аналого-цифровых и цифроаналоговых преобразователей информации.</w:t>
      </w:r>
    </w:p>
    <w:p>
      <w:pPr>
        <w:pStyle w:val="22"/>
        <w:tabs>
          <w:tab w:val="clear" w:pos="708"/>
          <w:tab w:val="left" w:pos="7920" w:leader="none"/>
        </w:tabs>
        <w:spacing w:lineRule="auto" w:line="276" w:before="0" w:after="0"/>
        <w:ind w:right="16" w:firstLine="54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ВМ (виртуальное моделирование – </w:t>
      </w:r>
      <w:r>
        <w:rPr>
          <w:color w:val="000000"/>
          <w:sz w:val="28"/>
          <w:szCs w:val="28"/>
        </w:rPr>
        <w:t xml:space="preserve">программа-тренажер </w:t>
      </w:r>
      <w:r>
        <w:rPr>
          <w:color w:val="000000"/>
          <w:sz w:val="28"/>
          <w:szCs w:val="28"/>
          <w:lang w:val="en-US"/>
        </w:rPr>
        <w:t>Schifrator</w:t>
      </w:r>
      <w:r>
        <w:rPr>
          <w:sz w:val="28"/>
          <w:szCs w:val="28"/>
        </w:rPr>
        <w:t>).</w:t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Cs/>
          <w:i/>
          <w:color w:val="000000"/>
          <w:sz w:val="28"/>
          <w:szCs w:val="28"/>
        </w:rPr>
        <w:t>Цифроаналоговые преобразователи</w:t>
      </w:r>
      <w:r>
        <w:rPr>
          <w:i/>
          <w:color w:val="000000"/>
          <w:sz w:val="28"/>
          <w:szCs w:val="28"/>
        </w:rPr>
        <w:t xml:space="preserve"> (ЦАП)</w:t>
      </w:r>
      <w:r>
        <w:rPr>
          <w:color w:val="000000"/>
          <w:sz w:val="28"/>
          <w:szCs w:val="28"/>
        </w:rPr>
        <w:t xml:space="preserve"> служат для преобразования информации из цифровой формы в аналоговый сигнал – суммирование токов и напряжений. Принцип работы ЦАП состоит в суммировании аналоговых сигналов. </w:t>
      </w:r>
    </w:p>
    <w:p>
      <w:pPr>
        <w:pStyle w:val="Style16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Аналого-цифровые преобразователи </w:t>
      </w:r>
      <w:r>
        <w:rPr>
          <w:i/>
          <w:sz w:val="28"/>
          <w:szCs w:val="28"/>
        </w:rPr>
        <w:t>(АЦП)</w:t>
      </w:r>
      <w:r>
        <w:rPr>
          <w:sz w:val="28"/>
          <w:szCs w:val="28"/>
        </w:rPr>
        <w:t xml:space="preserve"> предназначены для преобразования входного напряжения или тока в двоичный цифровой код.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проектировать схему преобразователя аналоговой величины (напряжения) в цифровой код и обратное преобразование цифрового кода в аналоговую величину (рис.25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5765" cy="30854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30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5240" cy="30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5295240" cy="299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1440"/>
                                  <a:ext cx="5295240" cy="28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94880" y="0"/>
                                  <a:ext cx="897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генер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8400" y="0"/>
                                <a:ext cx="897120" cy="45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Лог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нализа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88840" y="1356840"/>
                              <a:ext cx="996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сциллогра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560" y="2353320"/>
                              <a:ext cx="398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1280" y="2806200"/>
                              <a:ext cx="598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Ц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995040"/>
                              <a:ext cx="598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Ц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920" y="550440"/>
                            <a:ext cx="897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сточ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pt;height:242.95pt" coordorigin="180,0" coordsize="8640,4859">
                <v:group id="shape_0" style="position:absolute;left:180;top:0;width:8640;height:4859">
                  <v:group id="shape_0" style="position:absolute;left:180;top:0;width:8339;height:4859">
                    <v:group id="shape_0" style="position:absolute;left:180;top:141;width:8339;height:4718">
                      <v:shape id="shape_0" stroked="f" o:allowincell="f" style="position:absolute;left:180;top:427;width:8338;height:443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49;top:141;width:14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енера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91;top:0;width:1412;height:7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нализат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49;top:2137;width:1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сциллогра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3706;width:6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8;top:4419;width:9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ЦА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1567;width:94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Ц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;top:867;width:141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Источ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5. Исследуемая схема АЦП и ЦАП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в на смоделированной схеме указанные на рис. 25 знач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ть генератор на заданные преподавателем значения частоты и амплит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оить осциллограф в соответствии с указанными на рис. 25 парамет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показания (цифровые сигналы в импульсной форме) с логического анализатора, подключённого к выходам аналого-цифрового преобраз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ь показания с осциллографа, показывающего входной </w:t>
      </w:r>
      <w:r>
        <w:rPr>
          <w:rFonts w:cs="Times New Roman" w:ascii="Times New Roman" w:hAnsi="Times New Roman"/>
          <w:sz w:val="28"/>
          <w:szCs w:val="28"/>
        </w:rPr>
        <w:t>аналоговый сигнал (на рис. 26 изображение синусоиды сплошной линией) и выходной преобразованный сигнал с ЦАП (на рис. 26 изображение - пилообразной линией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4420" cy="1609090"/>
            <wp:effectExtent l="0" t="0" r="0" b="0"/>
            <wp:docPr id="4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26. Окно осциллогра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ть в генераторе частоту повторения импульсов и определить, как </w:t>
      </w:r>
      <w:r>
        <w:rPr>
          <w:rFonts w:cs="Times New Roman" w:ascii="Times New Roman" w:hAnsi="Times New Roman"/>
          <w:sz w:val="28"/>
          <w:szCs w:val="28"/>
        </w:rPr>
        <w:t>изменятся выходные сигналы с АЦП и ЦА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отч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ё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, цель лабораторной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ая схема </w:t>
      </w:r>
      <w:r>
        <w:rPr>
          <w:rFonts w:cs="Times New Roman" w:ascii="Times New Roman" w:hAnsi="Times New Roman"/>
          <w:color w:val="000000"/>
          <w:sz w:val="28"/>
          <w:szCs w:val="28"/>
        </w:rPr>
        <w:t>АЦП и ЦА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логического анализа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ходного и выходного сигн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выходных сигналов с АЦП и ЦАП при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и в генераторе частоты повторения импуль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принцип дискретизации непрерывных сигнал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ущность операции квант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существляется операция кодирования в АЦ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 состав схемы включён операционный усилител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тся выходные сигналы с АЦП и ЦАП, если уменьшить частоту повторения импульсов в генераторе?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 4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аботы устройств передачи и хранения цифровой информации при вводе в действие устройств транспортного радиоэлектронного оборудова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обнаруживать и исправлять одиночные ошибки в устройствах хранения и передачи информации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цифрового устройства иногда возникают ошибки, искажающие информацию. Поэтому устройства снабжают системой контроля, которые предназначены для решения задач двух типов: задачи обнаружения и задачи исправления ошибок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разрядов, в которых разнятся два двоичных слова, называется </w:t>
      </w:r>
      <w:r>
        <w:rPr>
          <w:rFonts w:cs="Times New Roman" w:ascii="Times New Roman" w:hAnsi="Times New Roman"/>
          <w:i/>
          <w:sz w:val="28"/>
          <w:szCs w:val="28"/>
        </w:rPr>
        <w:t>кодовое расстояние по Хеммин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наружения одиночных ошибок, возникающих не более чем в одном из разрядов слова должно выполняться усло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ля полу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 к словам добавляют один дополнительный, контрольный разряд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Значение цифры контрольного разряда выбирают таким, чтобы общее число единиц в слове было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ным </w:t>
      </w:r>
      <w:r>
        <w:rPr>
          <w:rFonts w:cs="Times New Roman" w:ascii="Times New Roman" w:hAnsi="Times New Roman"/>
          <w:sz w:val="28"/>
          <w:szCs w:val="28"/>
        </w:rPr>
        <w:t xml:space="preserve">(например, информационный сигнал – </w:t>
      </w:r>
      <w:r>
        <w:rPr>
          <w:rFonts w:cs="Times New Roman" w:ascii="Times New Roman" w:hAnsi="Times New Roman"/>
          <w:i/>
          <w:sz w:val="28"/>
          <w:szCs w:val="28"/>
        </w:rPr>
        <w:t>1011</w:t>
      </w:r>
      <w:r>
        <w:rPr>
          <w:rFonts w:cs="Times New Roman" w:ascii="Times New Roman" w:hAnsi="Times New Roman"/>
          <w:sz w:val="28"/>
          <w:szCs w:val="28"/>
        </w:rPr>
        <w:t xml:space="preserve">, тогда контрольный сигнал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авен «1», если сигнал – </w:t>
      </w:r>
      <w:r>
        <w:rPr>
          <w:rFonts w:cs="Times New Roman" w:ascii="Times New Roman" w:hAnsi="Times New Roman"/>
          <w:i/>
          <w:sz w:val="28"/>
          <w:szCs w:val="28"/>
        </w:rPr>
        <w:t>1001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 «0»)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слово передается в параллельной или последовательной форме. В слова вводится признак – чётность (нечётность) числа единиц. Принятые слова проверяют на наличие в них этого признака, и если он нарушен, принимается решение о наличие ошиб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равления одиночных ошибок используют метод Хемминга, в котором путём проверки на чётность в слове находится номер разряда, где совершена ошибка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 преподаватель в соответствии с табл. 18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8</w:t>
      </w:r>
    </w:p>
    <w:p>
      <w:pPr>
        <w:pStyle w:val="Normal"/>
        <w:spacing w:before="0" w:after="0"/>
        <w:ind w:firstLine="540"/>
        <w:jc w:val="center"/>
        <w:rPr/>
      </w:pPr>
      <w:r>
        <w:rPr/>
        <w:t xml:space="preserve">Исходные данные </w:t>
      </w:r>
    </w:p>
    <w:tbl>
      <w:tblPr>
        <w:tblW w:w="9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2160"/>
        <w:gridCol w:w="21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сигна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часть сл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с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одиночных ошибок при передаче разрядов контролируемого слов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сти проверку на чётность, т.е. суммировать цифры разрядов заданного контролируемого слова (табл. 18, графа 2) по модулю 2, при передаче его в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ой</w:t>
      </w:r>
      <w:r>
        <w:rPr>
          <w:rFonts w:cs="Times New Roman" w:ascii="Times New Roman" w:hAnsi="Times New Roman"/>
          <w:sz w:val="28"/>
          <w:szCs w:val="28"/>
        </w:rPr>
        <w:t xml:space="preserve"> форме, используя формулу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((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381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381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признак чётности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цифры разря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заданному контрольному сигналу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табл.18, графа 3) и найденному в п. 1.1 значению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сделать вывод о наличии ошиб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= 0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 – ошибки нет;        пр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- ошибки н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 – ошибка есть;       при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 – ошибка ест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проверку на чётность, т.е суммировать цифры разрядов слова по модулю 2, при передаче его в </w:t>
      </w:r>
      <w:r>
        <w:rPr>
          <w:rFonts w:cs="Times New Roman" w:ascii="Times New Roman" w:hAnsi="Times New Roman"/>
          <w:i/>
          <w:sz w:val="28"/>
          <w:szCs w:val="28"/>
        </w:rPr>
        <w:t>параллельной</w:t>
      </w:r>
      <w:r>
        <w:rPr>
          <w:rFonts w:cs="Times New Roman" w:ascii="Times New Roman" w:hAnsi="Times New Roman"/>
          <w:sz w:val="28"/>
          <w:szCs w:val="28"/>
        </w:rPr>
        <w:t xml:space="preserve"> форме, используя формулу: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(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3812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— цифры разря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троить схему контроля ошибки (рис.27), которая базируется на полученной формуле вычис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п. 1.1: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ярус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 схеме проверки на четность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число разрядов слова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элементов в отдельных ярусах составляет геометрическую прогрессию 1,2,4,8,..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2, знаменатель которой равен двум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лементов в последнем (старшем) ярусе равно 1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элементов</w:t>
      </w:r>
      <w:r>
        <w:rPr>
          <w:rFonts w:cs="Times New Roman" w:ascii="Times New Roman" w:hAnsi="Times New Roman"/>
          <w:sz w:val="28"/>
          <w:szCs w:val="28"/>
        </w:rPr>
        <w:t xml:space="preserve"> в первом ярусе находи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2,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элементов во втором ярусе: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4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before="0" w:after="0"/>
        <w:ind w:left="1259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суммирующих элементов в схеме:</w:t>
      </w:r>
    </w:p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1970</wp:posOffset>
                </wp:positionH>
                <wp:positionV relativeFrom="paragraph">
                  <wp:posOffset>-317500</wp:posOffset>
                </wp:positionV>
                <wp:extent cx="3020060" cy="2488565"/>
                <wp:effectExtent l="5080" t="0" r="0" b="635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2488680"/>
                          <a:chOff x="0" y="0"/>
                          <a:chExt cx="3020040" cy="24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040" cy="248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0040" cy="248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0" y="115128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720"/>
                                <a:ext cx="4100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3200"/>
                                <a:ext cx="4100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98720"/>
                                <a:ext cx="51372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492200"/>
                                <a:ext cx="51372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6600"/>
                                <a:ext cx="4100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0800"/>
                                <a:ext cx="41004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040" y="29916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9788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99576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79208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8996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09052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9264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160" y="852120"/>
                                <a:ext cx="51372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5240" y="49788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69236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209052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159264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99576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91116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1891800"/>
                                <a:ext cx="4107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597600"/>
                                <a:ext cx="4107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n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99720"/>
                                <a:ext cx="41076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0"/>
                                <a:ext cx="7189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яр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200" y="453240"/>
                                <a:ext cx="6616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яр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0840" y="892800"/>
                                <a:ext cx="30780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670120" y="1194480"/>
                                <a:ext cx="34992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27200" y="1449000"/>
                                <a:ext cx="4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1840" y="653400"/>
                                <a:ext cx="93960" cy="11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1094760"/>
                              <a:ext cx="851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0480" y="7880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">
                                <a:moveTo>
                                  <a:pt x="0" y="0"/>
                                </a:move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382400"/>
                            <a:ext cx="410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-25pt;width:237.8pt;height:195.95pt" coordorigin="822,-500" coordsize="4756,3919">
                <v:group id="shape_0" style="position:absolute;left:822;top:-500;width:4756;height:3919">
                  <v:group id="shape_0" style="position:absolute;left:822;top:-500;width:4756;height:3919">
                    <v:line id="shape_0" from="4802,1313" to="5448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2;top:-343;width:64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2;top:1694;width:64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5;top:-187;width:808;height:1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5;top:1850;width:808;height:1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2;top:597;width:64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2;top:2635;width:645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68,-29" to="2114,-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84" to="2114,284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468,1068" to="2114,1068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468,2322" to="2114,2322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468,3106" to="2114,3106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468,2792" to="2114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008" to="2114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57;top:842;width:808;height:1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25,284" to="3570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2165" to="3247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2792" to="3570,2792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3572,2008" to="4056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1068" to="4056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935" to="3249,935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7;top:2479;width:646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7;top:441;width:646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7;top:-343;width:646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6;top:-500;width:1131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яр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9;top:214;width:1041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ар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яр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8;top:906;width:484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7;top:1381;width:550;height:450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line id="shape_0" from="4802,1782" to="5448,1782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13;top:529;width:147;height:18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77;top:1224;width:13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50,1" path="m0,0l750,0e" stroked="t" o:allowincell="f" style="position:absolute;left:1484;top:741;width:6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6;top:1677;width:6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29000" cy="228473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0013" r="-13" b="9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7. Схема контроля ошибо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азрядного слова</w:t>
      </w:r>
    </w:p>
    <w:p>
      <w:pPr>
        <w:pStyle w:val="Normal"/>
        <w:spacing w:before="0" w:after="0"/>
        <w:ind w:left="90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-триггер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 – элемент «исключающее ИЛ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разрядов (и их инверсии) поступают на входы элементов первого яруса схемы, в которых они попарно суммируются по модулю 2. Полученные результаты попарно суммируются в элементах второго яруса и т.д. Результат проверки на четность образуется на выходе элемента старшего яру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означить на полученной в п.1.4. схеме цифры разрядов заданного слова и полученные на выходах элементов сигнал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 заданному контрольному сигналу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табл. 18, графа 3) и найденному в п. 1.1 значению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сделать вывод о наличии ошибки (см. п. 1.2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диночных ошибок в устройствах хранения и передачи информ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По заданной информационной части слов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абл. 18, графа 4) найти значения контрольных разряд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спользуя формулы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Записать получившееся слово в двоичной форме в соответствии с видом: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часть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е разряд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чертить схему формирования контрольных разрядов (рис. 28) в соответствии с данными информационными сигналами и с получившимися значениями в п.2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6055" cy="26289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2629080"/>
                          <a:chOff x="0" y="0"/>
                          <a:chExt cx="3996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1442880" y="1525320"/>
                            <a:ext cx="4438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41760"/>
                            <a:ext cx="4438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108160"/>
                            <a:ext cx="4446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1008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952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896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780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0800"/>
                            <a:ext cx="0" cy="21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402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731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656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9520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5392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7036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89600"/>
                            <a:ext cx="0" cy="18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3748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679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7876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468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5112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703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6840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68436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5392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07316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07316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33748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26792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679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3264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0"/>
                            <a:ext cx="44388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65pt;height:207pt" coordorigin="0,0" coordsize="6293,4140">
                <v:shape id="shape_0" fillcolor="white" stroked="t" o:allowincell="f" style="position:absolute;left:2272;top:2402;width:69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1483;width:69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2;top:3320;width:69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,159" to="5419,15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465" to="5419,465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771" to="5419,771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1383" to="5419,1383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8,159" to="1748,352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48,3528" to="2271,3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8,1690" to="2271,1690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48,2608" to="2271,2608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98,465" to="1398,2761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98,2762" to="2271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,1843" to="2271,1843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49,771" to="1049,367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49,3681" to="2272,3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1997" to="2272,199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99,1384" to="699,3833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99,3834" to="2271,3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,2915" to="2271,2915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72,1843" to="4195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1077" to="4196,1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1078" to="5419,107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72,2762" to="4544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1690" to="4546,2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1690" to="5419,169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72,3681" to="4894,3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1997" to="4896,3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1997" to="5419,1997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;width:523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0;width:698;height:2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8. Схема формирования контрольных разрядо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ход схемы подаются информационные разряды слов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,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 выходе элементов, выполняющих операцию «сумма по модулю 2», формируются сигналы контрольных разрядов, которые вместе с информационной частью выдаются на выход и образуют слово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аписать заданное принятое слово (табл. 18, графа 5) в двоичной форме в соответствии с видом: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‘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 часть принятого слова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е разряды принятого сло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проверку выполнения условий на чётность, этой цель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игналы синдрома ошиб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спользуя формулы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Symbol" w:cs="Symbol" w:ascii="Symbol" w:hAnsi="Symbol"/>
          <w:sz w:val="28"/>
          <w:szCs w:val="28"/>
        </w:rPr>
        <w:t>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сигналы синдрома ошибки, представленного в двоичной фор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синдром оши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найти номер разряда, где была ошибка;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синдром ошибки, полученный в двоичной системе счисления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но</w:t>
        <w:softHyphen/>
        <w:t>мер разряда принятого слова, где была ошибка, записанный в десятичной системе счисл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роить схему исправления ошиб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исправления ошибок представлена на рис. 29. На входа схемы поступает контролируемое (принятое) слово. Его разряды подключены к входам элементов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», являющимися схемой проверки на чётность. На выходах этих элементов формируется синдром ошибки. Дешифратор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) выдаёт высокий уровень на выходной шине, соответствующей десятичному значению полученного синдрома. С дешифратора сигнал логической «1» поступает на вход элементов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2», где инвертирует значение того из разрядов, где произошла ошибка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значить на схеме, изображенной на рис. 29, заданные и получившиеся сигналы;</w:t>
      </w:r>
    </w:p>
    <w:p>
      <w:pPr>
        <w:pStyle w:val="Normal"/>
        <w:spacing w:before="0" w:after="0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исать правильную информацию (исправленное слово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6905" cy="427291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4272840"/>
                          <a:chOff x="0" y="0"/>
                          <a:chExt cx="5716800" cy="42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42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0" cy="427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0" cy="427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6920" y="8071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0" cy="427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49840" y="1141560"/>
                                    <a:ext cx="645120" cy="120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120" cy="1208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45120" cy="120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4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>D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6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2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right="-12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1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720" cy="120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1440" cy="120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4200" y="2118960"/>
                                    <a:ext cx="43128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4200" y="1513800"/>
                                    <a:ext cx="43128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4200" y="907920"/>
                                    <a:ext cx="43128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10080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70668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131184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191700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252216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312804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39320" y="3733200"/>
                                    <a:ext cx="43164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00" y="201960"/>
                                    <a:ext cx="431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302760"/>
                                    <a:ext cx="388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07680" y="302760"/>
                                    <a:ext cx="43128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360"/>
                                      <a:ext cx="43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0" y="403920"/>
                                    <a:ext cx="377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9680" y="403920"/>
                                    <a:ext cx="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9680" y="141300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504720"/>
                                    <a:ext cx="366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1680" y="504720"/>
                                    <a:ext cx="0" cy="151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1680" y="201816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605880"/>
                                    <a:ext cx="355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680" y="605880"/>
                                    <a:ext cx="0" cy="201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680" y="262332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5680" y="322848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06680"/>
                                    <a:ext cx="345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0" y="706680"/>
                                    <a:ext cx="0" cy="25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807120"/>
                                    <a:ext cx="334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0" y="807120"/>
                                    <a:ext cx="0" cy="302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0" y="3834000"/>
                                    <a:ext cx="97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1311840"/>
                                    <a:ext cx="161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15320" y="50472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5320" y="50472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1513800"/>
                                    <a:ext cx="172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3320" y="1109520"/>
                                    <a:ext cx="0" cy="40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3320" y="11098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1715040"/>
                                    <a:ext cx="194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1816200"/>
                                    <a:ext cx="754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0" y="181620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0" y="2320920"/>
                                    <a:ext cx="1186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201816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760" y="2018160"/>
                                    <a:ext cx="0" cy="90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760" y="2926080"/>
                                    <a:ext cx="1402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211896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760" y="2118960"/>
                                    <a:ext cx="0" cy="141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0760" y="3531240"/>
                                    <a:ext cx="161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7480" y="232092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5480" y="2320920"/>
                                    <a:ext cx="0" cy="181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5480" y="4136400"/>
                                    <a:ext cx="1833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11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en-US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6920" y="100908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706680"/>
                                    <a:ext cx="0" cy="90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920" y="16142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605880"/>
                                    <a:ext cx="0" cy="11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71504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10988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5047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2220120"/>
                                    <a:ext cx="43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403920"/>
                                    <a:ext cx="0" cy="19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21104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232092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02760"/>
                                    <a:ext cx="0" cy="211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242136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81620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201960"/>
                                    <a:ext cx="0" cy="232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252216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31184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981800"/>
                                    <a:ext cx="86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4039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10090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16142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222012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282528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343044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0600" y="403560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77880" y="302760"/>
                                    <a:ext cx="539280" cy="393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6560" y="1024920"/>
                                    <a:ext cx="4312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6560" y="1527840"/>
                                    <a:ext cx="4312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6560" y="2031840"/>
                                    <a:ext cx="4312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Calibri" w:hAnsi="Calibri" w:eastAsia="Times New Roman" w:cs="Calibri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59680" y="1816200"/>
                                <a:ext cx="287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6">
                                    <a:moveTo>
                                      <a:pt x="0" y="0"/>
                                    </a:moveTo>
                                    <a:lnTo>
                                      <a:pt x="47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3040" y="225108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2240" y="1309320"/>
                            <a:ext cx="30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">
                                <a:moveTo>
                                  <a:pt x="0" y="3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0.15pt;height:336.45pt" coordorigin="0,1" coordsize="9003,6729">
                <v:group id="shape_0" style="position:absolute;left:0;top:1;width:9003;height:6729">
                  <v:group id="shape_0" style="position:absolute;left:0;top:1;width:9003;height:6729">
                    <v:group id="shape_0" style="position:absolute;left:0;top:1;width:9003;height:6729">
                      <v:line id="shape_0" from="1869,1272" to="1869,1588" stroked="t" o:allowincell="f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1;width:9003;height:6729">
                        <v:group id="shape_0" style="position:absolute;left:3228;top:1799;width:1016;height:1904">
                          <v:group id="shape_0" style="position:absolute;left:3228;top:1799;width:1016;height:1904">
                            <v:shape id="shape_0" fillcolor="white" stroked="t" o:allowincell="f" style="position:absolute;left:3228;top:1799;width:1015;height:19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4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>D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 xml:space="preserve">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2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1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906,1799" to="3906,370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67,1799" to="3568,37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038;top:3338;width:678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8;top:2385;width:678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38;top:1431;width:678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160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1114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2067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3020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3973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4927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06;top:5880;width:679;height:8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0,319" to="7304,3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478" to="6624,4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626;top:478;width:678;height:793">
                          <v:line id="shape_0" from="6626,478" to="6626,127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6,1272" to="7304,127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0,637" to="6455,6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637" to="6456,22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6,2226" to="7304,22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796" to="6285,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6,796" to="6286,31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6,3179" to="7304,3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955" to="6115,9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6,955" to="6116,41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6,4132" to="7304,41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6,5085" to="7304,508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1114" to="5945,11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114" to="5947,50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,1272" to="5775,12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7,1272" to="5777,60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7,6039" to="7304,60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8,2067" to="6795,206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96,796" to="6796,206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96,796" to="7304,7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2385" to="6965,238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6,1748" to="6966,238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6,1749" to="7304,17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2702" to="7304,270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2861" to="5436,28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7,2861" to="5437,365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7,3656" to="7304,36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3179" to="5096,31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7,3179" to="5097,460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7,4609" to="7304,46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3338" to="4756,333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3338" to="4757,55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5562" to="7304,55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8,3656" to="4416,36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8,3656" to="4418,651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8,6515" to="7305,651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0;top:1;width:508;height:174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69,1590" to="2037,159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9,1114" to="1699,2542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99,2543" to="2037,25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955" to="1529,2701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529,2702" to="2037,27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1749" to="2037,1749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60,796" to="1360,3495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60,3497" to="2038,34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637" to="1190,3654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190,1908" to="2038,1908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190,3656" to="2038,36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478" to="1020,3813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20,3814" to="2038,38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861" to="2038,2861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80,319" to="680,3972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80,3973" to="2038,3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,2067" to="2038,2067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80,3122" to="2038,3122" stroked="t" o:allowincell="f" style="position:absolute;mso-position-horizontal-relative:char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985,637" to="8323,6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1590" to="8323,15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2543" to="8323,25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3497" to="8323,34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4450" to="8323,44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5403" to="8323,54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5,6356" to="8323,63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154;top:478;width:848;height:61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9;top:1615;width:678;height:6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9;top:2407;width:678;height:6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9;top:3201;width:678;height:6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471,6" path="m0,0l471,6e" stroked="t" o:allowincell="f" style="position:absolute;left:2771;top:2861;width:452;height: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00,1" path="m0,0l500,0e" stroked="t" o:allowincell="f" style="position:absolute;left:2729;top:3546;width:47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07,3" path="m0,3l507,0e" stroked="t" o:allowincell="f" style="position:absolute;left:2712;top:2063;width:486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9. Схема исправления ошибок</w:t>
      </w:r>
    </w:p>
    <w:p>
      <w:pPr>
        <w:pStyle w:val="Normal"/>
        <w:spacing w:before="0" w:after="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, цель практического зан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по обнаружению одиночных ошибок при передаче разрядов контролируемого сло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троля ошибок восьмиразрядного слова с входной и выходной информ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наличии ошиб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по исправлению одиночных ошибок в устройствах хранения и передачи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формирования контрольных разря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 входной и выходной информ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исправления ошибок с входной и выходной (исправленной) информаци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 проделанной работе.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принцип работы логического элемента «Исключающее ИЛ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принцип дешифрирования сигнала в схеме исправления ошибо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нформационной части слова.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 7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работы оперативных и постоянных 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инающих устройств (ОЗУ и ПЗУ)</w:t>
      </w:r>
    </w:p>
    <w:p>
      <w:pPr>
        <w:pStyle w:val="Normal"/>
        <w:spacing w:before="0" w:after="0"/>
        <w:ind w:right="16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следовать работу оперативного запоминающего устройства К155РУ2 в режимах записи и считывания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29342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лабораторный стенд К32, осциллограф, генератор сигналов, сменное устройство УС14.</w:t>
      </w:r>
    </w:p>
    <w:p>
      <w:pPr>
        <w:pStyle w:val="22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9342E"/>
          <w:sz w:val="28"/>
          <w:szCs w:val="28"/>
        </w:rPr>
      </w:pPr>
      <w:r>
        <w:rPr>
          <w:rFonts w:cs="Times New Roman"/>
          <w:b/>
          <w:color w:val="29342E"/>
          <w:sz w:val="28"/>
          <w:szCs w:val="28"/>
        </w:rPr>
      </w:r>
    </w:p>
    <w:p>
      <w:pPr>
        <w:pStyle w:val="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У используется в условиях, когда необходимо выбирать и обновлять хранимую информацию в высоком темпе работы процессора цифрового устройства. Вследствие этого в ОЗУ предусматриваются три режима работы: режим хранения при отсутствии обращения к ЗУ, режим чтения хранимых слов и режим записи новых слов. В цифровых устройствах ОЗУ используются для хранения данных и програм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ЗУ предназначено для хранения некоторой однажды записанной в него информации, не нарушаемой и при отключении источников питания. В ПЗУ предусматриваются два режима работы: режим хранения и режим чтения с высоким быстродействием. Режим записи не предусматривает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 преподаватель в соответствии с табл.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9</w:t>
      </w:r>
    </w:p>
    <w:p>
      <w:pPr>
        <w:pStyle w:val="Normal"/>
        <w:spacing w:before="0" w:after="0"/>
        <w:jc w:val="center"/>
        <w:rPr/>
      </w:pPr>
      <w:r>
        <w:rPr/>
        <w:t>Исходные данные для записи информации в ОЗУ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63"/>
        <w:gridCol w:w="2463"/>
      </w:tblGrid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6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 xml:space="preserve">Ознакомиться с оборудованием рабочего места и с принципиальной электрической схемой включения ОЗУ, изображенного на рис. 30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е УС14 расположена микросхема К155РУ2 (ОЗУ статического типа). Управление ИМС осуществляется двумя сигналами: сигнал на входе CS разрешает выборку; сигнал на входе EWR разрешает запись информац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тумблер «СЕТЬ» у блока управления командами (БУ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3730" cy="3199130"/>
                <wp:effectExtent l="10160" t="0" r="39370" b="16294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198960"/>
                          <a:chOff x="0" y="0"/>
                          <a:chExt cx="5713560" cy="3198960"/>
                        </a:xfrm>
                      </wpg:grpSpPr>
                      <wps:wsp>
                        <wps:cNvSpPr/>
                        <wps:spPr>
                          <a:xfrm>
                            <a:off x="3521160" y="1587960"/>
                            <a:ext cx="5029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900" y="12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258560"/>
                            <a:ext cx="4021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  <a:lnTo>
                                  <a:pt x="720" y="16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970200"/>
                            <a:ext cx="30168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33">
                                <a:moveTo>
                                  <a:pt x="6" y="0"/>
                                </a:moveTo>
                                <a:lnTo>
                                  <a:pt x="0" y="2033"/>
                                </a:lnTo>
                                <a:lnTo>
                                  <a:pt x="540" y="20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356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4861080" y="626040"/>
                              <a:ext cx="22320" cy="155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20">
                                  <a:moveTo>
                                    <a:pt x="0" y="0"/>
                                  </a:moveTo>
                                  <a:lnTo>
                                    <a:pt x="40" y="27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627840"/>
                              <a:ext cx="16560" cy="184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17">
                                  <a:moveTo>
                                    <a:pt x="0" y="0"/>
                                  </a:moveTo>
                                  <a:lnTo>
                                    <a:pt x="30" y="32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040" y="631800"/>
                              <a:ext cx="4320" cy="21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80">
                                  <a:moveTo>
                                    <a:pt x="0" y="0"/>
                                  </a:moveTo>
                                  <a:lnTo>
                                    <a:pt x="8" y="37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622440"/>
                              <a:ext cx="8280" cy="24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52">
                                  <a:moveTo>
                                    <a:pt x="0" y="0"/>
                                  </a:moveTo>
                                  <a:lnTo>
                                    <a:pt x="15" y="42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3560" cy="31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5610240" cy="30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7480" cy="309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5000" cy="309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040" cy="30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6040" cy="309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76040" cy="3093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76040" cy="3093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76040" cy="2880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35280" y="2560320"/>
                                                <a:ext cx="72900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перемычка 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76040" cy="2879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76040" cy="28796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09960" y="0"/>
                                                    <a:ext cx="729000" cy="320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еремычка 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13480"/>
                                                    <a:ext cx="1976040" cy="2666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76040" cy="2666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976040" cy="26665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976040" cy="26665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20040" y="426240"/>
                                                            <a:ext cx="1656000" cy="2240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9200" y="0"/>
                                                              <a:ext cx="1036800" cy="1704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36800" cy="1704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36800" cy="1704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36800" cy="17042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036800" cy="17042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CS    RAM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A1               1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A2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A3               2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A4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D1               4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D2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D3               8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szCs w:val="2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D4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  <w:lang w:val="en-US" w:bidi="hi-IN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 w:lineRule="auto" w:line="276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 w:bidi="ar-SA"/>
                                                                          </w:rPr>
                                                                          <w:t>EWR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6680" y="0"/>
                                                                      <a:ext cx="0" cy="17042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9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92640" y="0"/>
                                                                    <a:ext cx="0" cy="1704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9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" y="199080"/>
                                                                  <a:ext cx="3409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91" h="2">
                                                                      <a:moveTo>
                                                                        <a:pt x="0" y="2"/>
                                                                      </a:moveTo>
                                                                      <a:lnTo>
                                                                        <a:pt x="591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509120"/>
                                                                <a:ext cx="337320" cy="105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84" h="1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lnTo>
                                                                      <a:pt x="584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600200"/>
                                                              <a:ext cx="718200" cy="640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320040"/>
                                                                <a:ext cx="718200" cy="320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67120"/>
                                                                  <a:ext cx="411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13" h="1">
                                                                      <a:moveTo>
                                                                        <a:pt x="713" y="0"/>
                                                                      </a:move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2200" y="213120"/>
                                                                  <a:ext cx="103680" cy="1065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10480" y="51840"/>
                                                                  <a:ext cx="207720" cy="2145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60" h="363">
                                                                      <a:moveTo>
                                                                        <a:pt x="0" y="363"/>
                                                                      </a:moveTo>
                                                                      <a:lnTo>
                                                                        <a:pt x="360" y="363"/>
                                                                      </a:lnTo>
                                                                      <a:lnTo>
                                                                        <a:pt x="360" y="363"/>
                                                                      </a:lnTo>
                                                                      <a:lnTo>
                                                                        <a:pt x="360" y="0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prstDash val="dash"/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2200" y="0"/>
                                                                  <a:ext cx="103680" cy="1065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8720" y="0"/>
                                                                <a:ext cx="420480" cy="370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29" h="626">
                                                                    <a:moveTo>
                                                                      <a:pt x="353" y="626"/>
                                                                    </a:moveTo>
                                                                    <a:lnTo>
                                                                      <a:pt x="0" y="626"/>
                                                                    </a:lnTo>
                                                                    <a:lnTo>
                                                                      <a:pt x="9" y="0"/>
                                                                    </a:lnTo>
                                                                    <a:lnTo>
                                                                      <a:pt x="729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03760" y="1386720"/>
                                                              <a:ext cx="415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10960" y="1109160"/>
                                                              <a:ext cx="40320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99" h="1">
                                                                  <a:moveTo>
                                                                    <a:pt x="699" y="1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03760" y="960120"/>
                                                              <a:ext cx="415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03760" y="320040"/>
                                                              <a:ext cx="415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07720" y="483120"/>
                                                              <a:ext cx="40716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05" h="1">
                                                                  <a:moveTo>
                                                                    <a:pt x="705" y="0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03760" y="640080"/>
                                                              <a:ext cx="415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03760" y="794160"/>
                                                              <a:ext cx="419040" cy="1062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82" h="1">
                                                                  <a:moveTo>
                                                                    <a:pt x="682" y="0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10960" y="1254600"/>
                                                              <a:ext cx="40500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02" h="1">
                                                                  <a:moveTo>
                                                                    <a:pt x="702" y="0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75840" cy="5320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16800" y="0"/>
                                                              <a:ext cx="958680" cy="532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58680" cy="212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19480" y="106200"/>
                                                                  <a:ext cx="103680" cy="1065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06200"/>
                                                                  <a:ext cx="103680" cy="1065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8240" y="0"/>
                                                                  <a:ext cx="522720" cy="109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06" h="186">
                                                                      <a:moveTo>
                                                                        <a:pt x="6" y="186"/>
                                                                      </a:move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  <a:lnTo>
                                                                        <a:pt x="900" y="0"/>
                                                                      </a:lnTo>
                                                                      <a:lnTo>
                                                                        <a:pt x="906" y="18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prstDash val="dash"/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26760" y="150480"/>
                                                                  <a:ext cx="3322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76" h="1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lnTo>
                                                                        <a:pt x="576" y="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11040" y="213480"/>
                                                                <a:ext cx="311040" cy="318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40" h="538">
                                                                    <a:moveTo>
                                                                      <a:pt x="540" y="538"/>
                                                                    </a:moveTo>
                                                                    <a:lnTo>
                                                                      <a:pt x="0" y="538"/>
                                                                    </a:lnTo>
                                                                    <a:lnTo>
                                                                      <a:pt x="0" y="178"/>
                                                                    </a:lnTo>
                                                                    <a:lnTo>
                                                                      <a:pt x="456" y="174"/>
                                                                    </a:lnTo>
                                                                    <a:lnTo>
                                                                      <a:pt x="456" y="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56960"/>
                                                              <a:ext cx="30780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34" h="1">
                                                                  <a:moveTo>
                                                                    <a:pt x="534" y="0"/>
                                                                  </a:move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11040" y="532800"/>
                                                          <a:ext cx="831240" cy="213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Считывание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12760"/>
                                                        <a:ext cx="623520" cy="213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к пульту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5720" y="0"/>
                                                      <a:ext cx="278640" cy="1778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16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30520" y="213480"/>
                                                  <a:ext cx="311760" cy="21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22800" y="2880360"/>
                                              <a:ext cx="311760" cy="21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22800" y="2347200"/>
                                            <a:ext cx="311760" cy="21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2960" y="2880360"/>
                                          <a:ext cx="62532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ульт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1760" y="2027160"/>
                                        <a:ext cx="729000" cy="320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пис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75320" y="960120"/>
                                      <a:ext cx="1039320" cy="95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9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920"/>
                                        <a:ext cx="1039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960"/>
                                        <a:ext cx="1039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59760"/>
                                        <a:ext cx="1039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15000" y="747000"/>
                                    <a:ext cx="312480" cy="138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760" cy="138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6680"/>
                                      <a:ext cx="311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93360"/>
                                      <a:ext cx="311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40040"/>
                                      <a:ext cx="311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8560" y="960120"/>
                                  <a:ext cx="2281680" cy="96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0120"/>
                                    <a:ext cx="228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240"/>
                                    <a:ext cx="228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00"/>
                                    <a:ext cx="228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3120" y="0"/>
                                <a:ext cx="3520440" cy="31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40" y="196920"/>
                                  <a:ext cx="3488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3" h="18">
                                      <a:moveTo>
                                        <a:pt x="0" y="0"/>
                                      </a:moveTo>
                                      <a:lnTo>
                                        <a:pt x="6243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9720" cy="31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960"/>
                                    <a:ext cx="10044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309960"/>
                                    <a:ext cx="10044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309960"/>
                                    <a:ext cx="10044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309960"/>
                                    <a:ext cx="10044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00160"/>
                                    <a:ext cx="7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9">
                                        <a:moveTo>
                                          <a:pt x="0" y="0"/>
                                        </a:moveTo>
                                        <a:lnTo>
                                          <a:pt x="0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03040"/>
                                    <a:ext cx="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203040"/>
                                    <a:ext cx="14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3">
                                        <a:moveTo>
                                          <a:pt x="3" y="0"/>
                                        </a:moveTo>
                                        <a:lnTo>
                                          <a:pt x="0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205200"/>
                                    <a:ext cx="7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0">
                                        <a:moveTo>
                                          <a:pt x="0" y="0"/>
                                        </a:move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960" y="0"/>
                                    <a:ext cx="4021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5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80" y="611640"/>
                                    <a:ext cx="72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622440"/>
                                    <a:ext cx="720" cy="62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87">
                                        <a:moveTo>
                                          <a:pt x="0" y="0"/>
                                        </a:moveTo>
                                        <a:lnTo>
                                          <a:pt x="0" y="10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080" y="624240"/>
                                    <a:ext cx="4320" cy="9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65">
                                        <a:moveTo>
                                          <a:pt x="8" y="0"/>
                                        </a:moveTo>
                                        <a:lnTo>
                                          <a:pt x="0" y="16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32520"/>
                                    <a:ext cx="12240" cy="128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35">
                                        <a:moveTo>
                                          <a:pt x="22" y="0"/>
                                        </a:moveTo>
                                        <a:lnTo>
                                          <a:pt x="0" y="22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7440" y="207000"/>
                                    <a:ext cx="2212200" cy="299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7600" y="0"/>
                                      <a:ext cx="703080" cy="41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3080" cy="41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9800"/>
                                          <a:ext cx="10044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2120" y="109800"/>
                                          <a:ext cx="10044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2640" y="109800"/>
                                          <a:ext cx="10044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880" y="109800"/>
                                          <a:ext cx="10044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72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3240"/>
                                          <a:ext cx="720" cy="10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120" y="3240"/>
                                          <a:ext cx="1440" cy="10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183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0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9800" y="5040"/>
                                        <a:ext cx="72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10000"/>
                                      <a:ext cx="2212200" cy="128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7600" y="251640"/>
                                        <a:ext cx="804600" cy="90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8520"/>
                                          <a:ext cx="80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8480"/>
                                          <a:ext cx="804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3960"/>
                                          <a:ext cx="7804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7" h="4">
                                              <a:moveTo>
                                                <a:pt x="0" y="4"/>
                                              </a:moveTo>
                                              <a:lnTo>
                                                <a:pt x="139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1360" cy="128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03360" cy="76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9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  <a:lnTo>
                                                <a:pt x="108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9400" y="108720"/>
                                          <a:ext cx="831960" cy="1173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31960" cy="1173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831960" cy="117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Х1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 xml:space="preserve"> X/Y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 xml:space="preserve">  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2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 xml:space="preserve">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3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 xml:space="preserve">            2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4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5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 xml:space="preserve">            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X6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       4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1760" y="720"/>
                                              <a:ext cx="0" cy="117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23520" y="720"/>
                                            <a:ext cx="0" cy="117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49.9pt;height:251.85pt" coordorigin="0,88" coordsize="8998,5037">
                <v:shape id="shape_0" coordsize="900,1260" path="m0,0l0,1260l900,1260e" stroked="t" o:allowincell="f" style="position:absolute;left:5545;top:2589;width:791;height:1380;mso-wrap-style:none;v-text-anchor:middle">
                  <v:fill o:detectmouseclick="t" on="false"/>
                  <v:stroke color="black" weight="19080" startarrow="oval" startarrowwidth="medium" startarrowlength="medium" joinstyle="round" endcap="flat"/>
                  <w10:wrap type="none"/>
                </v:shape>
                <v:shape id="shape_0" coordsize="720,1620" path="m0,0l0,1620l720,1620e" stroked="t" o:allowincell="f" style="position:absolute;left:5704;top:2070;width:632;height:1553;mso-wrap-style:none;v-text-anchor:middle">
                  <v:fill o:detectmouseclick="t" on="false"/>
                  <v:stroke color="black" weight="19080" startarrow="oval" startarrowwidth="medium" startarrowlength="medium" joinstyle="round" endcap="flat"/>
                  <w10:wrap type="none"/>
                </v:shape>
                <v:shape id="shape_0" coordsize="540,2033" path="m6,0l0,2033l540,2033e" stroked="t" o:allowincell="f" style="position:absolute;left:5862;top:1616;width:474;height:1835;mso-wrap-style:none;v-text-anchor:middle">
                  <v:fill o:detectmouseclick="t" on="false"/>
                  <v:stroke color="black" weight="19080" startarrow="oval" startarrowwidth="medium" startarrowlength="medium" joinstyle="round" endcap="flat"/>
                  <w10:wrap type="none"/>
                </v:shape>
                <v:group id="shape_0" style="position:absolute;left:0;top:88;width:8998;height:5037">
                  <v:shape id="shape_0" coordsize="40,2720" path="m0,0l40,2720e" stroked="t" o:allowincell="f" style="position:absolute;left:7655;top:1074;width:34;height:2455;mso-wrap-style:none;v-text-anchor:middle">
                    <v:fill o:detectmouseclick="t" on="false"/>
                    <v:stroke color="black" weight="19080" endarrow="oval" endarrowwidth="medium" endarrowlength="medium" joinstyle="round" endcap="flat"/>
                    <w10:wrap type="none"/>
                  </v:shape>
                  <v:shape id="shape_0" coordsize="30,3217" path="m0,0l30,3217e" stroked="t" o:allowincell="f" style="position:absolute;left:7961;top:1077;width:25;height:2904;mso-wrap-style:none;v-text-anchor:middle">
                    <v:fill o:detectmouseclick="t" on="false"/>
                    <v:stroke color="black" weight="19080" endarrow="oval" endarrowwidth="medium" endarrowlength="medium" joinstyle="round" endcap="flat"/>
                    <w10:wrap type="none"/>
                  </v:shape>
                  <v:shape id="shape_0" coordsize="8,3780" path="m0,0l8,3780e" stroked="t" o:allowincell="f" style="position:absolute;left:8271;top:1083;width:6;height:3413;mso-wrap-style:none;v-text-anchor:middle">
                    <v:fill o:detectmouseclick="t" on="false"/>
                    <v:stroke color="black" weight="19080" endarrow="oval" endarrowwidth="medium" endarrowlength="medium" joinstyle="round" endcap="flat"/>
                    <w10:wrap type="none"/>
                  </v:shape>
                  <v:shape id="shape_0" coordsize="15,4252" path="m0,0l15,4252e" stroked="t" o:allowincell="f" style="position:absolute;left:8560;top:1068;width:12;height:3839;mso-wrap-style:none;v-text-anchor:middle">
                    <v:fill o:detectmouseclick="t" on="false"/>
                    <v:stroke color="black" weight="19080" endarrow="oval" endarrowwidth="medium" endarrowlength="medium" joinstyle="round" endcap="flat"/>
                    <w10:wrap type="none"/>
                  </v:shape>
                  <v:group id="shape_0" style="position:absolute;left:0;top:88;width:8998;height:5037">
                    <v:group id="shape_0" style="position:absolute;left:0;top:125;width:8834;height:4872">
                      <v:group id="shape_0" style="position:absolute;left:0;top:125;width:5239;height:4872">
                        <v:group id="shape_0" style="position:absolute;left:0;top:125;width:4747;height:4872">
                          <v:group id="shape_0" style="position:absolute;left:0;top:125;width:3112;height:4872">
                            <v:group id="shape_0" style="position:absolute;left:0;top:125;width:3112;height:4872">
                              <v:group id="shape_0" style="position:absolute;left:0;top:125;width:3112;height:4872">
                                <v:group id="shape_0" style="position:absolute;left:0;top:125;width:3112;height:4872">
                                  <v:group id="shape_0" style="position:absolute;left:0;top:125;width:3112;height:4536">
                                    <v:shape id="shape_0" stroked="f" o:allowincell="f" style="position:absolute;left:1473;top:4157;width:1147;height:5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еремычка 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0;top:125;width:3112;height:4535">
                                      <v:group id="shape_0" style="position:absolute;left:0;top:125;width:3112;height:4535">
                                        <v:shape id="shape_0" stroked="f" o:allowincell="f" style="position:absolute;left:488;top:125;width:1147;height:5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еремычка 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0;top:461;width:3112;height:4199">
                                          <v:group id="shape_0" style="position:absolute;left:0;top:461;width:3112;height:4199">
                                            <v:group id="shape_0" style="position:absolute;left:0;top:461;width:3112;height:4199">
                                              <v:group id="shape_0" style="position:absolute;left:0;top:461;width:3112;height:4199">
                                                <v:group id="shape_0" style="position:absolute;left:504;top:1132;width:2608;height:3528">
                                                  <v:group id="shape_0" style="position:absolute;left:1479;top:1132;width:1633;height:2684">
                                                    <v:group id="shape_0" style="position:absolute;left:1479;top:1132;width:1633;height:2684">
                                                      <v:group id="shape_0" style="position:absolute;left:1479;top:1132;width:1633;height:2684">
                                                        <v:group id="shape_0" style="position:absolute;left:1479;top:1132;width:1633;height:2684">
                                                          <v:shape id="shape_0" fillcolor="white" stroked="t" o:allowincell="f" style="position:absolute;left:1479;top:1132;width:1632;height:2683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CS    RA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A1               1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A2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A3               2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A4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D1               4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D2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D3               8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szCs w:val="2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D4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0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 w:bidi="ar-SA"/>
                                                                    </w:rPr>
                                                                    <w:t>EWR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19080" joinstyle="miter" endcap="flat"/>
                                                            <w10:wrap type="none"/>
                                                          </v:shape>
                                                          <v:line id="shape_0" from="2025,1132" to="2025,3815" stroked="t" o:allowincell="f" style="position:absolute">
                                                            <v:stroke color="black" weight="1908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2570,1132" to="2570,3816" stroked="t" o:allowincell="f" style="position:absolute">
                                                          <v:stroke color="black" weight="190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coordsize="591,2" path="m0,2l591,0e" stroked="t" o:allowincell="f" style="position:absolute;left:1480;top:1446;width:536;height:0;mso-wrap-style:none;v-text-anchor:middle">
                                                        <v:fill o:detectmouseclick="t" on="false"/>
                                                        <v:stroke color="black" weight="190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coordsize="584,1" path="m0,0l584,0e" stroked="t" o:allowincell="f" style="position:absolute;left:1479;top:3509;width:530;height:165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504;top:3652;width:1131;height:1008">
                                                    <v:group id="shape_0" style="position:absolute;left:504;top:4156;width:1131;height:504">
                                                      <v:shape id="shape_0" coordsize="713,1" path="m713,0l0,0e" stroked="t" o:allowincell="f" style="position:absolute;left:504;top:4577;width:647;height:0;mso-wrap-style:none;v-text-anchor:middle">
                                                        <v:fill o:detectmouseclick="t" on="false"/>
                                                        <v:stroke color="black" weight="19080" joinstyle="round" endcap="flat"/>
                                                        <w10:wrap type="none"/>
                                                      </v:shape>
                                                      <v:oval id="shape_0" fillcolor="white" stroked="t" o:allowincell="f" style="position:absolute;left:1153;top:4492;width:162;height:167;mso-wrap-style:none;v-text-anchor:middle">
                                                        <v:fill o:detectmouseclick="t" type="solid" color2="black"/>
                                                        <v:stroke color="black" weight="19080" joinstyle="miter" endcap="flat"/>
                                                        <w10:wrap type="none"/>
                                                      </v:oval>
                                                      <v:shape id="shape_0" coordsize="360,363" path="m0,363l360,363l360,363l360,0l0,0e" stroked="t" o:allowincell="f" style="position:absolute;left:1308;top:4238;width:326;height:337;mso-wrap-style:none;v-text-anchor:middle">
                                                        <v:fill o:detectmouseclick="t" on="false"/>
                                                        <v:stroke color="black" weight="19080" dashstyle="dash" joinstyle="round" endcap="flat"/>
                                                        <w10:wrap type="none"/>
                                                      </v:shape>
                                                      <v:oval id="shape_0" fillcolor="white" stroked="t" o:allowincell="f" style="position:absolute;left:1153;top:4156;width:162;height:167;mso-wrap-style:none;v-text-anchor:middle">
                                                        <v:fill o:detectmouseclick="t" type="solid" color2="black"/>
                                                        <v:stroke color="black" weight="19080" joinstyle="miter" endcap="flat"/>
                                                        <w10:wrap type="none"/>
                                                      </v:oval>
                                                    </v:group>
                                                    <v:shape id="shape_0" coordsize="729,626" path="m353,626l0,626l9,0l729,0e" stroked="t" o:allowincell="f" style="position:absolute;left:817;top:3652;width:661;height:583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line id="shape_0" from="825,3316" to="1478,3316" stroked="t" o:allowincell="f" style="position:absolute;flip:x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699,1" path="m699,1l0,0e" stroked="t" o:allowincell="f" style="position:absolute;left:836;top:2879;width:634;height:0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  <v:line id="shape_0" from="825,2644" to="1478,2644" stroked="t" o:allowincell="f" style="position:absolute;flip:x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25,1636" to="1478,1636" stroked="t" o:allowincell="f" style="position:absolute;flip:x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705,1" path="m705,0l0,0e" stroked="t" o:allowincell="f" style="position:absolute;left:831;top:1893;width:640;height:0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  <v:line id="shape_0" from="825,2140" to="1478,2140" stroked="t" o:allowincell="f" style="position:absolute;flip:x">
                                                    <v:stroke color="black" weight="190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682,1" path="m682,0l0,0e" stroked="t" o:allowincell="f" style="position:absolute;left:825;top:2383;width:659;height:166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  <v:shape id="shape_0" coordsize="702,1" path="m702,0l0,0e" stroked="t" o:allowincell="f" style="position:absolute;left:836;top:3108;width:637;height:0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0;top:461;width:2009;height:838">
                                                  <v:group id="shape_0" style="position:absolute;left:499;top:461;width:1510;height:838">
                                                    <v:group id="shape_0" style="position:absolute;left:499;top:461;width:1510;height:335">
                                                      <v:oval id="shape_0" fillcolor="white" stroked="t" o:allowincell="f" style="position:absolute;left:1317;top:628;width:162;height:167;mso-wrap-style:none;v-text-anchor:middle">
                                                        <v:fill o:detectmouseclick="t" type="solid" color2="black"/>
                                                        <v:stroke color="black" weight="19080" joinstyle="miter" endcap="flat"/>
                                                        <w10:wrap type="none"/>
                                                      </v:oval>
                                                      <v:oval id="shape_0" fillcolor="white" stroked="t" o:allowincell="f" style="position:absolute;left:499;top:628;width:162;height:167;mso-wrap-style:none;v-text-anchor:middle">
                                                        <v:fill o:detectmouseclick="t" type="solid" color2="black"/>
                                                        <v:stroke color="black" weight="19080" joinstyle="miter" endcap="flat"/>
                                                        <w10:wrap type="none"/>
                                                      </v:oval>
                                                      <v:shape id="shape_0" coordsize="906,186" path="m6,186l0,0l900,0l906,180e" stroked="t" o:allowincell="f" style="position:absolute;left:575;top:461;width:822;height:172;mso-wrap-style:none;v-text-anchor:middle">
                                                        <v:fill o:detectmouseclick="t" on="false"/>
                                                        <v:stroke color="black" weight="19080" dashstyle="dash" joinstyle="round" endcap="flat"/>
                                                        <w10:wrap type="none"/>
                                                      </v:shape>
                                                      <v:shape id="shape_0" coordsize="576,1" path="m0,0l576,0e" stroked="t" o:allowincell="f" style="position:absolute;left:1486;top:698;width:522;height:0;mso-wrap-style:none;v-text-anchor:middle">
                                                        <v:fill o:detectmouseclick="t" on="false"/>
                                                        <v:stroke color="black" weight="190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coordsize="540,538" path="m540,538l0,538l0,178l456,174l456,0e" stroked="t" o:allowincell="f" style="position:absolute;left:989;top:797;width:489;height:501;mso-wrap-style:none;v-text-anchor:middle">
                                                      <v:fill o:detectmouseclick="t" on="false"/>
                                                      <v:stroke color="black" weight="190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coordsize="534,1" path="m534,0l0,0e" stroked="t" o:allowincell="f" style="position:absolute;left:0;top:708;width:484;height:0;mso-wrap-style:none;v-text-anchor:middle">
                                                    <v:fill o:detectmouseclick="t" on="false"/>
                                                    <v:stroke color="black" weight="190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shape id="shape_0" stroked="f" o:allowincell="f" style="position:absolute;left:490;top:1300;width:1308;height:33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Считывание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0;top:796;width:981;height:33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к пульту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214;top:461;width:438;height:27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stroked="f" o:allowincell="f" style="position:absolute;left:1308;top:461;width:490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f" style="position:absolute;left:981;top:4661;width:490;height:3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981;top:3821;width:490;height:3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62;top:4661;width:984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ульт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91;top:3317;width:1147;height:5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ис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111;top:1637;width:1636;height:1510">
                            <v:line id="shape_0" from="3111,1637" to="4747,1637" stroked="t" o:allowincell="f" style="position:absolute">
                              <v:stroke color="black" weight="1908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111,2103" to="4747,2103" stroked="t" o:allowincell="f" style="position:absolute">
                              <v:stroke color="black" weight="1908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111,2607" to="4747,2607" stroked="t" o:allowincell="f" style="position:absolute">
                              <v:stroke color="black" weight="1908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3111,3148" to="4747,3148" stroked="t" o:allowincell="f" style="position:absolute">
                              <v:stroke color="black" weight="19080" startarrow="oval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48;top:1301;width:491;height:2184">
                          <v:shape id="shape_0" fillcolor="white" stroked="t" o:allowincell="f" style="position:absolute;left:4748;top:1301;width:490;height:21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4749,1847" to="5239,18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49,2393" to="5239,239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49,2939" to="5239,29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42;top:1637;width:3592;height:1511">
                        <v:line id="shape_0" from="5242,3149" to="8834,3149" stroked="t" o:allowincell="f" style="position:absolute">
                          <v:stroke color="black" weight="1908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42,2606" to="8834,2606" stroked="t" o:allowincell="f" style="position:absolute">
                          <v:stroke color="black" weight="1908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42,2102" to="8834,2102" stroked="t" o:allowincell="f" style="position:absolute">
                          <v:stroke color="black" weight="1908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242,1637" to="8834,1637" stroked="t" o:allowincell="f" style="position:absolute">
                          <v:stroke color="black" weight="1908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54;top:88;width:5544;height:5037">
                      <v:shape id="shape_0" coordsize="6243,18" path="m0,0l6243,18e" stroked="t" o:allowincell="f" style="position:absolute;left:3504;top:398;width:5493;height:15;mso-wrap-style:none;v-text-anchor:middle">
                        <v:fill o:detectmouseclick="t" on="false"/>
                        <v:stroke color="black" weight="19080" endarrow="oval" endarrowwidth="medium" endarrowlength="medium" joinstyle="round" endcap="flat"/>
                        <w10:wrap type="none"/>
                      </v:shape>
                      <v:group id="shape_0" style="position:absolute;left:3454;top:88;width:5543;height:5037">
                        <v:rect id="shape_0" fillcolor="white" stroked="t" o:allowincell="f" style="position:absolute;left:3454;top:576;width:157;height:4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087;top:576;width:157;height:4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404;top:576;width:157;height:4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70;top:576;width:157;height:48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coordsize="1,189" path="m0,0l0,189e" stroked="t" o:allowincell="f" style="position:absolute;left:3520;top:403;width:0;height:1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183" path="m0,0l0,183e" stroked="t" o:allowincell="f" style="position:absolute;left:3844;top:408;width:0;height:164;mso-wrap-style:none;v-text-anchor:middle">
                          <v:fill o:detectmouseclick="t" on="false"/>
                          <v:stroke color="black" weight="19080" startarrow="oval" startarrowwidth="medium" startarrowlength="medium" joinstyle="round" endcap="flat"/>
                          <w10:wrap type="none"/>
                        </v:shape>
                        <v:shape id="shape_0" coordsize="3,183" path="m3,0l0,183e" stroked="t" o:allowincell="f" style="position:absolute;left:4159;top:408;width:1;height:164;mso-wrap-style:none;v-text-anchor:middle">
                          <v:fill o:detectmouseclick="t" on="false"/>
                          <v:stroke color="black" weight="19080" startarrow="oval" startarrowwidth="medium" startarrowlength="medium" joinstyle="round" endcap="flat"/>
                          <w10:wrap type="none"/>
                        </v:shape>
                        <v:shape id="shape_0" coordsize="1,180" path="m0,0l0,180e" stroked="t" o:allowincell="f" style="position:absolute;left:4478;top:411;width:0;height:161;mso-wrap-style:none;v-text-anchor:middle">
                          <v:fill o:detectmouseclick="t" on="false"/>
                          <v:stroke color="black" weight="19080" startarrow="oval" startarrowwidth="medium" startarrowlength="medium" joinstyle="round" endcap="flat"/>
                          <w10:wrap type="none"/>
                        </v:shape>
                        <v:shape id="shape_0" stroked="f" o:allowincell="f" style="position:absolute;left:8364;top:88;width:632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5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600" path="m0,0l0,600e" stroked="t" o:allowincell="f" style="position:absolute;left:3535;top:1051;width:0;height:541;mso-wrap-style:none;v-text-anchor:middle">
                          <v:fill o:detectmouseclick="t" on="false"/>
                          <v:stroke color="black" weight="19080" endarrow="oval" endarrowwidth="medium" endarrowlength="medium" joinstyle="round" endcap="flat"/>
                          <w10:wrap type="none"/>
                        </v:shape>
                        <v:shape id="shape_0" coordsize="1,1087" path="m0,0l0,1087e" stroked="t" o:allowincell="f" style="position:absolute;left:3863;top:1068;width:0;height:981;mso-wrap-style:none;v-text-anchor:middle">
                          <v:fill o:detectmouseclick="t" on="false"/>
                          <v:stroke color="black" weight="19080" endarrow="oval" endarrowwidth="medium" endarrowlength="medium" joinstyle="round" endcap="flat"/>
                          <w10:wrap type="none"/>
                        </v:shape>
                        <v:shape id="shape_0" coordsize="8,1665" path="m8,0l0,1665e" stroked="t" o:allowincell="f" style="position:absolute;left:4164;top:1071;width:6;height:1503;mso-wrap-style:none;v-text-anchor:middle">
                          <v:fill o:detectmouseclick="t" on="false"/>
                          <v:stroke color="black" weight="19080" endarrow="oval" endarrowwidth="medium" endarrowlength="medium" joinstyle="round" endcap="flat"/>
                          <w10:wrap type="none"/>
                        </v:shape>
                        <v:shape id="shape_0" coordsize="22,2235" path="m22,0l0,2235e" stroked="t" o:allowincell="f" style="position:absolute;left:4475;top:1084;width:18;height:2018;mso-wrap-style:none;v-text-anchor:middle">
                          <v:fill o:detectmouseclick="t" on="false"/>
                          <v:stroke color="black" weight="19080" endarrow="oval" endarrowwidth="medium" endarrowlength="medium" joinstyle="round" endcap="flat"/>
                          <w10:wrap type="none"/>
                        </v:shape>
                        <v:group id="shape_0" style="position:absolute;left:5355;top:414;width:3483;height:4711">
                          <v:group id="shape_0" style="position:absolute;left:7572;top:414;width:1107;height:660">
                            <v:group id="shape_0" style="position:absolute;left:7572;top:414;width:1107;height:660">
                              <v:rect id="shape_0" fillcolor="white" stroked="t" o:allowincell="f" style="position:absolute;left:7572;top:587;width:157;height:48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t" o:allowincell="f" style="position:absolute;left:8205;top:587;width:157;height:48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t" o:allowincell="f" style="position:absolute;left:8521;top:587;width:157;height:48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rect id="shape_0" fillcolor="white" stroked="t" o:allowincell="f" style="position:absolute;left:7888;top:587;width:157;height:48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shape id="shape_0" coordsize="1,189" path="m0,0l0,189e" stroked="t" o:allowincell="f" style="position:absolute;left:7637;top:414;width:0;height:169;mso-wrap-style:none;v-text-anchor:middle">
                                <v:fill o:detectmouseclick="t" on="false"/>
                                <v:stroke color="black" weight="19080" startarrow="oval" startarrowwidth="medium" startarrowlength="medium" joinstyle="round" endcap="flat"/>
                                <w10:wrap type="none"/>
                              </v:shape>
                              <v:shape id="shape_0" coordsize="1,183" path="m0,0l0,183e" stroked="t" o:allowincell="f" style="position:absolute;left:7962;top:419;width:0;height:164;mso-wrap-style:none;v-text-anchor:middle">
                                <v:fill o:detectmouseclick="t" on="false"/>
                                <v:stroke color="black" weight="19080" startarrow="oval" startarrowwidth="medium" startarrowlength="medium" joinstyle="round" endcap="flat"/>
                                <w10:wrap type="none"/>
                              </v:shape>
                              <v:shape id="shape_0" coordsize="3,183" path="m3,0l0,183e" stroked="t" o:allowincell="f" style="position:absolute;left:8276;top:419;width:1;height:164;mso-wrap-style:none;v-text-anchor:middle">
                                <v:fill o:detectmouseclick="t" on="false"/>
                                <v:stroke color="black" weight="19080" startarrow="oval" startarrowwidth="medium" startarrowlength="medium" joinstyle="round" endcap="flat"/>
                                <w10:wrap type="none"/>
                              </v:shape>
                            </v:group>
                            <v:shape id="shape_0" coordsize="1,180" path="m0,0l0,180e" stroked="t" o:allowincell="f" style="position:absolute;left:8595;top:422;width:0;height:161;mso-wrap-style:none;v-text-anchor:middle">
                              <v:fill o:detectmouseclick="t" on="false"/>
                              <v:stroke color="black" weight="19080" startarrow="oval" startarrowwidth="medium" startarrowlength="medium" joinstyle="round" endcap="flat"/>
                              <w10:wrap type="none"/>
                            </v:shape>
                          </v:group>
                          <v:group id="shape_0" style="position:absolute;left:5355;top:3107;width:3483;height:2018">
                            <v:group id="shape_0" style="position:absolute;left:7572;top:3503;width:1266;height:1427">
                              <v:line id="shape_0" from="7572,3503" to="8838,35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72,3989" to="8838,39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72,4477" to="8838,447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1397,4" path="m0,4l1397,0e" stroked="t" o:allowincell="f" style="position:absolute;left:7572;top:4927;width:1228;height:2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5355;top:3107;width:2254;height:2018">
                              <v:shape id="shape_0" coordsize="1080,900" path="m0,0l0,900l1080,900e" stroked="t" o:allowincell="f" style="position:absolute;left:5355;top:3107;width:949;height:1208;mso-wrap-style:none;v-text-anchor:middle">
                                <v:fill o:detectmouseclick="t" on="false"/>
                                <v:stroke color="black" weight="19080" startarrow="oval" startarrowwidth="medium" startarrowlength="medium" joinstyle="round" endcap="flat"/>
                                <w10:wrap type="none"/>
                              </v:shape>
                              <v:group id="shape_0" style="position:absolute;left:6299;top:3278;width:1310;height:1847">
                                <v:group id="shape_0" style="position:absolute;left:6299;top:3278;width:1310;height:1847">
                                  <v:shape id="shape_0" fillcolor="white" stroked="t" o:allowincell="f" style="position:absolute;left:6299;top:3278;width:1309;height:18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Х1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X/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           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 xml:space="preserve">            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     4  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line id="shape_0" from="6790,3279" to="6790,512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281,3279" to="7281,51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30 Принципиальная электрическая схема включения О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тор сигналов и осциллограф отключить от платы УС14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еремычки 1 и 2 для подачи сигналов CS и EWR с панели БУ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ычка 1 устанавливается на плате УС14 между клеммами 1, 2 и служит для подключения входа CS к кнопке 13 на панели БУК. Перемычка 2 устанавливается между клеммами 3, 4 для подключения входа EWR к кнопке 14 на панели БУК. Сигналы CS и EWR подаются на схему при отжатых кнопках (светодиод не светится), когда сигналы запрещены кнопки 13 и 14 нажат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читы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в ручном режиме по адресам ОЗУ с 0000 по 1111. Для задания адреса ОЗУ служат кнопки 1 – 4 программатора кодов. Результаты записать в табл. 20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0</w:t>
      </w:r>
    </w:p>
    <w:p>
      <w:pPr>
        <w:pStyle w:val="Normal"/>
        <w:spacing w:before="0" w:after="0"/>
        <w:jc w:val="center"/>
        <w:rPr/>
      </w:pPr>
      <w:r>
        <w:rPr/>
        <w:t>Результаты считывания информации с ОЗУ</w:t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Записать данные в ячейки ОЗУ по адресам с 0000 по 1111 в соответствии с вариантом, заданным в табл. 19. Для задания данных использовать кнопки 5 – 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тора ко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рить правильность выполнения записи в ручном режи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индицируются в левом окне индикаторов в десятичном коде, в правом окне те же данные отображаются в двоичном коде. Адрес на индикацию не выводит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ключить тумблер «СЕТЬ» генератора ЛЗ1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Установить генератор в режим генерации прямоугольных импульсов, задать амплитуду импульсов равной 4,5 В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тумблер «СЕТЬ» осциллограф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брать перемычку 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Запретить сигнал EWR с пульта БУК нажатием кнопки 14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 помощью выхода генератора до 1 В установить синхронизацию осциллографа. Для этого сигнал с выхода до 1 В подать на вход Б осциллографа, установить синхронизацию по входу Б и добиться устойчивого изображения сигна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4. Посмотреть осциллограммы в режим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чит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. Для этого сигнал генератора подать на клемму 2 платы УС14. На вход А осциллографа подать сигнал с выхода ИМС (клемма 5).Соединить провода "земля" осциллографа и генератора с точкой "земля" БУ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пределить по показаниям осциллографа п. 14 параметры при заданной преподавателем частоте генератора (500кГц, 1МГц, 2МГц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Определит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зд.р.с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ее время задержки распространения сигнала по формуле:</w:t>
      </w:r>
    </w:p>
    <w:p>
      <w:pPr>
        <w:pStyle w:val="Normal"/>
        <w:spacing w:before="0" w:after="0"/>
        <w:ind w:left="1442" w:hanging="14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.р.вк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ремя задержки распространения сигнала при включении (интервал времени между входным и выходным импульсами при переходе напряжения на выходе ИМС от «0» к «1», измеренный на уровне 0,5 В или на заданных преподавателем значениях напряжения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.р.вык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емя задержки распространения сигнала при включении (интервал времени между входным и выходным импульсами при переходе напряжения на выходе ИМС от «1» к «0», измеренный на уровне 0,5 В или на заданных преподавателем значениях напряж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Определит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с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емя считывания информации - интервал времени между фронтами адресного и считанного сигналов И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Определит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о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восстановления после считывания (интервал времени между концами адресного и считанного сигнала ИМС, измеренный на заданных уровн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мотреть осциллограммы в режим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. Для этого убрать перемычку 2, соединить перемычку 1. Подать с пульта сигнал разрешения выборки CS отжатием кнопки 13. Сигнал с выхода генератора подать на клемму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ределить по показаниям осциллографа п. 16 параметры при заданной преподавателем частоте генера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00 кГц, 1 МГц, 2 МГц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.р.вк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зд.р.вык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зд.р.с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о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чно п. 1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записи информаци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зп .</w:t>
      </w:r>
      <w:r>
        <w:rPr>
          <w:rFonts w:cs="Times New Roman" w:ascii="Times New Roman" w:hAnsi="Times New Roman"/>
          <w:color w:val="000000"/>
          <w:sz w:val="28"/>
          <w:szCs w:val="28"/>
        </w:rPr>
        <w:t>– интервал времени между началом адресного сигнала и появлением записанной информации на выходе ИС, измеренный на заданных уров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ить отчёт. </w:t>
      </w:r>
      <w:bookmarkStart w:id="0" w:name="F"/>
      <w:bookmarkStart w:id="1" w:name="C"/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тчё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омер, тема, цель лаборатор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ципиальная электрическая схема включения ОЗ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блица с результатами считывания информации с ОЗ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циллограммы в режиме считывания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чёт параметров при заданной частоте генера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циллограммы в режиме записи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чёт параметров при заданной частоте генерат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вод о проделанной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существующие типы З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ь основные параметры З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бозначаются микросхемы ОЗУ, ПЗ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ит отличие между статическими и динамическими ОЗУ с точки зрения внутреннего устройства этих ИМС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лов хранит память, если адрес старшей ячейки памяти 11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микропроцессорных систем при вводе в действие устройств транспортного радиоэлектро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ся программировать микропроцессорные системы на основе микропроцессорного комплекта серии КР58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-тренаж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ifra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кропроцессорная сис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(МПС) – </w:t>
      </w:r>
      <w:r>
        <w:rPr>
          <w:rFonts w:cs="Times New Roman" w:ascii="Times New Roman" w:hAnsi="Times New Roman"/>
          <w:sz w:val="28"/>
          <w:szCs w:val="28"/>
        </w:rPr>
        <w:t>это специализированная цифровая система, состоящая их микропроцессора, оперативной памяти, генератора тактовых импульсов и устройств ввода-вывод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процессорный комплект (МПК) серии КР580 содержит набор БИС для построения МПС относительно невысокого быстродействия, работающих с тактовой частотой до 2,5 МГц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кропроцессор</w:t>
      </w:r>
      <w:r>
        <w:rPr>
          <w:rFonts w:cs="Times New Roman" w:ascii="Times New Roman" w:hAnsi="Times New Roman"/>
          <w:sz w:val="28"/>
          <w:szCs w:val="28"/>
        </w:rPr>
        <w:t xml:space="preserve"> (МП) – это функциональная часть ЭВМ, предназначенная для интерпретации предложений исходной программы. Структурная схема МП </w:t>
      </w:r>
      <w:r>
        <w:rPr>
          <w:rFonts w:cs="Times New Roman" w:ascii="Times New Roman" w:hAnsi="Times New Roman"/>
          <w:caps/>
          <w:sz w:val="28"/>
          <w:szCs w:val="28"/>
        </w:rPr>
        <w:t>КР580ВМ80А (</w:t>
      </w:r>
      <w:r>
        <w:rPr>
          <w:rFonts w:cs="Times New Roman" w:ascii="Times New Roman" w:hAnsi="Times New Roman"/>
          <w:sz w:val="28"/>
          <w:szCs w:val="28"/>
        </w:rPr>
        <w:t>рис. 31) делится на операционную, управляющую и интерфейсную ч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ационная часть МП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ко-логическое устройство (АЛУ) – для выполнения арифметических и логических операций, а также четырех видов циклического сдвиг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мулятор (А) – для обмена информацией с внешними устройствами и хранения результата опера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 признак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зн</w:t>
      </w:r>
      <w:r>
        <w:rPr>
          <w:rFonts w:cs="Times New Roman" w:ascii="Times New Roman" w:hAnsi="Times New Roman"/>
          <w:sz w:val="28"/>
          <w:szCs w:val="28"/>
        </w:rPr>
        <w:t>) – для хранения определенных признаков, выявляемых в числе, которое представляет собой результат выполнения некоторых операций. Пять триггеров этого регистра представлены в табл. 2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1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1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615" w:hanging="0"/>
        <w:jc w:val="center"/>
        <w:rPr/>
      </w:pPr>
      <w:r>
        <w:rPr/>
        <w:t>Обозначение состояния регистра признаков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477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исти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результа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азряд результата равен 1 (число положительное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носа или заёма из старшего разряд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ерено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из младшей четвёрки разрядо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диниц чётно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ы общего назначения –8-и разрядные регистры (</w:t>
      </w:r>
      <w:r>
        <w:rPr>
          <w:rFonts w:cs="Times New Roman" w:ascii="Times New Roman" w:hAnsi="Times New Roman"/>
          <w:i/>
          <w:sz w:val="28"/>
          <w:szCs w:val="28"/>
        </w:rPr>
        <w:t xml:space="preserve">В, 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, Е, 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в которых хранятся данные или адреса. Для хранения 16-и разрядного кода используют пары регистр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В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sz w:val="28"/>
          <w:szCs w:val="28"/>
        </w:rPr>
        <w:t>); буферный регистр 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ст1</w:t>
      </w:r>
      <w:r>
        <w:rPr>
          <w:rFonts w:cs="Times New Roman" w:ascii="Times New Roman" w:hAnsi="Times New Roman"/>
          <w:sz w:val="28"/>
          <w:szCs w:val="28"/>
        </w:rPr>
        <w:t>) – фиксирует признаки операций АЛУ и состояния МП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яющая часть МП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управления (УУ) – для формирования управляющих сигналов (запись, чтение, прерывание и т.д.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 команд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– для временного хранения кода выполняемой команд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шифратор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) – для преобразования кода команды в понятную для МП форм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чик команд (</w:t>
      </w:r>
      <w:r>
        <w:rPr>
          <w:rFonts w:cs="Times New Roman" w:ascii="Times New Roman" w:hAnsi="Times New Roman"/>
          <w:i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</w:rPr>
        <w:t>) – для хранения адреса команды. После выборки из оперативной памяти текущей команды содержимое счетчика увеличивается на единиц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 адрес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др</w:t>
      </w:r>
      <w:r>
        <w:rPr>
          <w:rFonts w:cs="Times New Roman" w:ascii="Times New Roman" w:hAnsi="Times New Roman"/>
          <w:sz w:val="28"/>
          <w:szCs w:val="28"/>
        </w:rPr>
        <w:t xml:space="preserve">) – для фиксации адрес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фейсная часть</w:t>
      </w:r>
      <w:r>
        <w:rPr>
          <w:rFonts w:cs="Times New Roman" w:ascii="Times New Roman" w:hAnsi="Times New Roman"/>
          <w:sz w:val="28"/>
          <w:szCs w:val="28"/>
        </w:rPr>
        <w:t xml:space="preserve"> состоит из буфера адреса и буфера данны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решения задач по программированию МП бывают трёх видов: линейные, разветвляющиеся и циклическ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х реализации необходи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ая последовательность действий, имеющая конечный результат –</w:t>
      </w:r>
      <w:r>
        <w:rPr>
          <w:rFonts w:cs="Times New Roman" w:ascii="Times New Roman" w:hAnsi="Times New Roman"/>
          <w:i/>
          <w:sz w:val="28"/>
          <w:szCs w:val="28"/>
        </w:rPr>
        <w:t xml:space="preserve"> алгоритм</w:t>
      </w:r>
      <w:r>
        <w:rPr>
          <w:rFonts w:cs="Times New Roman" w:ascii="Times New Roman" w:hAnsi="Times New Roman"/>
          <w:sz w:val="28"/>
          <w:szCs w:val="28"/>
        </w:rPr>
        <w:t>. Алгоритм можно представить текстовым, графическим (блок-схема) и программным способ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5995" cy="6408420"/>
                <wp:effectExtent l="0" t="1460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6408360"/>
                          <a:chOff x="0" y="0"/>
                          <a:chExt cx="6055920" cy="6408360"/>
                        </a:xfrm>
                      </wpg:grpSpPr>
                      <wps:wsp>
                        <wps:cNvSpPr txBox="1"/>
                        <wps:spPr>
                          <a:xfrm>
                            <a:off x="2059200" y="753120"/>
                            <a:ext cx="485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382400"/>
                            <a:ext cx="5694120" cy="502200"/>
                          </a:xfrm>
                          <a:prstGeom prst="leftRightArrow">
                            <a:avLst>
                              <a:gd name="adj1" fmla="val 50000"/>
                              <a:gd name="adj2" fmla="val 4230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нутренняя шина данных (8би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1130760"/>
                            <a:ext cx="241920" cy="376560"/>
                          </a:xfrm>
                          <a:prstGeom prst="upDownArrow">
                            <a:avLst>
                              <a:gd name="adj1" fmla="val 50000"/>
                              <a:gd name="adj2" fmla="val 3098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76560"/>
                            <a:ext cx="241920" cy="376560"/>
                          </a:xfrm>
                          <a:prstGeom prst="upDownArrow">
                            <a:avLst>
                              <a:gd name="adj1" fmla="val 50000"/>
                              <a:gd name="adj2" fmla="val 3098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3876840" cy="502200"/>
                          </a:xfrm>
                          <a:prstGeom prst="leftRightArrow">
                            <a:avLst>
                              <a:gd name="adj1" fmla="val 54167"/>
                              <a:gd name="adj2" fmla="val 4088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нешняя шина да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59680"/>
                            <a:ext cx="6055920" cy="4648680"/>
                          </a:xfrm>
                        </wpg:grpSpPr>
                        <wps:wsp>
                          <wps:cNvSpPr/>
                          <wps:spPr>
                            <a:xfrm>
                              <a:off x="3755520" y="0"/>
                              <a:ext cx="241920" cy="376560"/>
                            </a:xfrm>
                            <a:prstGeom prst="down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241920" cy="376560"/>
                            </a:xfrm>
                            <a:prstGeom prst="down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375840"/>
                              <a:ext cx="6058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75840"/>
                              <a:ext cx="969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сост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8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130040"/>
                              <a:ext cx="969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сост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375840"/>
                              <a:ext cx="8478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к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130040"/>
                              <a:ext cx="4845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2261880"/>
                              <a:ext cx="21805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Блок десятичной корр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23920" y="375840"/>
                              <a:ext cx="968400" cy="226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00" y="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7656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vertAlign w:val="superscript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8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00" y="37656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5384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vertAlign w:val="superscript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8</w:t>
                                  </w:r>
                                  <w:r>
                                    <w:rPr>
                                      <w:kern w:val="2"/>
                                      <w:i/>
                                      <w:vertAlign w:val="superscript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00" y="753840"/>
                                <a:ext cx="4838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0760"/>
                                <a:ext cx="9684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SP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040"/>
                                <a:ext cx="9684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P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5320"/>
                                <a:ext cx="96840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ад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vertAlign w:val="superscript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87520" y="0"/>
                              <a:ext cx="241920" cy="376560"/>
                            </a:xfrm>
                            <a:prstGeom prst="upDownArrow">
                              <a:avLst>
                                <a:gd name="adj1" fmla="val 50000"/>
                                <a:gd name="adj2" fmla="val 309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241920" cy="376560"/>
                            </a:xfrm>
                            <a:prstGeom prst="upDownArrow">
                              <a:avLst>
                                <a:gd name="adj1" fmla="val 50000"/>
                                <a:gd name="adj2" fmla="val 309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0"/>
                              <a:ext cx="241920" cy="376560"/>
                            </a:xfrm>
                            <a:prstGeom prst="up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0" y="375840"/>
                              <a:ext cx="969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приз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perscript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753480"/>
                              <a:ext cx="241920" cy="376560"/>
                            </a:xfrm>
                            <a:prstGeom prst="down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753480"/>
                              <a:ext cx="241920" cy="376560"/>
                            </a:xfrm>
                            <a:prstGeom prst="down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753480"/>
                              <a:ext cx="241920" cy="376560"/>
                            </a:xfrm>
                            <a:prstGeom prst="downArrow">
                              <a:avLst>
                                <a:gd name="adj1" fmla="val 50000"/>
                                <a:gd name="adj2" fmla="val 3891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520" y="1508040"/>
                              <a:ext cx="241920" cy="1633680"/>
                            </a:xfrm>
                            <a:prstGeom prst="downArrow">
                              <a:avLst>
                                <a:gd name="adj1" fmla="val 50000"/>
                                <a:gd name="adj2" fmla="val 8184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38440" y="1274400"/>
                              <a:ext cx="502200" cy="969120"/>
                            </a:xfrm>
                            <a:custGeom>
                              <a:avLst/>
                              <a:gdLst>
                                <a:gd name="textAreaLeft" fmla="*/ 51120 w 284760"/>
                                <a:gd name="textAreaRight" fmla="*/ 250920 w 284760"/>
                                <a:gd name="textAreaTop" fmla="*/ 360360 h 549360"/>
                                <a:gd name="textAreaBottom" fmla="*/ 483480 h 54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6749"/>
                                  </a:moveTo>
                                  <a:lnTo>
                                    <a:pt x="14160" y="16749"/>
                                  </a:lnTo>
                                  <a:lnTo>
                                    <a:pt x="14160" y="3899"/>
                                  </a:lnTo>
                                  <a:lnTo>
                                    <a:pt x="11571" y="3899"/>
                                  </a:lnTo>
                                  <a:lnTo>
                                    <a:pt x="16586" y="0"/>
                                  </a:lnTo>
                                  <a:lnTo>
                                    <a:pt x="21600" y="3899"/>
                                  </a:lnTo>
                                  <a:lnTo>
                                    <a:pt x="19011" y="3899"/>
                                  </a:lnTo>
                                  <a:lnTo>
                                    <a:pt x="1901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0"/>
                              <a:ext cx="605160" cy="1759680"/>
                            </a:xfrm>
                            <a:custGeom>
                              <a:avLst/>
                              <a:gdLst>
                                <a:gd name="textAreaLeft" fmla="*/ 28800 w 343080"/>
                                <a:gd name="textAreaRight" fmla="*/ 301680 w 343080"/>
                                <a:gd name="textAreaTop" fmla="*/ 654120 h 997560"/>
                                <a:gd name="textAreaBottom" fmla="*/ 877320 h 99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6770"/>
                                  </a:moveTo>
                                  <a:lnTo>
                                    <a:pt x="14160" y="16770"/>
                                  </a:lnTo>
                                  <a:lnTo>
                                    <a:pt x="14160" y="1829"/>
                                  </a:lnTo>
                                  <a:lnTo>
                                    <a:pt x="11550" y="1829"/>
                                  </a:lnTo>
                                  <a:lnTo>
                                    <a:pt x="16575" y="0"/>
                                  </a:lnTo>
                                  <a:lnTo>
                                    <a:pt x="21600" y="1829"/>
                                  </a:lnTo>
                                  <a:lnTo>
                                    <a:pt x="18990" y="1829"/>
                                  </a:lnTo>
                                  <a:lnTo>
                                    <a:pt x="1899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4280" y="1130040"/>
                              <a:ext cx="121104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АЛ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0" y="2010960"/>
                              <a:ext cx="0" cy="25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120" y="2010240"/>
                              <a:ext cx="0" cy="250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753480"/>
                              <a:ext cx="0" cy="37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760" y="753120"/>
                              <a:ext cx="0" cy="37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39520"/>
                              <a:ext cx="6055920" cy="200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7160" y="753840"/>
                                <a:ext cx="241920" cy="37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91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6200" y="375840"/>
                                <a:ext cx="4852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87160" y="0"/>
                                <a:ext cx="241920" cy="37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91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501840"/>
                                <a:ext cx="423936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У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2000" y="1005120"/>
                                <a:ext cx="1574280" cy="753840"/>
                              </a:xfrm>
                              <a:prstGeom prst="leftRightArrow">
                                <a:avLst>
                                  <a:gd name="adj1" fmla="val 58333"/>
                                  <a:gd name="adj2" fmla="val 326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шина адреса 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15…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3040"/>
                                <a:ext cx="4356000" cy="189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6000" cy="189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56000" cy="18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56000" cy="1893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2986920" y="382680"/>
                                        <a:ext cx="112896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инхронизация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4356000" cy="1892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5760" y="250560"/>
                                          <a:ext cx="362520" cy="164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62160" y="513720"/>
                                            <a:ext cx="0" cy="112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320040" y="320040"/>
                                            <a:ext cx="100260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отовност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09640" y="120600"/>
                                          <a:ext cx="483840" cy="177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83840" y="644400"/>
                                            <a:ext cx="0" cy="112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321840" y="321840"/>
                                            <a:ext cx="1127880" cy="48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пис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56000" cy="1891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0560"/>
                                            <a:ext cx="362520" cy="164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1800" y="51444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19680" y="319680"/>
                                              <a:ext cx="1001880" cy="36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F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2520" y="250560"/>
                                            <a:ext cx="362520" cy="164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2160" y="51444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19680" y="319680"/>
                                              <a:ext cx="1001880" cy="36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F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66960" y="371520"/>
                                            <a:ext cx="483840" cy="152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3840" y="39348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258840" y="258840"/>
                                              <a:ext cx="1001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Запрос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рерывани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52240" y="250560"/>
                                            <a:ext cx="362520" cy="164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1800" y="51444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19680" y="319680"/>
                                              <a:ext cx="1001880" cy="36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брос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15480" y="250560"/>
                                            <a:ext cx="362520" cy="164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1800" y="51444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19680" y="319680"/>
                                              <a:ext cx="1001880" cy="362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Запрос захват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77280" y="121680"/>
                                            <a:ext cx="483840" cy="176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64332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21480" y="321480"/>
                                              <a:ext cx="112716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Разрешение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рерывани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61840" y="121680"/>
                                            <a:ext cx="483840" cy="176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64332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21480" y="321480"/>
                                              <a:ext cx="112716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одтверждение захвата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2763360" y="382320"/>
                                            <a:ext cx="1127880" cy="36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иём с Ш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72160" y="121680"/>
                                            <a:ext cx="483840" cy="176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643320"/>
                                              <a:ext cx="0" cy="112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200000">
                                              <a:off x="-321480" y="321480"/>
                                              <a:ext cx="112716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Ожидание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90120" y="766440"/>
                                      <a:ext cx="0" cy="112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2760" y="766440"/>
                                    <a:ext cx="0" cy="112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54800" y="101736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-9pt;width:502pt;height:504.5pt" coordorigin="-863,-180" coordsize="10040,10090">
                <v:shape id="shape_0" fillcolor="white" stroked="t" o:allowincell="f" style="position:absolute;left:2883;top:1006;width:7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silver" stroked="t" o:allowincell="f" style="position:absolute;left:-169;top:1997;width:8966;height:790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нутренняя шина данных (8бит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silver" stroked="t" o:allowincell="f" style="position:absolute;left:3074;top:1600;width:380;height:592;mso-wrap-style:none;v-text-anchor:middle" type="_x0000_t7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074;top:413;width:380;height:592;mso-wrap-style:none;v-text-anchor:middle" type="_x0000_t7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2;top:-180;width:6104;height:790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нешняя шина дан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-863;top:2591;width:10040;height:7319">
                  <v:shape id="shape_0" fillcolor="silver" stroked="t" o:allowincell="f" style="position:absolute;left:5554;top:2591;width:380;height:59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738;top:2591;width:380;height:59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;top:3183;width:95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(8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166;top:3183;width:152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сост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8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8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;top:4370;width:152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сост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8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171;top:3183;width:1334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ко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8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362;top:4370;width:762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57;top:6153;width:343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Блок десятичной корре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7079;top:3183;width:1525;height:3562">
                    <v:shape id="shape_0" fillcolor="white" stroked="t" o:allowincell="f" style="position:absolute;left:7080;top:3183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842;top:3183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080;top:3776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8</w:t>
                            </w:r>
                            <w:r>
                              <w:rPr>
                                <w:kern w:val="2"/>
                                <w:i/>
                                <w:vertAlign w:val="superscript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842;top:3776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080;top:4370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8</w:t>
                            </w:r>
                            <w:r>
                              <w:rPr>
                                <w:kern w:val="2"/>
                                <w:i/>
                                <w:vertAlign w:val="superscript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842;top:4370;width:761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079;top:4963;width:1524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1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079;top:5558;width:1524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1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7079;top:6152;width:1524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ад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vertAlign w:val="superscript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(1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silver" stroked="t" o:allowincell="f" style="position:absolute;left:7652;top:2591;width:380;height:592;mso-wrap-style:none;v-text-anchor:middle" type="_x0000_t7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03;top:2591;width:380;height:592;mso-wrap-style:none;v-text-anchor:middle" type="_x0000_t70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silver" stroked="t" o:allowincell="f" style="position:absolute;left:3455;top:2591;width:380;height:592;mso-wrap-style:none;v-text-anchor:middle" type="_x0000_t6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3183;width:1525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приз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perscript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(5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silver" stroked="t" o:allowincell="f" style="position:absolute;left:403;top:3777;width:380;height:59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120;top:3777;width:380;height:59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554;top:3777;width:380;height:59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554;top:4966;width:380;height:2572;mso-wrap-style:none;v-text-anchor:middle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silver" stroked="t" o:allowincell="f" style="position:absolute;left:960;top:4599;width:790;height:1525;mso-wrap-style:none;v-text-anchor:middle;rotation:90" type="_x0000_t9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027;top:2591;width:952;height:2770;mso-wrap-style:none;v-text-anchor:middle" type="_x0000_t9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9;top:4370;width:1906;height:1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АЛУ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883,5758" to="2883,615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4,5757" to="3264,615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4,3777" to="3264,436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6,3777" to="3646,436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863;top:6748;width:10040;height:3163">
                    <v:shape id="shape_0" fillcolor="silver" stroked="t" o:allowincell="f" style="position:absolute;left:7651;top:7935;width:380;height:592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61;top:7339;width:763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silver" stroked="t" o:allowincell="f" style="position:absolute;left:7651;top:6748;width:380;height:592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;top:7538;width:6675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silver" stroked="t" o:allowincell="f" style="position:absolute;left:6698;top:8330;width:2478;height:1186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шина адреса 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5…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style="position:absolute;left:-863;top:7528;width:7870;height:2383">
                      <v:group id="shape_0" style="position:absolute;left:-863;top:7528;width:7870;height:2383">
                        <v:group id="shape_0" style="position:absolute;left:-863;top:7528;width:7870;height:2382">
                          <v:group id="shape_0" style="position:absolute;left:-863;top:7528;width:7870;height:2379">
                            <v:shape id="shape_0" stroked="f" o:allowincell="f" style="position:absolute;left:4344;top:7529;width:1777;height:571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инхронизац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863;top:7529;width:7870;height:2377">
                              <v:group id="shape_0" style="position:absolute;left:279;top:7825;width:1579;height:2080">
                                <v:line id="shape_0" from="1353,8131" to="1353,990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280;top:7826;width:1578;height:570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Готовност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660;top:7624;width:1776;height:2283">
                                <v:line id="shape_0" from="5929,8133" to="5929,990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4661;top:7625;width:1775;height:76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Запис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863;top:7529;width:7870;height:2377">
                                <v:group id="shape_0" style="position:absolute;left:-863;top:7825;width:1578;height:2081">
                                  <v:line id="shape_0" from="210,8133" to="210,990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-863;top:7825;width:1577;height:570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F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293;top:7825;width:1578;height:2081">
                                  <v:line id="shape_0" from="781,8133" to="781,990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-292;top:7825;width:1577;height:570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en-US" w:bidi="ar-SA"/>
                                            </w:rPr>
                                            <w:t>F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755;top:7920;width:1578;height:1986">
                                  <v:line id="shape_0" from="1925,8133" to="1925,990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56;top:7921;width:1577;height:761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Запрос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рерывани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424;top:7825;width:1578;height:2081">
                                  <v:line id="shape_0" from="2497,8133" to="2497,990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424;top:7825;width:1577;height:570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Сбро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96;top:7825;width:1578;height:2081">
                                  <v:line id="shape_0" from="3069,8133" to="3069,9906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996;top:7825;width:1577;height:570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Запрос захват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563;top:7625;width:1775;height:2280">
                                  <v:line id="shape_0" from="3831,8133" to="3831,990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2563;top:7625;width:1774;height:761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Разрешение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рерывани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326;top:7625;width:1775;height:2280">
                                  <v:line id="shape_0" from="4594,8133" to="4594,990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3326;top:7625;width:1774;height:761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Подтверждение захват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992;top:7530;width:1775;height:57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ru-RU" w:bidi="ar-SA"/>
                                          </w:rPr>
                                          <w:t>Приём с ШД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232;top:7625;width:1775;height:2280">
                                  <v:line id="shape_0" from="6500,8133" to="6500,9906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5232;top:7625;width:1774;height:761;mso-wrap-style:square;v-text-anchor:top;rotation:270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ru-RU" w:bidi="ar-SA"/>
                                            </w:rPr>
                                            <w:t>Ожидание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line id="shape_0" from="4979,8133" to="4979,991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61,8133" to="5361,99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553,8528" to="5553,9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1. Структурная схема МП </w:t>
      </w:r>
      <w:r>
        <w:rPr>
          <w:rFonts w:cs="Times New Roman" w:ascii="Times New Roman" w:hAnsi="Times New Roman"/>
          <w:caps/>
          <w:sz w:val="28"/>
          <w:szCs w:val="28"/>
        </w:rPr>
        <w:t>КР580ВМ80А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ферный регистр 2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ст2</w:t>
      </w:r>
      <w:r>
        <w:rPr>
          <w:rFonts w:cs="Times New Roman" w:ascii="Times New Roman" w:hAnsi="Times New Roman"/>
          <w:sz w:val="28"/>
          <w:szCs w:val="28"/>
        </w:rPr>
        <w:t>) – для временного хранения операнда; указателя сте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) – для хранения адреса первой свободной ячейки стека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нейных процессах блоки следуют строго друг за другом. Структура линейного алгоритма представлена на рисунке 3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49095" cy="17589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758960"/>
                          <a:chOff x="0" y="0"/>
                          <a:chExt cx="1649160" cy="1758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649160" cy="175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520" y="0"/>
                            <a:ext cx="879480" cy="17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9480" cy="175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9480" cy="25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879480" cy="3348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вод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8280"/>
                                <a:ext cx="879480" cy="3348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ывод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879480" cy="25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роцесс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07320"/>
                                <a:ext cx="879480" cy="25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caps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9560" y="2509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699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0051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238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85pt;height:138.5pt" coordorigin="0,0" coordsize="2597,2770">
                <v:rect id="shape_0" stroked="f" o:allowincell="f" style="position:absolute;left:0;top:0;width:2596;height:2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0;top:0;width:1385;height:2769">
                  <v:group id="shape_0" style="position:absolute;left:500;top:0;width:1385;height:276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00;top:0;width:1384;height:394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500;top:527;width:1384;height:526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;top:1714;width:1384;height:526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00;top:1187;width:1384;height:394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цес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;top:2374;width:1384;height:394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192,395" to="1192,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055" to="1192,1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583" to="1192,1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2242" to="1192,2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2 Структура линейного процесс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задаёт преподаватель в соответствии с табл. 22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2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8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имое регистра В &lt;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&gt; переслать в реги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результат увеличить на1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7 поместить в регистр Н, 23 переслать в А, из &lt; А &gt; вычесть &lt; Н &gt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8 переслать в А, вычесть число 2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3 переслать в регистр Е, сложить с &lt; А &gt; и вычесть (-18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&lt; А &gt; вычесть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и к результату прибавить 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(-21) переслать в А, а затем сложить с &lt; В &gt;, к результату прибавить 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А уменьшить на 1, сложить с числом 42 и переслать в ЯП с адресом 8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&lt; А &gt; вычесть 36, результат переслать в ре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ьшить на 1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мое ЯП с адресом 81В4 переслать в А, уменьшить на 1 и сложить с числом (-47)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&lt; А &gt; вычесть содержимое регистра Е и к результату прибавить 2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регистра Е уменьшить на 1,прибавить (-23) и переслать в ЯП с адресом 802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2 переслать в А, а затем в ЯП с адресом 8С5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7 переслать в ре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величить на 1, вычесть 2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ЯП с адресом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переслать в А, сложить с числом 13, передать на хранение в ЯП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&lt; А &gt; с числом 11, результат переслать в В и увеличить на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&lt; А &gt; вычесть 19, переслать в регистр Н, прибавить 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мое ЯП с адресом 7А53 переслать в А, прибавить 10, переслать в регистр В и уменьшить на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3 помести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величить на 1, переслать в ЯП по адресу 7А5А,предварительно вычтя (-20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&lt; А &gt; вычесть 16, результат переслать в Е и увеличить на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3 поместить в А, 5В – в ре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одержимое регистров сложить и переслать в ЯП 80С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ть в ре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величить на 1 и переслать по адресу 801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стить в А, вычесть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зультат увеличить на 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лать в регистр Е, 29 –в А. Из &lt; А &gt; вычесть &lt; Е &gt;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ть блок – схему, в соответствии со структур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го алгоритма (рис.32).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. В таблице «Система команд микропроцессора КР580ВМ80А» [6, с.240-247] найти необходимые команды и операции для решения задач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программу, заполнив табл. 23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3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/>
        <w:t>Общий вид  программы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1"/>
        <w:gridCol w:w="1107"/>
        <w:gridCol w:w="1793"/>
        <w:gridCol w:w="210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оманды в О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ай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разрядный 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й 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овая комбинация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исать в табл. 23, графы 2,5 информацию для каждого блока блок – схемы п. 1, согласно выбранной в п. 2 операции, заданных регистров, адресов и чисе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исать в таблице 23, графа 3 число байт выбранной команды и данных в соответствии с форматом: однобайтный (В1 – байт операции); двухбайтные (В1, В2 – байт данных (адреса или операнда)); трёхбайтные (В1, В2 – младший байт данных, В3 – старший байт данных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вести машинные кода (табл. 23, графа 5), записанные в двоичной системе счисления в шестнадцатеричную систему счисления и внести их в табл. 23, графу 4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ертить структурную схему МП (рис. 31), выделить цветом основные узлы, участвующие в выполнении команд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выделенных узлах записать двоичные кода для исходного и конечного состояний МП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одержимое регистра В &lt;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&gt; переслать в регис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и увеличить результат н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строим блок – схему ( рис.3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В таблице «Система команд микропроцессора КР580ВМ80А» найдём необходимые операции:«непосредственная загрузка регистра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←&lt;В2&gt;; код 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110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0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«регистр - регистр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←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); код 0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=10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=000; «положительное приращение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←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+1;  код 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100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=101;«положительное приращение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←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)+1;  код 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100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101;</w:t>
      </w:r>
    </w:p>
    <w:p>
      <w:pPr>
        <w:pStyle w:val="Normal"/>
        <w:spacing w:before="0" w:after="0"/>
        <w:ind w:left="36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9675" cy="15398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539720"/>
                          <a:chOff x="0" y="0"/>
                          <a:chExt cx="1209600" cy="15397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0960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800" y="0"/>
                            <a:ext cx="109908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549360" y="8917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1536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9080" cy="15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90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1099080" cy="24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 ←&lt;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vertAlign w:val="subscript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6720"/>
                                <a:ext cx="10990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caps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9360" y="2426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1099080" cy="24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←В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1099080" cy="24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 xml:space="preserve"> 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>L+1</w:t>
                                  </w:r>
                                </w:p>
                              </w:txbxContent>
                            </wps:txbx>
                            <wps:bodyPr lIns="87480" rIns="87480" tIns="43920" bIns="43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9360" y="56700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25pt;height:121.25pt" coordorigin="0,0" coordsize="1905,2425">
                <v:rect id="shape_0" stroked="f" o:allowincell="f" style="position:absolute;left:0;top:0;width:1904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3;top:0;width:1731;height:2424">
                  <v:line id="shape_0" from="1038,1404" to="1038,1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1914" to="1038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;top:0;width:1731;height:2424">
                    <v:shape id="shape_0" fillcolor="white" stroked="t" o:allowincell="f" style="position:absolute;left:173;top:0;width:1730;height:381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;top:510;width:1730;height:381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←&lt;8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;top:2042;width:1730;height:381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cap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8,382" to="1038,5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3;top:1021;width:1730;height:381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←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;top:1531;width:1730;height:381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←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38,893" to="1038,1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33 Графический алгоритм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пишем программу в табл. 24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4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Программа в машинных кодах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6"/>
        <w:gridCol w:w="1614"/>
        <w:gridCol w:w="1620"/>
        <w:gridCol w:w="205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команды в О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коман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бай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разрядный к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ный к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довая комбинация)</w:t>
            </w:r>
          </w:p>
        </w:tc>
      </w:tr>
      <w:tr>
        <w:trPr>
          <w:trHeight w:val="3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&lt;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gt;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001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0101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1010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←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+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101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На построенной схеме рис.31 выделим узл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из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i/>
          <w:sz w:val="28"/>
          <w:szCs w:val="28"/>
        </w:rPr>
        <w:t xml:space="preserve">, 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, 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Запишем в выделенных узлах схемы рис.3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исходного состояния МП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изн </w:t>
      </w:r>
      <w:r>
        <w:rPr>
          <w:rFonts w:cs="Times New Roman" w:ascii="Times New Roman" w:hAnsi="Times New Roman"/>
          <w:i/>
          <w:sz w:val="28"/>
          <w:szCs w:val="28"/>
        </w:rPr>
        <w:t xml:space="preserve">- 0000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1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0101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2</w:t>
      </w:r>
      <w:r>
        <w:rPr>
          <w:rFonts w:cs="Times New Roman" w:ascii="Times New Roman" w:hAnsi="Times New Roman"/>
          <w:i/>
          <w:sz w:val="28"/>
          <w:szCs w:val="28"/>
        </w:rPr>
        <w:t xml:space="preserve"> – 0000000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00000110; В – 10001010; РС – 10000001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конечного состояния МП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изн </w:t>
      </w:r>
      <w:r>
        <w:rPr>
          <w:rFonts w:cs="Times New Roman" w:ascii="Times New Roman" w:hAnsi="Times New Roman"/>
          <w:i/>
          <w:sz w:val="28"/>
          <w:szCs w:val="28"/>
        </w:rPr>
        <w:t xml:space="preserve">- 01001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1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0101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ост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01010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001011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00101100; РС – 100001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тема, цель практического зан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й алгоритм решения (блок-схема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и и команды для решения зада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 машинных код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схема МП для исходного и конечного состоян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вод о проделанной работе.</w:t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 регистры общего назначения и их фун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существующим форматам команд и данны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еречислите режимы работы микропроцессора, дайте им краткую характеристику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1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рекомендуемой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авила устройства электроустановок. ПУЭ-98.-М.:ЗА «Энергосервис», 1998. – 549с. (с изменениями, принятыми в 1999-2003г.г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ложение ОАО «РЖД» от 20.03.2004г. № СИ-2670 «Положение о планово-предупредительном ремонте спе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ого состава открытого акционерного общества «Россий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лезные доро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Т 5237-83. Аппаратура электросвязи. Напряжение питания и методы измерения. – М.: Изд-во стандартов, 199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орелик В.Ю., Ермаков А.Е., Ермакова Е.П.</w:t>
      </w:r>
      <w:r>
        <w:rPr>
          <w:rFonts w:cs="Times New Roman" w:ascii="Times New Roman" w:hAnsi="Times New Roman"/>
          <w:sz w:val="28"/>
          <w:szCs w:val="28"/>
        </w:rPr>
        <w:t xml:space="preserve"> Схемотехника на ЭВМ. – М.: ГОУ УМЦ по образованию на ж.-д. транспорте, 2007. – 17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Дунаев С.Д., Золотарев С.Н.</w:t>
      </w:r>
      <w:r>
        <w:rPr>
          <w:rFonts w:cs="Times New Roman" w:ascii="Times New Roman" w:hAnsi="Times New Roman"/>
          <w:sz w:val="28"/>
          <w:szCs w:val="28"/>
        </w:rPr>
        <w:t xml:space="preserve"> Цифровая схемотехника: Учебное пособие для техникумов и колледжей на ж.-д. транспорте – М.: ГОУ УМЦ  по образованию на ж.-д. транспорте, 2007. -23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Калабеков Б.А..</w:t>
      </w:r>
      <w:r>
        <w:rPr>
          <w:rFonts w:cs="Times New Roman" w:ascii="Times New Roman" w:hAnsi="Times New Roman"/>
          <w:sz w:val="28"/>
          <w:szCs w:val="28"/>
        </w:rPr>
        <w:t xml:space="preserve"> Цифровые устройства и микропроцессорные системы. Учебник для техникумов связи. - М.: Горячая линия – Телеком,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Мальцев П.П., Долидзе Н.С., Критенко М.И. и др</w:t>
      </w:r>
      <w:r>
        <w:rPr>
          <w:rFonts w:cs="Times New Roman" w:ascii="Times New Roman" w:hAnsi="Times New Roman"/>
          <w:sz w:val="28"/>
          <w:szCs w:val="28"/>
        </w:rPr>
        <w:t>. Цифровые интегральные микросхемы. Справочник. М.: Радио и связь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Тарабрин Б.В. и др</w:t>
      </w:r>
      <w:r>
        <w:rPr>
          <w:rFonts w:cs="Times New Roman" w:ascii="Times New Roman" w:hAnsi="Times New Roman"/>
          <w:sz w:val="28"/>
          <w:szCs w:val="28"/>
        </w:rPr>
        <w:t>. Интегральные микросхемы. Справочник. М.: Радио и связь, 19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Усатенко С.Т., Каченюк Т.К., Терехова М.В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электрических схем по ЕСКД. Справочник.- М.: Издательство стандартов,19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Мизерная З.А.,</w:t>
      </w:r>
      <w:r>
        <w:rPr>
          <w:rFonts w:cs="Times New Roman" w:ascii="Times New Roman" w:hAnsi="Times New Roman"/>
          <w:sz w:val="28"/>
          <w:szCs w:val="28"/>
        </w:rPr>
        <w:t xml:space="preserve"> Цифровые устройства. Микропроцессоры и их программирование М.: Маршрут 2002.- 46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Мизерная З.А.,</w:t>
      </w:r>
      <w:r>
        <w:rPr>
          <w:rFonts w:cs="Times New Roman" w:ascii="Times New Roman" w:hAnsi="Times New Roman"/>
          <w:sz w:val="28"/>
          <w:szCs w:val="28"/>
        </w:rPr>
        <w:t xml:space="preserve"> Цифровые устройства. Методическое пособие (альбом) М.: Маршрут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2"/>
        </w:tabs>
        <w:ind w:left="1802" w:hanging="360"/>
      </w:pPr>
      <w:rPr>
        <w:rFonts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1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4"/>
        </w:tabs>
        <w:ind w:left="3604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406"/>
        </w:tabs>
        <w:ind w:left="5406" w:hanging="108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48"/>
        </w:tabs>
        <w:ind w:left="6848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50"/>
        </w:tabs>
        <w:ind w:left="8650" w:hanging="144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092"/>
        </w:tabs>
        <w:ind w:left="10092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94"/>
        </w:tabs>
        <w:ind w:left="11894" w:hanging="180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696"/>
        </w:tabs>
        <w:ind w:left="13696" w:hanging="2160"/>
      </w:pPr>
      <w:rPr>
        <w:i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2"/>
        </w:tabs>
        <w:ind w:left="216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2"/>
        </w:tabs>
        <w:ind w:left="25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2"/>
        </w:tabs>
        <w:ind w:left="28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2"/>
        </w:tabs>
        <w:ind w:left="28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2"/>
        </w:tabs>
        <w:ind w:left="324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2"/>
        </w:tabs>
        <w:ind w:left="32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2"/>
        </w:tabs>
        <w:ind w:left="360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2"/>
        </w:tabs>
        <w:ind w:left="396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2"/>
        </w:tabs>
        <w:ind w:left="18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6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2"/>
        </w:tabs>
        <w:ind w:left="216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22"/>
        </w:tabs>
        <w:ind w:left="25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2"/>
        </w:tabs>
        <w:ind w:left="28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2"/>
        </w:tabs>
        <w:ind w:left="28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2"/>
        </w:tabs>
        <w:ind w:left="324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2"/>
        </w:tabs>
        <w:ind w:left="32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2"/>
        </w:tabs>
        <w:ind w:left="360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2"/>
        </w:tabs>
        <w:ind w:left="3962" w:hanging="21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17">
    <w:name w:val="Font Style117"/>
    <w:qFormat/>
    <w:rPr>
      <w:rFonts w:ascii="Times New Roman" w:hAnsi="Times New Roman" w:cs="Times New Roman"/>
      <w:sz w:val="50"/>
    </w:rPr>
  </w:style>
  <w:style w:type="character" w:styleId="FontStyle43">
    <w:name w:val="Font Style43"/>
    <w:qFormat/>
    <w:rPr>
      <w:rFonts w:ascii="Bookman Old Style" w:hAnsi="Bookman Old Style" w:cs="Bookman Old Style"/>
      <w:sz w:val="18"/>
    </w:rPr>
  </w:style>
  <w:style w:type="character" w:styleId="FontStyle55">
    <w:name w:val="Font Style55"/>
    <w:qFormat/>
    <w:rPr>
      <w:rFonts w:ascii="Bookman Old Style" w:hAnsi="Bookman Old Style" w:cs="Bookman Old Style"/>
      <w:sz w:val="20"/>
    </w:rPr>
  </w:style>
  <w:style w:type="character" w:styleId="FontStyle64">
    <w:name w:val="Font Style64"/>
    <w:qFormat/>
    <w:rPr>
      <w:rFonts w:ascii="Bookman Old Style" w:hAnsi="Bookman Old Style" w:cs="Bookman Old Style"/>
      <w:sz w:val="20"/>
    </w:rPr>
  </w:style>
  <w:style w:type="character" w:styleId="FontStyle65">
    <w:name w:val="Font Style65"/>
    <w:qFormat/>
    <w:rPr>
      <w:rFonts w:ascii="Bookman Old Style" w:hAnsi="Bookman Old Style" w:cs="Bookman Old Style"/>
      <w:i/>
      <w:sz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 w:before="0" w:after="0"/>
      <w:ind w:firstLine="29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9" w:before="0" w:after="0"/>
      <w:ind w:firstLine="27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 w:before="0" w:after="0"/>
      <w:ind w:firstLine="28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2">
    <w:name w:val="msonorma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4.wmf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5:00Z</dcterms:created>
  <dc:creator>Smiyan_ev</dc:creator>
  <dc:description/>
  <cp:keywords/>
  <dc:language>en-US</dc:language>
  <cp:lastModifiedBy>user</cp:lastModifiedBy>
  <cp:lastPrinted>2014-01-21T11:44:00Z</cp:lastPrinted>
  <dcterms:modified xsi:type="dcterms:W3CDTF">2014-01-21T07:49:00Z</dcterms:modified>
  <cp:revision>4</cp:revision>
  <dc:subject/>
  <dc:title>ФЕДЕРАЛЬНОЕ АГЕНТСТВО ЖЕЛЕЗНОДОРОЖНОГО ТРАНСПОРТА</dc:title>
</cp:coreProperties>
</file>